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Comprendre à l’oral, réagir et dialoguer, parler en cont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jet : Réaliser un défilé de drapeau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ere are you from? I’m from ….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-Vincent, Jamaica, Saint-Lucia, Dominica, Trinidad and Tobago, Martinique, USA, England.</w:t>
            </w:r>
          </w:p>
        </w:tc>
      </w:tr>
      <w:tr>
        <w:trPr>
          <w:trHeight w:val="754" w:hRule="atLeast"/>
        </w:trPr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ccentuation des m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rammaire :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ontraction de verbe be 1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pers du sing :  am → ’m, you </w:t>
            </w:r>
          </w:p>
        </w:tc>
      </w:tr>
      <w:tr>
        <w:trPr/>
        <w:tc>
          <w:tcPr>
            <w:tcW w:w="99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peaux, flashcards questio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et/o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arler en contin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visions des notions déjà étudiées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u lexique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écouve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Comprendre des mots familiers simples relatifs à soi-mêm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ésentation des drapeaux accompagnée des formulations : « where are you from ? »  « I’m from …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er plusieurs fo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orale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émorisatio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pacités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omprendre un message oral pour réaliser une tâche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omprendre des mots familiers simples relatifs à soi-mêm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isten and  tou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e de drapeaux au tableau. Dire “I ’m from ……..” l’élève doit toucher le drapeau du pays correspond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isten and  poi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apeaux affichés sur les murs de la classe. Dire  I ’m from ……..” … » Les élèves doivent pointer le bon drap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isten and bring to m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apeaux affichés sur les murs de la classe.  Reprendre question et réponse. Un élève doit ramener le bon drap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ind the question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lashcard question et drapeaux affichés. L’élève doit toucher le flashcard question si c’est la question qui est posé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aise the c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er aux élèves soit des drapeaux ou des flashcards question. Donner une réponse ou la question. Les élèves lèvent leur carte selon ce qui est entendu.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orale guidé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, comprendre à l’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Faire observer la contraction du verbe. « am »→’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aire répéter les formulations, répétition collective ou individuelle. 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Faire des frappés pour l’accentuation de chaque m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ory game par effa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s élèves énoncent les formulations, alors que les cartes sont enlevées au fur et à me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Bingo des p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ille de bingo (doc annexe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élèves doivent entourer ce qu’ils entendent (questions ou pay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Il répond et lance la balle à un autre élève.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Entraîn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 présenter et dire d’où l’on vient.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ler la feuille de bingo sur le cahie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</w:p>
        </w:tc>
      </w:tr>
      <w:tr>
        <w:trPr/>
        <w:tc>
          <w:tcPr>
            <w:tcW w:w="994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ant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ab/>
      <w:tab/>
      <w:t>Where are you from? CE2</w:t>
      <w:tab/>
      <w:tab/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2:00Z</dcterms:created>
  <dc:creator>false</dc:creator>
  <dc:description/>
  <cp:keywords/>
  <dc:language>en-US</dc:language>
  <cp:lastModifiedBy>false</cp:lastModifiedBy>
  <dcterms:modified xsi:type="dcterms:W3CDTF">2013-09-24T22:19:00Z</dcterms:modified>
  <cp:revision>8</cp:revision>
  <dc:subject/>
  <dc:title/>
</cp:coreProperties>
</file>