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Réagir et dialoguer, parler en continu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ire 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ntraction de verbe be 1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pers du sing : am → ’m, you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peaux, flashcards question, cartes personnages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ée : 45 mi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 : date, météo, les absents……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Comprendre des mots familiers simples relatifs à soi-mê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Hello, good morni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évision what’s your name? My name is /name’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s structures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Reproduire un modèle oral, comprendre des mots familiers simples relatifs à soi-mê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rendre la  question et la répon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épétition collective et individuelle.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Répétition avec les frappés pour l’accentuation des mo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Listen and point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Drapeau x affiché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re I’m from … Les élèves montrent le bon drapeau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oral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épondre à des questions et en poser sur des sujets familiers, Reproduire un modèle oral,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ir work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Les élèves s’entraînent par groupe de deux avant de présenter la scénette devant leurs camar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Guessing gam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Un élève est choisi. Il doit deviner d’où il vient. Mettre un drapeau dans son dos. Montrer aux autres. Les autres lui demandent : « Where are you from ? » Il doit répondre en disant : « I’m from ….. » Les autres confirment ou infirment les réponses. (Yes you are, no you are n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ntroduce yourself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Chaque élève se présente et dit d’où il vi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Jeu des personnag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: S’identifier à  un personnage, se présenter et dire d’où l’on vient.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crire une phrase : Je sais dire d’où je viens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Séance 2 Where are you from?</w:t>
      <w:tab/>
      <w:tab/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6:00Z</dcterms:created>
  <dc:creator>false</dc:creator>
  <dc:description/>
  <cp:keywords/>
  <dc:language>en-US</dc:language>
  <cp:lastModifiedBy>false</cp:lastModifiedBy>
  <dcterms:modified xsi:type="dcterms:W3CDTF">2013-09-24T22:19:00Z</dcterms:modified>
  <cp:revision>7</cp:revision>
  <dc:subject/>
  <dc:title/>
</cp:coreProperties>
</file>