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lire, écrire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are you from? I’m from ….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nt-Vincent, Jamaica, Saint-Lucia, Dominica, Trinidad and Tobago, Martinique, USA, England.</w:t>
            </w:r>
          </w:p>
        </w:tc>
      </w:tr>
      <w:tr>
        <w:trPr>
          <w:trHeight w:val="754" w:hRule="atLeast"/>
        </w:trPr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ccentuation d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mmaire :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ontraction de verbe be 1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pers du sing :  am → ’m, you</w:t>
            </w:r>
          </w:p>
        </w:tc>
      </w:tr>
      <w:tr>
        <w:trPr/>
        <w:tc>
          <w:tcPr>
            <w:tcW w:w="105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peaux, flashcards question, wordcard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Rebrassag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, parler en cont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lo, good morning, what’s your name? My name’s /my name is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Guessing gam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: Un élève est choisi. Il doit deviner d’où il vient. Mettre un drapeau dans son dos. Montrer aux autres. Les autres lui demandent : « Where are you from ? » Il doit répondre en disant : « I’m from ….. » Les autres confirment ou infirment les réponses. (Yes you are, no you are n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troduction de l’écrit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des textes courts et simples en s’appuyant sur des éléments conn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eprendre le dialogue « Where are you from ?»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fficher le flashcard question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prendre la question en affichant les wordcards. Reprendre en pointant chaque mo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fficher un drapeau et répondre : «  I’m from ….. »  Reprendre la réponse en affichant les wordcards. Reprendre en pointant chaque mot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péter plusieurs fo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ux de compréhension écrite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 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un message oral pour réaliser une tâch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des mots simple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mat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estion et réponse écrite et flashcards au tableau. Les élèves doivent relier le flashcard avec le wordcard correspond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poi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ordcards affichés sur les murs de la classe. Dire un mot. Les élèves doivent pointer le bon m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circle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ordcards au tableau : dire un mot. Un élève va entourer le m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aise the ca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stribuer aux élèves soit des wordcards. Dire un mot. Les élèves lèvent leur carte selon ce qui est entendu.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écrite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 phonolog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Reproduire un message oral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ivre des instructions courtes et simples à l’éc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pier des mots isolé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ire observer l’écriture de  la contraction du verbe. « am »→’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aire lire les formulations, répétition collective ou individuelle. 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Souligner la syllabe accentuée ou demander aux élèves de le faire. (On prononce le mot en frappant la syllabe accentué et l’élève souligne la syllab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ory game par effac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cture des mots. Les mots sont enlevés au fur et à mes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Scrambled letter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ttres dans le désordre. Les élèves doivent retrouver le m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Scrambled word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ts dans le désordre. Les élèves doivent retrouver la phr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pacité : Copier des mot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pier sur le cahier la question et la répons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10512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ant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Séance 3 Where are you from?</w:t>
      <w:tab/>
      <w:tab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0:00Z</dcterms:created>
  <dc:creator>false</dc:creator>
  <dc:description/>
  <cp:keywords/>
  <dc:language>en-US</dc:language>
  <cp:lastModifiedBy>false</cp:lastModifiedBy>
  <dcterms:modified xsi:type="dcterms:W3CDTF">2013-09-24T22:16:00Z</dcterms:modified>
  <cp:revision>7</cp:revision>
  <dc:subject/>
  <dc:title/>
</cp:coreProperties>
</file>