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125" cy="35464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65200</wp:posOffset>
                  </wp:positionV>
                  <wp:extent cx="2594610" cy="1802765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88265</wp:posOffset>
                  </wp:positionV>
                  <wp:extent cx="1541780" cy="2337435"/>
                  <wp:effectExtent l="0" t="0" r="0" b="0"/>
                  <wp:wrapSquare wrapText="bothSides"/>
                  <wp:docPr id="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122555</wp:posOffset>
                  </wp:positionV>
                  <wp:extent cx="1818005" cy="2221230"/>
                  <wp:effectExtent l="0" t="0" r="0" b="0"/>
                  <wp:wrapSquare wrapText="bothSides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8580</wp:posOffset>
                  </wp:positionV>
                  <wp:extent cx="1645285" cy="2378710"/>
                  <wp:effectExtent l="0" t="0" r="0" b="0"/>
                  <wp:wrapSquare wrapText="bothSides"/>
                  <wp:docPr id="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670" cy="2041525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22860</wp:posOffset>
                  </wp:positionV>
                  <wp:extent cx="1492250" cy="2291080"/>
                  <wp:effectExtent l="0" t="0" r="0" b="0"/>
                  <wp:wrapSquare wrapText="bothSides"/>
                  <wp:docPr id="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56845</wp:posOffset>
                  </wp:positionV>
                  <wp:extent cx="1974215" cy="2146300"/>
                  <wp:effectExtent l="0" t="0" r="0" b="0"/>
                  <wp:wrapSquare wrapText="bothSides"/>
                  <wp:docPr id="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98425</wp:posOffset>
                  </wp:positionV>
                  <wp:extent cx="2197735" cy="2837815"/>
                  <wp:effectExtent l="0" t="0" r="0" b="0"/>
                  <wp:wrapSquare wrapText="bothSides"/>
                  <wp:docPr id="9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93980</wp:posOffset>
                  </wp:positionV>
                  <wp:extent cx="2059305" cy="2958465"/>
                  <wp:effectExtent l="0" t="0" r="0" b="0"/>
                  <wp:wrapSquare wrapText="bothSides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000000"/>
      </w:rPr>
      <w:t xml:space="preserve">Mission LVE Martinique 2013 </w:t>
    </w:r>
    <w:r>
      <w:rPr>
        <w:rFonts w:cs="Calibri"/>
        <w:color w:val="0000FF"/>
      </w:rPr>
      <w:t>http://cms.ac-martinique.fr/jml/circo_mornerouge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>Jobs</w:t>
      <w:tab/>
      <w:tab/>
      <w:t>Semaine des langues – Mime gam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0:00Z</dcterms:created>
  <dc:creator>false</dc:creator>
  <dc:description/>
  <dc:language>en-US</dc:language>
  <cp:lastModifiedBy>false</cp:lastModifiedBy>
  <dcterms:modified xsi:type="dcterms:W3CDTF">2013-01-23T15:18:00Z</dcterms:modified>
  <cp:revision>1</cp:revision>
  <dc:subject/>
  <dc:title/>
</cp:coreProperties>
</file>