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22885</wp:posOffset>
                </wp:positionV>
                <wp:extent cx="5083810" cy="588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588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3"/>
                              <w:gridCol w:w="4003"/>
                            </w:tblGrid>
                            <w:tr>
                              <w:trPr/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pt;height:463pt;mso-wrap-distance-left:7.05pt;mso-wrap-distance-right:7.05pt;mso-wrap-distance-top:0pt;mso-wrap-distance-bottom:0pt;margin-top:17.55pt;mso-position-vertical-relative:text;margin-left:97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3"/>
                        <w:gridCol w:w="4003"/>
                      </w:tblGrid>
                      <w:tr>
                        <w:trPr/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yellow" stroked="t" o:allowincell="t" style="position:absolute;margin-left:1.85pt;margin-top:1.75pt;width:179.1pt;height:82.25pt;mso-wrap-style:none;v-text-anchor:middle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#5f497a" stroked="t" o:allowincell="t" style="position:absolute;margin-left:12.7pt;margin-top:7.95pt;width:166.95pt;height:76.05pt;mso-wrap-style:none;v-text-anchor:middle">
                                  <v:fill o:detectmouseclick="t" type="solid" color2="#a0b685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0"/>
                                <w:szCs w:val="40"/>
                                <w:lang w:val="en-US"/>
                              </w:rPr>
                              <w:pict>
                                <v:oval id="shape_0" fillcolor="#00b050" stroked="t" o:allowincell="t" style="position:absolute;margin-left:1.85pt;margin-top:5pt;width:179.1pt;height:82.5pt;mso-wrap-style:none;v-text-anchor:middle">
                                  <v:fill o:detectmouseclick="t" type="solid" color2="#ff4faf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black" stroked="t" o:allowincell="t" style="position:absolute;margin-left:18.5pt;margin-top:5pt;width:167.1pt;height:80.2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red" stroked="t" o:allowincell="t" style="position:absolute;margin-left:1.85pt;margin-top:2.2pt;width:174pt;height:82.8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0.55pt;margin-top:2.75pt;width:179.1pt;height:82.2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#002060" stroked="t" o:allowincell="t" style="position:absolute;margin-left:1.85pt;margin-top:4.55pt;width:186.85pt;height:78pt;mso-wrap-style:none;v-text-anchor:middle">
                                  <v:fill o:detectmouseclick="t" type="solid" color2="#ffdf9f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#ff6600" stroked="t" o:allowincell="t" style="position:absolute;margin-left:4.95pt;margin-top:4.55pt;width:174.7pt;height:85.85pt;mso-wrap-style:none;v-text-anchor:middle">
                                  <v:fill o:detectmouseclick="t" type="solid" color2="#0099ff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#ec5ad0" stroked="t" o:allowincell="t" style="position:absolute;margin-left:1.85pt;margin-top:5.2pt;width:179.1pt;height:77.45pt;mso-wrap-style:none;v-text-anchor:middle">
                                  <v:fill o:detectmouseclick="t" type="solid" color2="#13a52f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oval id="shape_0" fillcolor="#974706" stroked="t" o:allowincell="t" style="position:absolute;margin-left:4.95pt;margin-top:5.2pt;width:174.7pt;height:84.45pt;mso-wrap-style:none;v-text-anchor:middle">
                                  <v:fill o:detectmouseclick="t" type="solid" color2="#68b8f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22225</wp:posOffset>
                </wp:positionV>
                <wp:extent cx="2275205" cy="104521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200" cy="1045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t" style="position:absolute;margin-left:1.85pt;margin-top:1.75pt;width:179.1pt;height:82.2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61290</wp:posOffset>
                </wp:positionH>
                <wp:positionV relativeFrom="paragraph">
                  <wp:posOffset>100965</wp:posOffset>
                </wp:positionV>
                <wp:extent cx="2120900" cy="96647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760" cy="966600"/>
                        </a:xfrm>
                        <a:prstGeom prst="ellipse">
                          <a:avLst/>
                        </a:prstGeom>
                        <a:solidFill>
                          <a:srgbClr val="5f497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f497a" stroked="t" o:allowincell="t" style="position:absolute;margin-left:12.7pt;margin-top:7.95pt;width:166.95pt;height:76.05pt;mso-wrap-style:none;v-text-anchor:middle">
                <v:fill o:detectmouseclick="t" type="solid" color2="#a0b68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63500</wp:posOffset>
                </wp:positionV>
                <wp:extent cx="2275205" cy="104838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200" cy="104832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t" style="position:absolute;margin-left:1.85pt;margin-top:5pt;width:179.1pt;height:82.5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34950</wp:posOffset>
                </wp:positionH>
                <wp:positionV relativeFrom="paragraph">
                  <wp:posOffset>63500</wp:posOffset>
                </wp:positionV>
                <wp:extent cx="2122805" cy="101981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920" cy="1019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18.5pt;margin-top:5pt;width:167.1pt;height:80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27940</wp:posOffset>
                </wp:positionV>
                <wp:extent cx="2210435" cy="105219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052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1.85pt;margin-top:2.2pt;width:174pt;height:82.8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34925</wp:posOffset>
                </wp:positionV>
                <wp:extent cx="2275205" cy="104521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200" cy="104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0.55pt;margin-top:2.75pt;width:179.1pt;height:82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57785</wp:posOffset>
                </wp:positionV>
                <wp:extent cx="2373630" cy="99123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3480" cy="99108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t" style="position:absolute;margin-left:1.85pt;margin-top:4.55pt;width:186.85pt;height:78pt;mso-wrap-style:none;v-text-anchor:middle">
                <v:fill o:detectmouseclick="t" type="solid" color2="#ffdf9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62865</wp:posOffset>
                </wp:positionH>
                <wp:positionV relativeFrom="paragraph">
                  <wp:posOffset>57785</wp:posOffset>
                </wp:positionV>
                <wp:extent cx="2219325" cy="109093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0908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t" style="position:absolute;margin-left:4.95pt;margin-top:4.55pt;width:174.7pt;height:85.8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66040</wp:posOffset>
                </wp:positionV>
                <wp:extent cx="2275205" cy="9842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200" cy="984240"/>
                        </a:xfrm>
                        <a:prstGeom prst="ellipse">
                          <a:avLst/>
                        </a:prstGeom>
                        <a:solidFill>
                          <a:srgbClr val="ec5ad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c5ad0" stroked="t" o:allowincell="t" style="position:absolute;margin-left:1.85pt;margin-top:5.2pt;width:179.1pt;height:77.45pt;mso-wrap-style:none;v-text-anchor:middle">
                <v:fill o:detectmouseclick="t" type="solid" color2="#13a52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62865</wp:posOffset>
                </wp:positionH>
                <wp:positionV relativeFrom="paragraph">
                  <wp:posOffset>66040</wp:posOffset>
                </wp:positionV>
                <wp:extent cx="2219325" cy="10731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073160"/>
                        </a:xfrm>
                        <a:prstGeom prst="ellipse">
                          <a:avLst/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74706" stroked="t" o:allowincell="t" style="position:absolute;margin-left:4.95pt;margin-top:5.2pt;width:174.7pt;height:84.45pt;mso-wrap-style:none;v-text-anchor:middle">
                <v:fill o:detectmouseclick="t" type="solid" color2="#68b8f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color w:val="000000"/>
        <w:lang w:eastAsia="fr-FR"/>
      </w:rPr>
      <w:t xml:space="preserve">Mission LVE Martinique 2013 </w:t>
    </w:r>
    <w:r>
      <w:rPr>
        <w:rFonts w:cs="Calibri"/>
        <w:color w:val="0000FF"/>
        <w:lang w:eastAsia="fr-FR"/>
      </w:rPr>
      <w:t>http://cms.ac-martinique.fr/jml/circo_mornerouge/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Comic Sans MS" w:hAnsi="Comic Sans MS" w:cs="Comic Sans MS"/>
        <w:lang w:eastAsia="fr-FR"/>
      </w:rPr>
    </w:pPr>
    <w:r>
      <w:rPr>
        <w:rFonts w:cs="Comic Sans MS" w:ascii="Comic Sans MS" w:hAnsi="Comic Sans MS"/>
        <w:lang w:eastAsia="fr-FR"/>
      </w:rPr>
      <w:tab/>
      <w:tab/>
      <w:t>Semaine des langues – Chinese whispers</w: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05:00Z</dcterms:created>
  <dc:creator>false</dc:creator>
  <dc:description/>
  <cp:keywords/>
  <dc:language>en-US</dc:language>
  <cp:lastModifiedBy>false</cp:lastModifiedBy>
  <dcterms:modified xsi:type="dcterms:W3CDTF">2013-01-24T15:46:00Z</dcterms:modified>
  <cp:revision>2</cp:revision>
  <dc:subject/>
  <dc:title/>
</cp:coreProperties>
</file>