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éanc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és langagières : Comprendre à l’oral, parler en continu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ulation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lay / let‘s play, I play /We play (verbe “play” pris en exemple)</w:t>
      </w:r>
    </w:p>
    <w:p>
      <w:pPr>
        <w:pStyle w:val="Normal"/>
        <w:shd w:fill="DAEEF3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xiqu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teams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 player, the referee, the goalkeeper, the c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ball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field</w:t>
      </w:r>
      <w:r>
        <w:rPr>
          <w:rFonts w:cs="Times New Roman" w:ascii="Times New Roman" w:hAnsi="Times New Roman"/>
          <w:sz w:val="24"/>
          <w:szCs w:val="24"/>
          <w:lang w:val="en-US"/>
        </w:rPr>
        <w:t>, the goal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tions: play, ru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ck the ba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elebrate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ive, and throw the ball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ass the bal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81.05pt;mso-position-vertical-relative:page;margin-left:22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Phonologie: i: (team, field), eo (goal, coach), ei (players)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Grammaire : l’impératif play / let‘s play, différence I/We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ériel 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lashcards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ée : 45 min</w:t>
      </w:r>
    </w:p>
    <w:p>
      <w:pPr>
        <w:pStyle w:val="Paragraphedeliste"/>
        <w:numPr>
          <w:ilvl w:val="0"/>
          <w:numId w:val="1"/>
        </w:numPr>
        <w:shd w:fill="92CDDC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ming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tuels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apacité : Répondre à des questions et en poser sur des sujets famili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ant, date, météo, les absents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brassage 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apacités : Comprendre des mots familiers simples relatifs à soi-même, répondre à des questions et en poser sur des sujets famili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évisions des notions déjà étudié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92CDDC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roduction du lexique           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apacité : Comprendre des mots familiers simples relatifs à soi-mê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pacités : Comprendre des mots familiers simples relatifs à soi-mê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ignant présente les formulations liées à la pratique du football (actions) et nomme les  personnages et objets   de jeu …) en montrant les flashcard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92CDDC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ux de compréhension orale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pacités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mprendre un message oral pour réaliser une tâche, 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Comprendre des mots familiers simples relatifs à soi-mê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alisation sur les actions (verbes)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sten and poin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cards dans différents coins de la cla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’enseignant dit: “I kick the ball”, « We kick the ball » …les élèves pointent le flashcard adéquat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sten and touch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cards au tablea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enseignant dit : « I/We  score» l’élève touche le flashcard correspondant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nd up, sit d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ignant nomme les différents mots du lexique en montrant le flashcard associé. S’il dit vrai les élèves se lèvent, s’il se trompe ils s’assoi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mon sa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’enseignant dit “plays football, run fast/slow, kick the ball ….” </w:t>
      </w:r>
      <w:r>
        <w:rPr>
          <w:rFonts w:cs="Times New Roman" w:ascii="Times New Roman" w:hAnsi="Times New Roman"/>
          <w:sz w:val="24"/>
          <w:szCs w:val="24"/>
        </w:rPr>
        <w:t>Pour chaque phrase énoncée les élèves mi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- Expression orale guidée      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acités : Reproduire un modèle oral, comprendre à l’oral, </w:t>
      </w:r>
      <w:r>
        <w:rPr>
          <w:b/>
          <w:i/>
        </w:rPr>
        <w:t>demander et donner des informations (en utilisant les modèles rencontrés lors de l’apprentissage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sten and repeat (Mise en place  phonologiq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répéter les form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ction, répétition collective ou individuelle pour que l’élève mémorise les nouvelles formulations, respectent les rythmes et adoptent une intonation correc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m’s game</w:t>
      </w:r>
      <w:r>
        <w:rPr>
          <w:rFonts w:cs="Times New Roman" w:ascii="Times New Roman" w:hAnsi="Times New Roman"/>
          <w:sz w:val="24"/>
          <w:szCs w:val="24"/>
        </w:rPr>
        <w:t> : Retrouver les cartes manqu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mory game</w:t>
      </w:r>
      <w:r>
        <w:rPr>
          <w:rFonts w:cs="Times New Roman" w:ascii="Times New Roman" w:hAnsi="Times New Roman"/>
          <w:sz w:val="24"/>
          <w:szCs w:val="24"/>
        </w:rPr>
        <w:t xml:space="preserve"> : Les élèves énoncent tous les sports affichés alors que les images sont enlevées au fur et à mes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-Rituels de fin de séance.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, consignes de fin de séance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éanc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és langagières :   parler en conti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8007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63.0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ulation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lay / let‘s play, I play /We play (verbe “play” pris en exemple)</w:t>
      </w:r>
    </w:p>
    <w:p>
      <w:pPr>
        <w:pStyle w:val="Normal"/>
        <w:shd w:fill="DAEEF3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xiqu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teams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 player, the referee, the goalkeeper, the c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ball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field</w:t>
      </w:r>
      <w:r>
        <w:rPr>
          <w:rFonts w:cs="Times New Roman" w:ascii="Times New Roman" w:hAnsi="Times New Roman"/>
          <w:sz w:val="24"/>
          <w:szCs w:val="24"/>
          <w:lang w:val="en-US"/>
        </w:rPr>
        <w:t>, the goal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tions: play, ru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ck the ba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elebr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give, and throw the ball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ass the bal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387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81.05pt;mso-position-vertical-relative:page;margin-left:22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Phonologie: i: (team, field), eo (goal, coach), ei (players)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Grammaire : l’impératif play / let‘s play, différence I/We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ériel 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lashcar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rée : 45 min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</w:t>
        <w:tab/>
        <w:t>Warming u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uels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cité : </w:t>
      </w:r>
      <w:r>
        <w:rPr>
          <w:rFonts w:cs="Times New Roman" w:ascii="Times New Roman" w:hAnsi="Times New Roman"/>
          <w:b/>
          <w:i/>
          <w:sz w:val="24"/>
          <w:szCs w:val="24"/>
        </w:rPr>
        <w:t>Répondre à des questions et en poser sur des sujets famili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 : date, météo, les absents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brassage :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cité 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mprendre des mots familiers simples relatifs à soi-même, répondre à des questions et en poser sur des sujets famili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eproduire un modèle or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 and touch, Simon says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  <w:tab/>
        <w:t xml:space="preserve">Consolidation des structures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apacités : Comprendre des mots familiers simples relatifs à soi-même, reproduire un modèle or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sten and repe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791210</wp:posOffset>
                </wp:positionV>
                <wp:extent cx="387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7.05pt;mso-wrap-distance-top:0pt;mso-wrap-distance-bottom:0pt;margin-top:6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ction, répétition collective ou individuel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morisation d’énoncés, imitation de rythmes différents et schémas intonatif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791210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62.3pt;mso-position-vertical-relative:page;margin-left:10.1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  <w:tab/>
        <w:t xml:space="preserve">Expression orale en continu (en plair air : échauffement et match)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791210</wp:posOffset>
                </wp:positionV>
                <wp:extent cx="19113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7.05pt;mso-wrap-distance-top:0pt;mso-wrap-distance-bottom:0pt;margin-top:62.3pt;mso-position-vertical-relative:page;margin-left:18.3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acité : utiliser des mots et expre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 and say what you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L’enseignant  agit en disant I (ex : I kick the ball), les élèves imitent et verbalisent en anglais ce qu’ils font en utilisant le we (We kick the ball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c tac to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ge">
                  <wp:posOffset>829310</wp:posOffset>
                </wp:positionV>
                <wp:extent cx="1460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65.3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u du morpion où les 2 équipes doivent aligner 3 croix ou 3  cercles (personnages de jeu et ac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row the b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’enseignant  lance la balle à un élève et lui donne un ordre, l’élève exécute puis  il donne en retour un ordre à l’enseign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ève donne alors un  ordre à un autre élève et ainsi de su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t’s play football (cette activité peut être faite en EP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er un match de 5 minu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r aux élèves de former « 2 teams »  de 7  et de désigner les « players », the goalkeeper and the coach pour les 2 équipes ». Nommer un arbitre « referee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</w:t>
        <w:tab/>
        <w:t xml:space="preserve">Rituels de fin de séance.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hant, consignes de fin de séance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éanc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vités langagières : parler en continu, lire, écrire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ulation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lay / let‘s play, I play /We play (verbe “play” pris en exemple)</w:t>
      </w:r>
    </w:p>
    <w:p>
      <w:pPr>
        <w:pStyle w:val="Normal"/>
        <w:shd w:fill="DAEEF3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xiqu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teams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 player, the referee, the goalkeeper, the c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ball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field</w:t>
      </w:r>
      <w:r>
        <w:rPr>
          <w:rFonts w:cs="Times New Roman" w:ascii="Times New Roman" w:hAnsi="Times New Roman"/>
          <w:sz w:val="24"/>
          <w:szCs w:val="24"/>
          <w:lang w:val="en-US"/>
        </w:rPr>
        <w:t>, the goal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tions: play, ru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ck the ba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elebr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give, and throw the ball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ass the bal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3873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81.05pt;mso-position-vertical-relative:page;margin-left:22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Phonologie: i: (team, field), eo (goal, coach), ei (players)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Grammaire : l’impératif play / let‘s play, différence I/We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ériel 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lashcar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car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</w:t>
        <w:tab/>
        <w:t>Warming u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tuels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acité : Répondre à des questions et en poser sur des sujets familiers,  parler en conti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, date, météo, les absents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brassage: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acité 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utiliser des mots et des expressions vus lors des apprentissag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inese whis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  <w:tab/>
        <w:t xml:space="preserve">Introduction de l’écrit      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acité : Comprendre des textes courts et simples en s’appuyant sur des éléments conn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ION PHONIE/GRAPH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ignant présente les wordcards en montrant les flashcards.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</w:t>
        <w:tab/>
        <w:t xml:space="preserve">Jeux de compréhension écrite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e en place  rapport grapho-phonique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acités : Comprendre un message oral pour réaliser une tâche, comprendre des mots simpl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 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nk,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Read and point,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 and mi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inese whispers</w:t>
      </w:r>
      <w:r>
        <w:rPr>
          <w:rFonts w:cs="Times New Roman" w:ascii="Times New Roman" w:hAnsi="Times New Roman"/>
          <w:i/>
          <w:sz w:val="24"/>
          <w:szCs w:val="24"/>
        </w:rPr>
        <w:t xml:space="preserve"> à partir du mot ou de la structur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  <w:t>Hidden wor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</w:t>
        <w:tab/>
        <w:t xml:space="preserve">Expression écrite               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e en place  rapport grapho-phonique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pacités : Suivre des instructions courtes et simples à l’écrit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pier des mots isolés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crire sous la dictée des expressions conn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fr-FR"/>
        </w:rPr>
        <w:t>Phrases à segmenter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et à cop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- Jeu du pendu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fr-FR"/>
        </w:rPr>
        <w:t>(the hangman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fr-FR"/>
        </w:rPr>
        <w:t>Mots mélangés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  <w:r>
        <w:rPr>
          <w:rFonts w:cs="Times New Roman" w:ascii="Times New Roman" w:hAnsi="Times New Roman"/>
          <w:sz w:val="24"/>
          <w:szCs w:val="24"/>
          <w:lang w:eastAsia="fr-FR"/>
        </w:rPr>
        <w:t>Phrases à reconstit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ctée</w:t>
      </w:r>
      <w:r>
        <w:rPr>
          <w:rFonts w:cs="Times New Roman" w:ascii="Times New Roman" w:hAnsi="Times New Roman"/>
          <w:sz w:val="24"/>
          <w:szCs w:val="24"/>
        </w:rPr>
        <w:t xml:space="preserve"> de mots, de phr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s sur le cah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t’s play football (cette activité peut être faite en EP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ser un match de 5 minu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r aux élèves de former « 2 teams »  de 7  et de désigner les « players », the goalkeeper and the coach pour les 2 équipes ». Nommer un arbitre « referee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5-</w:t>
        <w:tab/>
        <w:t xml:space="preserve">Rituels de fin de séance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, consignes de fin de séance…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Séance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és langagières : réagir et dialoguer, parler en continu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ormulation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lay / let‘s play, I play /We play (verbe “play” pris en exemple)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xiqu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teams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 player, the referee, the goalkeeper, the c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ball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fie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goal </w:t>
      </w:r>
    </w:p>
    <w:p>
      <w:pPr>
        <w:pStyle w:val="Normal"/>
        <w:shd w:fill="DAEEF3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 requis: les couleurs (pour les maillots), les nationalités ou pays (pour les équipes)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tions: play, ru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ck the ba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elebr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give, and throw the ball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ass the ball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Phonologie: i: (team, field), eo (goal, coach), ei (players)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Grammaire : l’impératif play / let‘s play, différence I/We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ériel 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llon, sifflet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e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: Hors de la clas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  <w:tab/>
        <w:t>Warming u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uels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acité : Répondre à des questions et en poser sur des sujets famili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, date, météo, les absents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brassage: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acité : </w:t>
      </w:r>
      <w:r>
        <w:rPr>
          <w:rFonts w:cs="Times New Roman" w:ascii="Times New Roman" w:hAnsi="Times New Roman"/>
          <w:b/>
          <w:sz w:val="24"/>
          <w:szCs w:val="24"/>
        </w:rPr>
        <w:t xml:space="preserve">   comprendre des mots et expressions pour accomplir une tâch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ten and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- Réalisation du projet : pratiquer un sport, le footba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traînement/échauffement</w:t>
      </w:r>
      <w:r>
        <w:rPr>
          <w:rFonts w:cs="Times New Roman" w:ascii="Times New Roman" w:hAnsi="Times New Roman"/>
          <w:sz w:val="24"/>
          <w:szCs w:val="24"/>
        </w:rPr>
        <w:t xml:space="preserve"> en anglais (jeu des ac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sation du je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équipes…) en angl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 football</w:t>
      </w:r>
      <w:r>
        <w:rPr>
          <w:rFonts w:cs="Times New Roman" w:ascii="Times New Roman" w:hAnsi="Times New Roman"/>
          <w:sz w:val="24"/>
          <w:szCs w:val="24"/>
        </w:rPr>
        <w:t xml:space="preserve"> (les élèves font le maximum pour s’adresser entre eux en anglais durant le mat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nthèse du mat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angl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capitulation des actions faites : score, équipe gagnan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 xml:space="preserve">3-Rituels de fin de séance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nthèse de la séance 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es aisances et les difficultés rencontrées dans l’expression spontanée de la langue lors du jeu (organisation et exécution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ts de sortie </w:t>
      </w:r>
    </w:p>
    <w:p>
      <w:pPr>
        <w:pStyle w:val="Normal"/>
        <w:shd w:fill="F2F2F2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Cs/>
      </w:rPr>
    </w:pPr>
    <w:r>
      <w:rPr>
        <w:rFonts w:cs="Times New Roman" w:ascii="Times New Roman" w:hAnsi="Times New Roman"/>
        <w:iCs/>
        <w:color w:val="244061"/>
        <w:u w:val="single"/>
      </w:rPr>
      <w:t>Mission académique Martinique</w:t>
    </w:r>
    <w:r>
      <w:rPr>
        <w:rFonts w:cs="Times New Roman" w:ascii="Times New Roman" w:hAnsi="Times New Roman"/>
        <w:iCs/>
      </w:rPr>
      <w:t xml:space="preserve"> LVE 1</w:t>
    </w:r>
    <w:r>
      <w:rPr>
        <w:rFonts w:cs="Times New Roman" w:ascii="Times New Roman" w:hAnsi="Times New Roman"/>
        <w:iCs/>
        <w:vertAlign w:val="superscript"/>
      </w:rPr>
      <w:t>er</w:t>
    </w:r>
    <w:r>
      <w:rPr>
        <w:rFonts w:cs="Times New Roman" w:ascii="Times New Roman" w:hAnsi="Times New Roman"/>
        <w:iCs/>
      </w:rPr>
      <w:t xml:space="preserve"> degré- 2013</w:t>
    </w:r>
  </w:p>
  <w:p>
    <w:pPr>
      <w:pStyle w:val="Footer"/>
      <w:spacing w:before="0" w:after="200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ab/>
      <w:tab/>
      <w:t>Projet : Organiser un match de foot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5:00Z</dcterms:created>
  <dc:creator>compaq</dc:creator>
  <dc:description/>
  <cp:keywords/>
  <dc:language>en-US</dc:language>
  <cp:lastModifiedBy>false</cp:lastModifiedBy>
  <dcterms:modified xsi:type="dcterms:W3CDTF">2014-02-03T14:47:00Z</dcterms:modified>
  <cp:revision>6</cp:revision>
  <dc:subject/>
  <dc:title/>
</cp:coreProperties>
</file>