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565"/>
        <w:gridCol w:w="3317"/>
        <w:gridCol w:w="2195"/>
        <w:gridCol w:w="1005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 xml:space="preserve">Capacités : </w:t>
            </w:r>
            <w:r>
              <w:rPr/>
              <w:t>Comprendre des mots familiers et des expressions très couran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Suivre des instructions courtes et simp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Communiquer au besoin avec des pauses pour chercher ses mo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Répondre à des questions et en poser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tivités langagières 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re à l’oral   -  Comprendre, réagir et dialoguer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ulations : 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like, I don’t lik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 you like ….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es I do/ No I don’t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30955</wp:posOffset>
                  </wp:positionH>
                  <wp:positionV relativeFrom="paragraph">
                    <wp:posOffset>-403225</wp:posOffset>
                  </wp:positionV>
                  <wp:extent cx="506730" cy="516890"/>
                  <wp:effectExtent l="0" t="0" r="0" b="0"/>
                  <wp:wrapTight wrapText="bothSides">
                    <wp:wrapPolygon edited="0">
                      <wp:start x="-797" y="0"/>
                      <wp:lineTo x="-797" y="20687"/>
                      <wp:lineTo x="21908" y="20687"/>
                      <wp:lineTo x="21908" y="0"/>
                      <wp:lineTo x="-797" y="0"/>
                    </wp:wrapPolygon>
                  </wp:wrapTight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0" r="-8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xique: 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Les sport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29685</wp:posOffset>
                  </wp:positionH>
                  <wp:positionV relativeFrom="paragraph">
                    <wp:posOffset>-124460</wp:posOffset>
                  </wp:positionV>
                  <wp:extent cx="507365" cy="488950"/>
                  <wp:effectExtent l="0" t="0" r="0" b="0"/>
                  <wp:wrapTight wrapText="bothSides">
                    <wp:wrapPolygon edited="0">
                      <wp:start x="-809" y="0"/>
                      <wp:lineTo x="-809" y="21026"/>
                      <wp:lineTo x="21888" y="21026"/>
                      <wp:lineTo x="21888" y="0"/>
                      <wp:lineTo x="-809" y="0"/>
                    </wp:wrapPolygon>
                  </wp:wrapTight>
                  <wp:docPr id="2" name="Image 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84" r="-8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Tennis, football, Rugby, American football, basketball, cricket, volleyball, baseball, badminton, swimming</w:t>
            </w:r>
          </w:p>
        </w:tc>
      </w:tr>
      <w:tr>
        <w:trPr>
          <w:trHeight w:val="35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na</w:t>
            </w:r>
            <w:r>
              <w:rPr>
                <w:lang w:val="en-US"/>
              </w:rPr>
              <w:t xml:space="preserve">issances </w:t>
            </w:r>
          </w:p>
        </w:tc>
      </w:tr>
      <w:tr>
        <w:trPr>
          <w:trHeight w:val="754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honologie: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45870</wp:posOffset>
                  </wp:positionH>
                  <wp:positionV relativeFrom="paragraph">
                    <wp:posOffset>417195</wp:posOffset>
                  </wp:positionV>
                  <wp:extent cx="387985" cy="387350"/>
                  <wp:effectExtent l="0" t="0" r="0" b="0"/>
                  <wp:wrapTight wrapText="bothSides">
                    <wp:wrapPolygon edited="0">
                      <wp:start x="-1047" y="0"/>
                      <wp:lineTo x="-1047" y="20163"/>
                      <wp:lineTo x="21207" y="20163"/>
                      <wp:lineTo x="21207" y="0"/>
                      <wp:lineTo x="-1047" y="0"/>
                    </wp:wrapPolygon>
                  </wp:wrapTight>
                  <wp:docPr id="3" name="Image 20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0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3" t="-93" r="-9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ccentuation des mots transparents : rugby, volleyball, tennis, basketball, cricke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mmai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KE au présent simple (1ère personne du singulier, formes affirmative et négative; 2ème personne forme interrogative)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60350</wp:posOffset>
                  </wp:positionV>
                  <wp:extent cx="427990" cy="426720"/>
                  <wp:effectExtent l="0" t="0" r="0" b="0"/>
                  <wp:wrapTight wrapText="bothSides">
                    <wp:wrapPolygon edited="0">
                      <wp:start x="-944" y="0"/>
                      <wp:lineTo x="-944" y="20248"/>
                      <wp:lineTo x="21134" y="20248"/>
                      <wp:lineTo x="21134" y="0"/>
                      <wp:lineTo x="-944" y="0"/>
                    </wp:wrapPolygon>
                  </wp:wrapTight>
                  <wp:docPr id="4" name="Image 1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00710</wp:posOffset>
                  </wp:positionH>
                  <wp:positionV relativeFrom="paragraph">
                    <wp:posOffset>260350</wp:posOffset>
                  </wp:positionV>
                  <wp:extent cx="558800" cy="566420"/>
                  <wp:effectExtent l="0" t="0" r="0" b="0"/>
                  <wp:wrapTight wrapText="bothSides">
                    <wp:wrapPolygon edited="0">
                      <wp:start x="-727" y="0"/>
                      <wp:lineTo x="-727" y="21065"/>
                      <wp:lineTo x="21338" y="21065"/>
                      <wp:lineTo x="21338" y="0"/>
                      <wp:lineTo x="-727" y="0"/>
                    </wp:wrapPolygon>
                  </wp:wrapTight>
                  <wp:docPr id="5" name="Image 1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Culture: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atériel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20090</wp:posOffset>
                  </wp:positionH>
                  <wp:positionV relativeFrom="paragraph">
                    <wp:posOffset>1270</wp:posOffset>
                  </wp:positionV>
                  <wp:extent cx="235585" cy="234950"/>
                  <wp:effectExtent l="0" t="0" r="0" b="0"/>
                  <wp:wrapTight wrapText="bothSides">
                    <wp:wrapPolygon edited="0">
                      <wp:start x="-824" y="0"/>
                      <wp:lineTo x="-824" y="20709"/>
                      <wp:lineTo x="21504" y="20709"/>
                      <wp:lineTo x="21504" y="0"/>
                      <wp:lineTo x="-824" y="0"/>
                    </wp:wrapPolygon>
                  </wp:wrapTight>
                  <wp:docPr id="6" name="Image 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2" t="-73" r="-7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43965</wp:posOffset>
                  </wp:positionH>
                  <wp:positionV relativeFrom="paragraph">
                    <wp:posOffset>25400</wp:posOffset>
                  </wp:positionV>
                  <wp:extent cx="269875" cy="208915"/>
                  <wp:effectExtent l="0" t="0" r="0" b="0"/>
                  <wp:wrapTight wrapText="bothSides">
                    <wp:wrapPolygon edited="0">
                      <wp:start x="-433" y="-5218"/>
                      <wp:lineTo x="-433" y="29767"/>
                      <wp:lineTo x="23259" y="29767"/>
                      <wp:lineTo x="23259" y="-5218"/>
                      <wp:lineTo x="-433" y="-5218"/>
                    </wp:wrapPolygon>
                  </wp:wrapTight>
                  <wp:docPr id="7" name="Image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14582" r="7118" b="25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Flashcard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éroule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ée</w:t>
            </w:r>
            <w:r>
              <w:rPr>
                <w:lang w:val="en-US"/>
              </w:rPr>
              <w:t xml:space="preserve"> (à titre indicatif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tuels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pacité : Répondre à des questions et en poser sur des sujets fami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, météo, les absents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5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brassage :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pacité : Se présenter, demander à quelqu’un de ses nouvelles et répond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é requis - Jeux à l’oral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5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ésentation de la nouvelle formulation et du lexique :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Capacités : Comprendre des mots familiers simples relatifs à soi-mê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’enseignant présente les formulations en montrant les flashcar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8’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réhension O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b/>
              </w:rPr>
              <w:t>Capacités</w:t>
            </w:r>
            <w:r>
              <w:rPr/>
              <w:t xml:space="preserve"> : </w:t>
            </w:r>
            <w:r>
              <w:rPr>
                <w:b/>
              </w:rPr>
              <w:t>Comprendre un message oral pour réaliser une tâche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>
                <w:b/>
              </w:rPr>
              <w:t>Comprendre des mots familiers simples relatifs à soi-mê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isten and touch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ashcards au table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’enseignant dit : « I like tennis » l’élève touche le flashcard corresponda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sten and poin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ashcards dans différents coins de la cla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’enseignant dit :“I don’t like football” les élèves pointent le flashcar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Stand up, sit dow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’enseignant nomme les différents mots du lexique en montrant le flashcard associé. S’il dit vrai les élèves se lèvent, s’il se trompe ils s’assoi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Simon sa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L’enseignant dit  “play football, play tennis ….” </w:t>
            </w:r>
            <w:r>
              <w:rPr/>
              <w:t>Pour chaque phrase énoncée les élèves miment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sten and pl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colon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13840</wp:posOffset>
                  </wp:positionH>
                  <wp:positionV relativeFrom="paragraph">
                    <wp:posOffset>-335915</wp:posOffset>
                  </wp:positionV>
                  <wp:extent cx="248920" cy="218440"/>
                  <wp:effectExtent l="0" t="0" r="0" b="0"/>
                  <wp:wrapTight wrapText="bothSides">
                    <wp:wrapPolygon edited="0">
                      <wp:start x="-1642" y="0"/>
                      <wp:lineTo x="-1642" y="18835"/>
                      <wp:lineTo x="21484" y="18835"/>
                      <wp:lineTo x="21484" y="0"/>
                      <wp:lineTo x="-1642" y="0"/>
                    </wp:wrapPolygon>
                  </wp:wrapTight>
                  <wp:docPr id="8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3" t="-120" r="-103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42770</wp:posOffset>
                  </wp:positionH>
                  <wp:positionV relativeFrom="paragraph">
                    <wp:posOffset>-316230</wp:posOffset>
                  </wp:positionV>
                  <wp:extent cx="199390" cy="198755"/>
                  <wp:effectExtent l="0" t="0" r="0" b="0"/>
                  <wp:wrapTight wrapText="bothSides">
                    <wp:wrapPolygon edited="0">
                      <wp:start x="-2043" y="0"/>
                      <wp:lineTo x="-2043" y="18606"/>
                      <wp:lineTo x="20615" y="18606"/>
                      <wp:lineTo x="20615" y="0"/>
                      <wp:lineTo x="-2043" y="0"/>
                    </wp:wrapPolygon>
                  </wp:wrapTight>
                  <wp:docPr id="9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3" t="-136" r="-133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’enseignant dit : « I like basketball » Un élève va placer le fashcard dans la bonne colonne. Faire la même chose pour les autres flashcar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5’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se en place phonologique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b/>
              </w:rPr>
              <w:t xml:space="preserve">Capacité </w:t>
            </w:r>
            <w:r>
              <w:rPr/>
              <w:t xml:space="preserve">: </w:t>
            </w:r>
            <w:r>
              <w:rPr>
                <w:b/>
              </w:rPr>
              <w:t>reproduire un modèle oral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ire répéter les formula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production, répétition collective ou individuelle pour que l’élève mémorise les nouvelles formulations, respectent les rythmes et adoptent une intonation correcte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’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pression Orale guidée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b/>
              </w:rPr>
              <w:t>Capacités</w:t>
            </w:r>
            <w:r>
              <w:rPr/>
              <w:t xml:space="preserve"> : </w:t>
            </w:r>
            <w:r>
              <w:rPr>
                <w:b/>
              </w:rPr>
              <w:t>Demander et donner des informations (en utilisant les modèles rencontrés lors de l’apprentissage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im’s game : retrouver les cartes manquan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emory game : les élèves énoncent tous les sports affichés alors que les images sont enlevées au fur et à mes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’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tuels de fin de séanc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Capacité </w:t>
            </w:r>
            <w:r>
              <w:rPr/>
              <w:t xml:space="preserve">: </w:t>
            </w:r>
            <w:r>
              <w:rPr>
                <w:b/>
              </w:rPr>
              <w:t>reproduire un modèle oral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nt, consignes de fin de séance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sz w:val="24"/>
          <w:szCs w:val="24"/>
          <w:lang w:eastAsia="fr-FR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Cambria" w:hAnsi="Cambria" w:cs="Cambria"/>
        <w:sz w:val="28"/>
        <w:szCs w:val="28"/>
      </w:rPr>
    </w:pPr>
    <w:hyperlink r:id="rId1">
      <w:r>
        <w:rPr>
          <w:rStyle w:val="InternetLink"/>
          <w:rFonts w:cs="Arial" w:ascii="Arial" w:hAnsi="Arial"/>
          <w:sz w:val="18"/>
        </w:rPr>
        <w:t>Mission académique Martinique</w:t>
      </w:r>
    </w:hyperlink>
    <w:r>
      <w:rPr>
        <w:rFonts w:cs="Arial" w:ascii="Arial" w:hAnsi="Arial"/>
        <w:sz w:val="18"/>
      </w:rPr>
      <w:t xml:space="preserve"> LVE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– 2012</w:t>
      <w:tab/>
      <w:t xml:space="preserve">  </w:t>
      <w:tab/>
    </w:r>
    <w:r>
      <w:rPr>
        <w:rFonts w:cs="Calibri"/>
        <w:sz w:val="20"/>
        <w:szCs w:val="20"/>
      </w:rPr>
      <w:t xml:space="preserve">p.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</w:rPr>
    </w:pPr>
    <w:r>
      <w:rPr>
        <w:i/>
      </w:rPr>
      <w:t>Sports</w:t>
      <w:tab/>
      <w:tab/>
      <w:t>séance 1 CM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LUCILE/Fiches%20s&#233;quences%20sports%20Fran&#231;ois/CM1/I%20like,%20I%20don&apos;t%20like%20sports.mp%00&#22649;&#62593;&#7483;&#18559;&#11439;&#23938;&#34244;&#25383;%00%00&#43941;" TargetMode="External"/><Relationship Id="rId4" Type="http://schemas.openxmlformats.org/officeDocument/2006/relationships/image" Target="media/image2.png"/><Relationship Id="rId5" Type="http://schemas.openxmlformats.org/officeDocument/2006/relationships/hyperlink" Target="file:///LUCILE/Fiches%20s&#233;quences%20sports%20Fran&#231;ois/CM1/lexique%20sports.mp%00&#22649;&#62593;&#7483;&#18559;&#11439;&#23938;&#34244;&#25383;%00%00&#43941;" TargetMode="External"/><Relationship Id="rId6" Type="http://schemas.openxmlformats.org/officeDocument/2006/relationships/image" Target="media/image3.png"/><Relationship Id="rId7" Type="http://schemas.openxmlformats.org/officeDocument/2006/relationships/hyperlink" Target="file:///LUCILE/Fiches%20s&#233;quences%20sports%20Fran&#231;ois/CM1/accentuation%20des%20mots.mp%00&#22649;&#62593;&#7483;&#18559;&#11439;&#23938;&#34244;&#25383;%00%00&#43941;" TargetMode="External"/><Relationship Id="rId8" Type="http://schemas.openxmlformats.org/officeDocument/2006/relationships/image" Target="media/image4.png"/><Relationship Id="rId9" Type="http://schemas.openxmlformats.org/officeDocument/2006/relationships/hyperlink" Target="file:///LUCILE/Fiches%20s&#233;quences%20sports%20Fran&#231;ois/CM1/angsport.ht%00&#22649;&#62593;&#7483;&#18559;&#11439;&#23938;&#34244;&#25383;%00%00&#43941;" TargetMode="External"/><Relationship Id="rId10" Type="http://schemas.openxmlformats.org/officeDocument/2006/relationships/image" Target="media/image5.png"/><Relationship Id="rId11" Type="http://schemas.openxmlformats.org/officeDocument/2006/relationships/hyperlink" Target="file:///LUCILE/Fiches%20s&#233;quences%20sports%20Fran&#231;ois/CM1/SportsBritish.ht%00&#22649;&#62593;&#7483;&#18559;&#11439;&#23938;&#34244;&#25383;%00%00&#43941;" TargetMode="External"/><Relationship Id="rId12" Type="http://schemas.openxmlformats.org/officeDocument/2006/relationships/image" Target="media/image6.png"/><Relationship Id="rId13" Type="http://schemas.openxmlformats.org/officeDocument/2006/relationships/hyperlink" Target="file:///LUCILE/Fiches%20s&#233;quences%20sports%20Fran&#231;ois/CM1/images%20sports%20annexe.doc%00&#22649;&#62593;&#7483;&#18559;&#11439;&#23938;&#34244;&#25383;%00%00&#43941;" TargetMode="External"/><Relationship Id="rId14" Type="http://schemas.openxmlformats.org/officeDocument/2006/relationships/image" Target="media/image7.jpeg"/><Relationship Id="rId15" Type="http://schemas.openxmlformats.org/officeDocument/2006/relationships/hyperlink" Target="file:///LUCILE/Fiches%20s&#233;quences%20sports%20Fran&#231;ois/CM1/sports%20diaporama.ppt%00&#22649;&#62593;&#7483;&#18559;&#11439;&#23938;&#34244;&#25383;%00%00&#43941;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ms.ac-martinique.fr/jml/circo_mornerouge/index.php/lve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43:00Z</dcterms:created>
  <dc:creator>false</dc:creator>
  <dc:description/>
  <dc:language>en-US</dc:language>
  <cp:lastModifiedBy>false</cp:lastModifiedBy>
  <dcterms:modified xsi:type="dcterms:W3CDTF">2013-04-03T16:43:00Z</dcterms:modified>
  <cp:revision>2</cp:revision>
  <dc:subject/>
  <dc:title/>
</cp:coreProperties>
</file>