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vailler le schéma intonatif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yvanbaptiste.pagesperso-orange.fr/intonation/index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ur bien prononcer le lexiqu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nguageguide.org/anglai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er sa compréhensi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lllo.org/yeartwo/games/sandwich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rifier la prononciati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owjsay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étique : discrimination auditiv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ranglish.fr/phonetik/frenchy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étique : travailler les son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ranglish.fr/pairlisten/diphthong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ailler son anglai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lt.oup.com/student/englishfile/?cc=fr&amp;selLanguage=e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 de Primlangues (rubrique autoformation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rimlangues.education.fr/formation/autoformation-en-lan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de nivea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ambridge.commest.com/tests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e conçu pour apprendre l’anglais sur</w:t>
              <w:softHyphen/>
              <w:t>tout en écou</w:t>
              <w:softHyphen/>
              <w:t>tant, et des</w:t>
              <w:softHyphen/>
              <w:t>tiné aux enfants, aux ado</w:t>
              <w:softHyphen/>
              <w:t>les</w:t>
              <w:softHyphen/>
              <w:t>cents et aux adultes, a été lancé le 7 février 2012 par le Centre natio</w:t>
              <w:softHyphen/>
              <w:t>nal d’enseignement à dis</w:t>
              <w:softHyphen/>
              <w:t>tance (Cned)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://www.englishbyyourself.f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ux exercices pour entretenir votre anglai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4esl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ces de compréhension auditiv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sl-lab.com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vanbaptiste.pagesperso-orange.fr/intonation/index.htm" TargetMode="External"/><Relationship Id="rId3" Type="http://schemas.openxmlformats.org/officeDocument/2006/relationships/hyperlink" Target="http://www.languageguide.org/anglais/" TargetMode="External"/><Relationship Id="rId4" Type="http://schemas.openxmlformats.org/officeDocument/2006/relationships/hyperlink" Target="http://www.elllo.org/yeartwo/games/sandwich.htm" TargetMode="External"/><Relationship Id="rId5" Type="http://schemas.openxmlformats.org/officeDocument/2006/relationships/hyperlink" Target="http://www.howjsay.com/" TargetMode="External"/><Relationship Id="rId6" Type="http://schemas.openxmlformats.org/officeDocument/2006/relationships/hyperlink" Target="http://www.franglish.fr/phonetik/frenchy.htm" TargetMode="External"/><Relationship Id="rId7" Type="http://schemas.openxmlformats.org/officeDocument/2006/relationships/hyperlink" Target="http://www.franglish.fr/pairlisten/diphthong.htm" TargetMode="External"/><Relationship Id="rId8" Type="http://schemas.openxmlformats.org/officeDocument/2006/relationships/hyperlink" Target="http://elt.oup.com/student/englishfile/?cc=fr&amp;selLanguage=en" TargetMode="External"/><Relationship Id="rId9" Type="http://schemas.openxmlformats.org/officeDocument/2006/relationships/hyperlink" Target="http://www.primlangues.education.fr/formation/autoformation-en-langue" TargetMode="External"/><Relationship Id="rId10" Type="http://schemas.openxmlformats.org/officeDocument/2006/relationships/hyperlink" Target="http://cambridge.commest.com/tests.php" TargetMode="External"/><Relationship Id="rId11" Type="http://schemas.openxmlformats.org/officeDocument/2006/relationships/hyperlink" Target="http://www.englishbyyourself.fr/" TargetMode="External"/><Relationship Id="rId12" Type="http://schemas.openxmlformats.org/officeDocument/2006/relationships/hyperlink" Target="http://a4esl.org/" TargetMode="External"/><Relationship Id="rId13" Type="http://schemas.openxmlformats.org/officeDocument/2006/relationships/hyperlink" Target="http://www.esl-lab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14:00Z</dcterms:created>
  <dc:creator>false</dc:creator>
  <dc:description/>
  <dc:language>en-US</dc:language>
  <cp:lastModifiedBy>false</cp:lastModifiedBy>
  <dcterms:modified xsi:type="dcterms:W3CDTF">2013-09-03T16:24:00Z</dcterms:modified>
  <cp:revision>1</cp:revision>
  <dc:subject/>
  <dc:title/>
</cp:coreProperties>
</file>