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08"/>
        <w:gridCol w:w="2416"/>
        <w:gridCol w:w="2364"/>
        <w:gridCol w:w="2441"/>
        <w:gridCol w:w="2198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ériode 5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èm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rmulation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xiqu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onologi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ulturel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amily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résenter sa famil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ojet :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Présenter sa famill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iveau 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o is this? This is my m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ce to meet y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other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ather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st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other, Grandmother, Grandfathe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nonciation du 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nonciation du pluriel /z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 familles célèbres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emander/dire si on a des frères et sœu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Projet 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Jeu de 7 famille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iveau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 you have brothers and sisters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s I have/No I haven’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brassage niveau 1 + Mum, Mummy, Grandma, Granny, Dad, Dadd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andp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nonciation du pluriel /z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e questionner sur sa famille (nombre de frères et sœur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Projet :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Remplir un questionnaire sur la famill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Niveau 3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 many brothers and sisters have you go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’ve got one sister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wo broth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’ am only chil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brassage niveau 2 + Only child, uncle, cousin, au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t, an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 /k/ de cousi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aluation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59:00Z</dcterms:created>
  <dc:creator>false</dc:creator>
  <dc:description/>
  <cp:keywords/>
  <dc:language>en-US</dc:language>
  <cp:lastModifiedBy>false</cp:lastModifiedBy>
  <cp:lastPrinted>2013-03-12T11:45:00Z</cp:lastPrinted>
  <dcterms:modified xsi:type="dcterms:W3CDTF">2013-04-08T15:31:00Z</dcterms:modified>
  <cp:revision>9</cp:revision>
  <dc:subject/>
  <dc:title/>
</cp:coreProperties>
</file>