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3132"/>
        <w:gridCol w:w="2416"/>
        <w:gridCol w:w="2365"/>
        <w:gridCol w:w="2440"/>
        <w:gridCol w:w="2198"/>
      </w:tblGrid>
      <w:tr>
        <w:trPr/>
        <w:tc>
          <w:tcPr>
            <w:tcW w:w="142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42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  <w:t>Thème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  <w:t>Formulation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  <w:t>Lexiqu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  <w:t>Phonologi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  <w:t xml:space="preserve">Culturel </w:t>
            </w:r>
          </w:p>
        </w:tc>
      </w:tr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  <w:t>Clothe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  <w:t>Demander/nommer les vêteme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  <w:t>Projet 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Parler des vêtement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Niveau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hat is it? It’s 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Is it a T-shir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es it is, No it isn’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ts transpar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Tee-shirt, jeans, shorts, pullover, sweat-shirt,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  <w:t>Demander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  <w:t>couleur d’un vêt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  <w:t>(place de l’adject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  <w:t>qualificati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  <w:t>Demander/dire les vêtements que l’on 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  <w:t>Projet 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Guessing g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 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Retrouver un personnage selon ses vêtement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iveau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ave you got a…? Yes I have/ No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aven’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hat colour is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t’s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hirt, trousers, skirts, socks, shoes, boots, dress, glass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Prononciation du [i] dans skirt, shi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Accentuation de phr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Mots pluriels comme trousers…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  <w:t>Se décrire/demander à quelqu’un de se déc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fr-FR" w:eastAsia="en-US" w:bidi="ar-SA"/>
              </w:rPr>
              <w:t>Projet 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Organiser un défilé de mode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>Niveau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>What are you wear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>I’m wearing a 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2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valuation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ession niveau 1, 2 et 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7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245333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245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245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245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347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129</Words>
  <Characters>710</Characters>
  <CharactersWithSpaces>838</CharactersWithSpaces>
  <Paragraphs>1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7:00Z</dcterms:created>
  <dc:creator>false</dc:creator>
  <dc:description/>
  <dc:language>en-US</dc:language>
  <cp:lastModifiedBy>false</cp:lastModifiedBy>
  <cp:lastPrinted>2013-03-12T14:03:00Z</cp:lastPrinted>
  <dcterms:modified xsi:type="dcterms:W3CDTF">2013-03-12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