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500"/>
        <w:gridCol w:w="2806"/>
        <w:gridCol w:w="2450"/>
        <w:gridCol w:w="2954"/>
        <w:gridCol w:w="1625"/>
      </w:tblGrid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ériode 5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hème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ormulations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exique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onologie/grammair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ulture </w:t>
            </w:r>
          </w:p>
        </w:tc>
      </w:tr>
      <w:tr>
        <w:trPr>
          <w:trHeight w:val="799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Animal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dentifier un anim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Projet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 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Parler des animaux de la ferm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  <w:lang w:val="en-US"/>
              </w:rPr>
              <w:t>Niveau 1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What’s this? It’s a / an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Farm animals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rse, duck,sheep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Révision lexique  farm animals +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Pets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dog, cat, hamster, fish, bird, rabbi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Révision lexique pets +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Wild animals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giraffe, elephant, monkey,antilope 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Articles a/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Prononciation et accentuation des noms d’animau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Place de l’adjectif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798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Dire les animaux que l’on possède ou p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Parler de son anim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référ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ojet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 :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présenter son animal préfér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  <w:lang w:val="en-US"/>
              </w:rPr>
              <w:t>Niveau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ve you got a cat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es I have, No I haven’t, I’ve got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’s your favourite animal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y favourite animal is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798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arler de son animal préféré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Décrire son animal (taille,  couleur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ojet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 :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Faire la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visite d’un zo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Niveau 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’s your favourite animal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y favourite animal is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’s a big black elephan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’s a tall black and white giraffe.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valuations:</w:t>
            </w:r>
          </w:p>
        </w:tc>
        <w:tc>
          <w:tcPr>
            <w:tcW w:w="1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6:03:00Z</dcterms:created>
  <dc:creator>false</dc:creator>
  <dc:description/>
  <cp:keywords/>
  <dc:language>en-US</dc:language>
  <cp:lastModifiedBy>false</cp:lastModifiedBy>
  <cp:lastPrinted>2013-03-12T10:01:00Z</cp:lastPrinted>
  <dcterms:modified xsi:type="dcterms:W3CDTF">2013-03-12T20:08:00Z</dcterms:modified>
  <cp:revision>9</cp:revision>
  <dc:subject/>
  <dc:title/>
</cp:coreProperties>
</file>