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40"/>
        <w:gridCol w:w="2612"/>
        <w:gridCol w:w="2126"/>
        <w:gridCol w:w="3436"/>
        <w:gridCol w:w="1887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ériode 5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xiqu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onologi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ulture </w:t>
            </w:r>
          </w:p>
        </w:tc>
      </w:tr>
      <w:tr>
        <w:trPr>
          <w:trHeight w:val="2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e et demander ce que l’on aime ou p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t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venter une recette de salade de fruit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oranges?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 I do/No I don’t    I like…. / I don’t like /It’s g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uits: apple, banana, orange, pear, plum, peach, grapes, lemon, strawberry or local fru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riel des no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re et demander ce que l’on préfère et/ou déte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t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éparer un petit déjeune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glai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What do you like for breakfast? I like …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’s your favourite food/drink?              My favourite food/drink is ...  I love…/I prefer…/ I hate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t, fish, chicken, water, tea, coke, milk, eggs, bacon,sausage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onciation  du “o” de potato, t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, coke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imer des sensations physiqu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rmuler une demande poli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merc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ojet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ketch « At the restaurant 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starving! I’m thirsty/hungr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don’t like 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u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...                     Can I have a banana, please?                 Here you are, thank you, you’re welcome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etables and fruits, pizza, fish and chips, national dishe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onciation des mots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Evaluations 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27:00Z</dcterms:created>
  <dc:creator>false</dc:creator>
  <dc:description/>
  <cp:keywords/>
  <dc:language>en-US</dc:language>
  <cp:lastModifiedBy>false</cp:lastModifiedBy>
  <cp:lastPrinted>2013-03-12T10:00:00Z</cp:lastPrinted>
  <dcterms:modified xsi:type="dcterms:W3CDTF">2013-03-12T14:18:00Z</dcterms:modified>
  <cp:revision>7</cp:revision>
  <dc:subject/>
  <dc:title/>
</cp:coreProperties>
</file>