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Comprendre à l’oral, réagir et dialoguer, parler en continu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ere are you from? I’m from ….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nt-Vincent, Jamaica, Saint-Lucia, Dominica, Trinidad and Tobago, Martinique, USA, England.</w:t>
            </w:r>
          </w:p>
        </w:tc>
      </w:tr>
      <w:tr>
        <w:trPr>
          <w:trHeight w:val="754" w:hRule="atLeast"/>
        </w:trPr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rammaire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action de verbe am → ’m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peaux, flashcards question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nt, date, météo, les absents……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brassage :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visions des notions déjà étudiées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troduction du lexique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Découve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 : Comprendre des mots familiers simples relatifs à soi-même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Présentation des drapeaux accompagnée des formulations : « where are you from ? »  « I’m from …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péter plusieurs fo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ux de compréhension orale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émorisation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Normal"/>
              <w:shd w:fill="C6D9F1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apacités 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omprendre un message oral pour réaliser une tâche, 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omprendre des mots familiers simples relatifs à soi-même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Listen and  tou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te de drapeaux au tableau. Dire “I ’m from ……..” l’élève doit toucher le drapeau du pays correspond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Listen and  poi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apeaux affichés sur les murs de la classe. Dire  I ’m from ……..” … » Les élèves doivent pointer le bon drap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Listen and bring to me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apeaux affichés sur les murs de la classe.  Reprendre question et réponse. Un élève doit ramener le bon drape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Find the question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lashcard question et drapeaux affichés. L’élève doit toucher le flashcard question si c’est la question qui est posé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aise the ca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stribuer aux élèves soit des drapeaux ou des flashcards question. Donner une réponse ou la question. Les élèves lèvent leur carte selon ce qui est entendu.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pression orale guidée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e en place  phonolog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produire un modèle oral, comprendre à l’oral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ire observer la contraction du verbe. « am »→’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aire répéter les formulations, répétition collective ou individuel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mory game par effac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s élèves énoncent les formulations, alors que les cartes sont enlevées au fur et à mes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Bingo des pay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ille de bingo (doc annexe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s élèves doivent entourer ce qu’ils entendent (questions ou pay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hrow the ba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ncer la balle à un élève en lui posant la question. Il répond et lance la balle à un autre élève.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ler en continu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Entraîn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produire un modèle oral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 présenter et dire d’où l’on vient.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ler la feuille de bingo sur le cahie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</w:p>
        </w:tc>
      </w:tr>
      <w:tr>
        <w:trPr/>
        <w:tc>
          <w:tcPr>
            <w:tcW w:w="9945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hant 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3 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>Séance 1Where are you from?</w:t>
      <w:tab/>
      <w:tab/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52:00Z</dcterms:created>
  <dc:creator>false</dc:creator>
  <dc:description/>
  <cp:keywords/>
  <dc:language>en-US</dc:language>
  <cp:lastModifiedBy>MARIE-SAINTE Lucile</cp:lastModifiedBy>
  <dcterms:modified xsi:type="dcterms:W3CDTF">2013-05-29T13:18:00Z</dcterms:modified>
  <cp:revision>4</cp:revision>
  <dc:subject/>
  <dc:title/>
</cp:coreProperties>
</file>