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pacités : Répondre à des questions et en poser sur des sujets familiers,                   reproduire un modèle o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Réagir et dialoguer, parler en continu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are you from? I’m from ….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-Vincent, Jamaica, Saint-Lucia, Dominica, Trinidad and Tobago, Martinique, USA, England.</w:t>
            </w:r>
          </w:p>
        </w:tc>
      </w:tr>
      <w:tr>
        <w:trPr>
          <w:trHeight w:val="754" w:hRule="atLeast"/>
        </w:trPr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mmaire 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Contraction de verbe am → ’m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peaux, flashcards question, cartes personnages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urée : 45 min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 : date, météo, les absents……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brassage :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Comprendre des mots familiers simples relatifs à soi-mê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Hello, good morni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évision what’s your name? My name is /name’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solidation des structures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 : Reproduire un modèle 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prendre la  question et la répon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pétition collective et individuelle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orale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épondre à des questions et en poser sur des sujets familiers, Reproduire un modèle oral,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hrow the b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cer la balle à un élève en lui posant la question. Il répond et lance la balle à un autre élè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air work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: les élèves s’entraînent par groupe de deux avant de présenter la scénette devant leurs camar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Guessing gam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: Un élève est choisi. Il doit deviner d’où il vient. Mettre un drapeau dans son dos. Montrer aux autres. Les autres lui demandent : « where are you from ? » Il doit répondre en disant : « I’m from ….. » Les autres confirment ou infirment les répon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ler en continu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ntroduce yourself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Chaque élève se présente et dit d’où il vi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Jeu des personnag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: S’identifier à  un personnage, se présenter et dire d’où l’on vient.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crire une phrase : Je sais dire d’où je viens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45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ant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Séance 2 Where are you from?</w:t>
      <w:tab/>
      <w:tab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6:00Z</dcterms:created>
  <dc:creator>false</dc:creator>
  <dc:description/>
  <cp:keywords/>
  <dc:language>en-US</dc:language>
  <cp:lastModifiedBy>MARIE-SAINTE Lucile</cp:lastModifiedBy>
  <dcterms:modified xsi:type="dcterms:W3CDTF">2013-05-29T13:19:00Z</dcterms:modified>
  <cp:revision>4</cp:revision>
  <dc:subject/>
  <dc:title/>
</cp:coreProperties>
</file>