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apacités 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rendre des énoncés et des textes brefs et si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pier des mots iso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ctivités langagières : lire, écrire</w:t>
            </w:r>
          </w:p>
        </w:tc>
      </w:tr>
      <w:tr>
        <w:trPr/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Formulation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ere are you from? I’m from ….</w:t>
            </w:r>
          </w:p>
        </w:tc>
      </w:tr>
      <w:tr>
        <w:trPr/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xiqu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nt-Vincent, Jamaica, Saint-Lucia, Dominica, Trinidad and Tobago, Martinique, USA, England.</w:t>
            </w:r>
          </w:p>
        </w:tc>
      </w:tr>
      <w:tr>
        <w:trPr>
          <w:trHeight w:val="754" w:hRule="atLeast"/>
        </w:trPr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honolog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rammaire 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action de verbe am → ’m</w:t>
            </w:r>
          </w:p>
        </w:tc>
      </w:tr>
      <w:tr>
        <w:trPr/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tériel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peaux, flashcards question, wordcard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ming up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ant, date, météo, les absents……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Rebrassage :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ello, good morning, what’s your name? My name’s /my name is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hd w:fill="C6D9F1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troduction de l’écrit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apacité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rendre des textes courts et simples en s’appuyant sur des éléments conn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Reprendre le dialogue »where are you from ?»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Afficher le flashcard question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prendre la question en affichant les wordcards. Reprendre en pointant chaque mo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fficher un drapeau et répondre : «  I’m from ….. »  Reprendre la réponse en affichant les wordcards. Reprendre en pointant chaque mot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péter plusieurs fo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hd w:fill="C6D9F1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eux de compréhension écrite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s 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rendre un message oral pour réaliser une tâch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rendre des mots simple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ad and  mat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uestion et réponse écrite et flashcards au tableau. Les élèves doivent relier le flashcard avec le wordcard correspond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ad and  poi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ordcards affichés sur les murs de la classe. Dire un mot. Les élèves doivent pointer le bon m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ad and circle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ordcards au tableau : dire un mot. Un élève va entourer le m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aise the car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stribuer aux élèves soit des wordcards. Dire un mot. Les élèves lèvent leur carte selon ce qui est entendu.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-731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xpression écrite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se en place  phonolog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Reproduire un message oral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ivre des instructions courtes et simples à l’écr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pier des mots isolé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aire observer l’écriture de  la contraction du verbe. « am »→’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Faire lire les formulations, répétition collective ou individuel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mory game par effac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ecture des mots. Les mots sont enlevés au fur et à mesu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Bingo des mo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ille de bingo (doc annexe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es élèves doit entourer ce qu’ils entend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Scrambled letters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ttres dans le désordre. Les élèves doivent retrouver le m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Scrambled words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ts dans le désordre. Les élèves doivent retrouver la phr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ce sur le cah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pacité : Copier des mot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pier sur le cahier la question et la répons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de fin de séance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10512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hant 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3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  <w:t>Séance 3 Where are you from?</w:t>
      <w:tab/>
      <w:tab/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0:00Z</dcterms:created>
  <dc:creator>false</dc:creator>
  <dc:description/>
  <cp:keywords/>
  <dc:language>en-US</dc:language>
  <cp:lastModifiedBy>MARIE-SAINTE Lucile</cp:lastModifiedBy>
  <dcterms:modified xsi:type="dcterms:W3CDTF">2013-05-29T13:19:00Z</dcterms:modified>
  <cp:revision>3</cp:revision>
  <dc:subject/>
  <dc:title/>
</cp:coreProperties>
</file>