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apacités 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pier des mots isolés, 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lire, écrire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action de verbe am → ’m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 l’écrit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rire les phrases au tableau. Les élèves lisent les phrases ou répondent à la question écri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estion et réponse écrite et flashcards au tableau. Les élèves doivent relier le flashcard avec le wordcard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ffichés sur les murs de la classe. Dire un mot. Les élèves doivent pointer le bon mot.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crire sous la dictée des expressions connu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aire les activités de la dernière séance en grou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word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ts dans le désordre. Les élèves doivent retrouver la phr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tivités sur le cahier en individ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Phrases lacunaire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rases à trous, les élèves complè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Introduce yourself à l’écrit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produisent une à deux phrases pour se prése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ross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rrection au tableau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exercices sont collés sur le cahie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4 Where are you from?</w:t>
      <w:tab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7:00Z</dcterms:created>
  <dc:creator>false</dc:creator>
  <dc:description/>
  <cp:keywords/>
  <dc:language>en-US</dc:language>
  <cp:lastModifiedBy>MARIE-SAINTE Lucile</cp:lastModifiedBy>
  <dcterms:modified xsi:type="dcterms:W3CDTF">2013-05-29T13:19:00Z</dcterms:modified>
  <cp:revision>8</cp:revision>
  <dc:subject/>
  <dc:title/>
</cp:coreProperties>
</file>