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ILLER AVEC DES MINI PROJ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84"/>
        <w:gridCol w:w="1963"/>
        <w:gridCol w:w="2043"/>
        <w:gridCol w:w="2043"/>
        <w:gridCol w:w="1632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fr-FR"/>
              </w:rPr>
              <w:t xml:space="preserve">Thème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fr-FR"/>
              </w:rPr>
              <w:t xml:space="preserve">CP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fr-FR"/>
              </w:rPr>
              <w:t xml:space="preserve">CE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fr-FR"/>
              </w:rPr>
              <w:t xml:space="preserve">CE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fr-FR"/>
              </w:rPr>
              <w:t xml:space="preserve">CM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fr-FR"/>
              </w:rPr>
              <w:t xml:space="preserve">CM2 </w:t>
            </w:r>
          </w:p>
        </w:tc>
      </w:tr>
      <w:tr>
        <w:trPr>
          <w:trHeight w:val="6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Na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hanter un cha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Se présent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Sketch présenta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Sketch présenter quelqu’u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Sketch présenter quelqu’un</w:t>
            </w:r>
          </w:p>
        </w:tc>
      </w:tr>
      <w:tr>
        <w:trPr>
          <w:trHeight w:val="8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Sentiment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hanter un cha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Sketch « how are you 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Mime ga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Class surve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sketch</w:t>
            </w:r>
          </w:p>
        </w:tc>
      </w:tr>
      <w:tr>
        <w:trPr>
          <w:trHeight w:val="6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lphabe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hanter un cha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Jouer au bingo des lettr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Réciter l’alphab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heer  leader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Spelling contest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ays anglophon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Défilé de drapeau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Visite de la Caraïb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Sketch : rencontre avec des anglophones</w:t>
            </w:r>
          </w:p>
        </w:tc>
      </w:tr>
      <w:tr>
        <w:trPr>
          <w:trHeight w:val="6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dress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Dire où on habi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Donner son adresse mail</w:t>
            </w:r>
          </w:p>
        </w:tc>
      </w:tr>
      <w:tr>
        <w:trPr>
          <w:trHeight w:val="8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ouleu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Jeu  de cour : « What colour Mr Crocodile ?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Lecture d’un albu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Lecture d’un albu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Réaliser un tablea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</w:r>
          </w:p>
        </w:tc>
      </w:tr>
      <w:tr>
        <w:trPr>
          <w:trHeight w:val="6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Noë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Décorer le sapi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hanter une chans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Décrire le sap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Réaliser une carte de Noë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Ecrire une lettre au Père Noël</w:t>
            </w:r>
          </w:p>
        </w:tc>
      </w:tr>
      <w:tr>
        <w:trPr>
          <w:trHeight w:val="6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Nombr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ompter jusqu’à 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Jouer au jeu du Bing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Dire mon â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Faire du calcul men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sketch du marchand</w:t>
            </w:r>
          </w:p>
        </w:tc>
      </w:tr>
      <w:tr>
        <w:trPr>
          <w:trHeight w:val="6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arnav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Dessiner un masqu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olorier un masq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onstruire des masqu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Décrire son costu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Interview de carnavaliers</w:t>
            </w:r>
          </w:p>
        </w:tc>
      </w:tr>
      <w:tr>
        <w:trPr>
          <w:trHeight w:val="8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Le corp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hanter un cha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Réaliser une chorégraph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Nommer quelques par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du corp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Se décri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Décrire un monstre ou quelqu’u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2:00Z</dcterms:created>
  <dc:creator>MARIE-SAINTE Lucile</dc:creator>
  <dc:description/>
  <dc:language>en-US</dc:language>
  <cp:lastModifiedBy>MARIE-SAINTE Lucile</cp:lastModifiedBy>
  <dcterms:modified xsi:type="dcterms:W3CDTF">2013-05-29T13:44:00Z</dcterms:modified>
  <cp:revision>1</cp:revision>
  <dc:subject/>
  <dc:title/>
</cp:coreProperties>
</file>