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ession de l’écrit cycle 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402"/>
        <w:gridCol w:w="3260"/>
      </w:tblGrid>
      <w:tr>
        <w:trPr>
          <w:trHeight w:val="8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apacit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Gill Sans MT" w:hAnsi="Gill Sans MT"/>
                <w:b/>
                <w:bCs/>
                <w:kern w:val="2"/>
                <w:sz w:val="36"/>
                <w:szCs w:val="36"/>
                <w:lang w:eastAsia="fr-FR"/>
              </w:rPr>
              <w:t xml:space="preserve">CE1 </w:t>
            </w:r>
          </w:p>
        </w:tc>
      </w:tr>
      <w:tr>
        <w:trPr>
          <w:trHeight w:val="11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Copier des mots isolés et des textes cour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Colorier des lett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fr-FR"/>
              </w:rPr>
              <w:t xml:space="preserve">Hell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fr-FR"/>
              </w:rPr>
              <w:t xml:space="preserve">Merry Christmas, Love from… </w:t>
            </w:r>
          </w:p>
        </w:tc>
      </w:tr>
      <w:tr>
        <w:trPr>
          <w:trHeight w:val="16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Ecrire un message électronique ou carte posta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fr-FR"/>
              </w:rPr>
              <w:t xml:space="preserve">en référence à des modèl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>
          <w:trHeight w:val="7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Renseigner un questionnair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>
          <w:trHeight w:val="101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Produire de manière autonom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Mettre en relation des images et des mo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Légender des images ou copier quelques mots (avec modèle) </w:t>
            </w:r>
          </w:p>
        </w:tc>
      </w:tr>
      <w:tr>
        <w:trPr>
          <w:trHeight w:val="7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Ecrire sous la dicté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 xml:space="preserve">Repasser des lettres ou des mo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fr-FR"/>
              </w:rPr>
              <w:t>Une dizaine de mots (liste à mettr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2:00Z</dcterms:created>
  <dc:creator>false</dc:creator>
  <dc:description/>
  <dc:language>en-US</dc:language>
  <cp:lastModifiedBy>false</cp:lastModifiedBy>
  <dcterms:modified xsi:type="dcterms:W3CDTF">2013-09-03T14:13:00Z</dcterms:modified>
  <cp:revision>1</cp:revision>
  <dc:subject/>
  <dc:title/>
</cp:coreProperties>
</file>