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Progression de l’écrit cycle 3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0"/>
        <w:gridCol w:w="2241"/>
        <w:gridCol w:w="2241"/>
      </w:tblGrid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apacité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E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M1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M2 </w:t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Copier des mots isolés et des textes court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Salutations, souhaits comptines, poèmes…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Salutations, souhaits comptines, poèmes, listes de mots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>Salutations, souhaits comptines, poèmes, listes de mots.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40"/>
                <w:szCs w:val="40"/>
                <w:lang w:eastAsia="fr-F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Ecrire un message électronique ou carte postale </w:t>
            </w:r>
            <w:r>
              <w:rPr>
                <w:rFonts w:eastAsia="Times New Roman" w:cs="Arial" w:ascii="Gill Sans MT" w:hAnsi="Gill Sans MT"/>
                <w:b/>
                <w:bCs/>
                <w:color w:val="000000"/>
                <w:kern w:val="2"/>
                <w:sz w:val="32"/>
                <w:szCs w:val="32"/>
                <w:lang w:eastAsia="fr-FR"/>
              </w:rPr>
              <w:t xml:space="preserve">en référence à des modèles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2 phrase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3 ou 4 phrase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Au moins 5 phrases </w:t>
            </w:r>
          </w:p>
        </w:tc>
      </w:tr>
      <w:tr>
        <w:trPr>
          <w:trHeight w:val="10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Renseigner un questionnaire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>Nom, âge, n° de téléphone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>Nom, âge, n° de téléphone, famille, animaux familiers.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40"/>
                <w:szCs w:val="40"/>
                <w:lang w:eastAsia="fr-F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Nom, âge, n° de téléphone, famille, animaux familiers, ses goûts, ses activités… </w:t>
            </w:r>
          </w:p>
        </w:tc>
      </w:tr>
      <w:tr>
        <w:trPr>
          <w:trHeight w:val="10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Produire de manière autonome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1 à 2 phrases sur soi-même (avec modèle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>3 à 4 phrases sur soi-même, sur des personnages réels ou imaginaires (avec modè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Gill Sans MT" w:cs="Gill Sans MT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>au moins 5 phrases sur soi-même, sur des personnages réels ou imaginaires (sans modèle)</w:t>
            </w:r>
          </w:p>
        </w:tc>
      </w:tr>
      <w:tr>
        <w:trPr>
          <w:trHeight w:val="7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32"/>
                <w:szCs w:val="32"/>
                <w:lang w:eastAsia="fr-FR"/>
              </w:rPr>
              <w:t xml:space="preserve">Ecrire sous la dicté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Des mots connus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Des mots et des expressions connus très simples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8"/>
                <w:szCs w:val="28"/>
                <w:lang w:eastAsia="fr-FR"/>
              </w:rPr>
              <w:t xml:space="preserve">Des expressions connu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7:00Z</dcterms:created>
  <dc:creator>false</dc:creator>
  <dc:description/>
  <dc:language>en-US</dc:language>
  <cp:lastModifiedBy>false</cp:lastModifiedBy>
  <dcterms:modified xsi:type="dcterms:W3CDTF">2013-08-23T12:25:00Z</dcterms:modified>
  <cp:revision>1</cp:revision>
  <dc:subject/>
  <dc:title/>
</cp:coreProperties>
</file>