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876"/>
        <w:gridCol w:w="1984"/>
        <w:gridCol w:w="2262"/>
        <w:gridCol w:w="2360"/>
      </w:tblGrid>
      <w:tr>
        <w:trPr>
          <w:trHeight w:val="5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fr-FR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fr-FR"/>
              </w:rPr>
              <w:t>CE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fr-FR"/>
              </w:rPr>
              <w:t>CE2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fr-FR"/>
              </w:rPr>
              <w:t>CM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BBB5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fr-FR"/>
              </w:rPr>
              <w:t>CM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8"/>
                <w:szCs w:val="28"/>
                <w:lang w:eastAsia="fr-FR"/>
              </w:rPr>
            </w:r>
          </w:p>
        </w:tc>
      </w:tr>
      <w:tr>
        <w:trPr>
          <w:trHeight w:val="1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fr-FR"/>
              </w:rPr>
              <w:t>PRONOMS DE CONJUGAISON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I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I, you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  <w:t xml:space="preserve">I, you, he, she, it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fr-FR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  <w:t>I, you, he, she, it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we, they</w:t>
            </w:r>
          </w:p>
        </w:tc>
      </w:tr>
      <w:tr>
        <w:trPr>
          <w:trHeight w:val="127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fr-FR"/>
              </w:rPr>
              <w:t>VERB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8"/>
                <w:szCs w:val="2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Marque de la 3ème personne du singuli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Marque de la 3ème personne du singulier</w:t>
            </w:r>
          </w:p>
        </w:tc>
      </w:tr>
      <w:tr>
        <w:trPr>
          <w:trHeight w:val="99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fr-FR"/>
              </w:rPr>
              <w:t>VERBE HAV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  <w:t>Have yo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  <w:t>got.. ?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  <w:t>Have you got.. ?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  <w:t>Have/have g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  <w:t>Has/has go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  <w:t>Have/have go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  <w:t>Has/has got</w:t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val="en-US" w:eastAsia="fr-FR"/>
              </w:rPr>
              <w:t>VERBE B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  <w:t>Be (a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  <w:t>Be (am, are/are not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  <w:t>Be  (am, are/are not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  <w:t>Be  (am, is, are + négation)</w:t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fr-FR"/>
              </w:rPr>
              <w:t>ADJECTIF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Adjecti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Place de l’adjecti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Place de l’adjectif</w:t>
            </w:r>
          </w:p>
        </w:tc>
      </w:tr>
      <w:tr>
        <w:trPr>
          <w:trHeight w:val="7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fr-FR"/>
              </w:rPr>
              <w:t>ARTICL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A et an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A et an/ the/ plurie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A et an/ th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pluriel</w:t>
            </w:r>
          </w:p>
        </w:tc>
      </w:tr>
      <w:tr>
        <w:trPr>
          <w:trHeight w:val="8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fr-FR"/>
              </w:rPr>
              <w:t>DEMONSTRATIF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Thi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This,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This, that</w:t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4"/>
                <w:szCs w:val="24"/>
                <w:lang w:eastAsia="fr-FR"/>
              </w:rPr>
              <w:t>POSSESSIF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M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Your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My, your,his, her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val="en-US" w:eastAsia="fr-FR"/>
              </w:rPr>
              <w:t>My, your,his, her (‘s)</w:t>
            </w:r>
          </w:p>
        </w:tc>
      </w:tr>
      <w:tr>
        <w:trPr>
          <w:trHeight w:val="44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fr-FR"/>
              </w:rPr>
              <w:t>TEMP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Le prés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L’impératif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Le prés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L’impératif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Le présen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L’impératif</w:t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MODAUX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Can/can’t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Can/can’t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Can/can’t</w:t>
            </w:r>
          </w:p>
        </w:tc>
      </w:tr>
      <w:tr>
        <w:trPr>
          <w:trHeight w:val="47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NOMBRE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fr-F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Pluriel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Pluriel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Pluriel</w:t>
            </w:r>
          </w:p>
        </w:tc>
      </w:tr>
      <w:tr>
        <w:trPr>
          <w:trHeight w:val="120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fr-FR"/>
              </w:rPr>
              <w:t>TYPES DE PHRASES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Phrases interrogatives et déclarative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Phrases interrogatives et déclarative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Phrases interrogatives et déclaratives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fr-F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sz w:val="28"/>
                <w:szCs w:val="28"/>
                <w:lang w:eastAsia="fr-FR"/>
              </w:rPr>
              <w:t>Phrases interrogatives et déclaratives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96"/>
          <w:szCs w:val="96"/>
        </w:rPr>
      </w:pPr>
      <w:r>
        <w:rPr>
          <w:rFonts w:cs="Times New Roman" w:ascii="Times New Roman" w:hAnsi="Times New Roman"/>
          <w:sz w:val="96"/>
          <w:szCs w:val="96"/>
        </w:rPr>
        <w:t>Grammair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11:59:00Z</dcterms:created>
  <dc:creator>false</dc:creator>
  <dc:description/>
  <dc:language>en-US</dc:language>
  <cp:lastModifiedBy>false</cp:lastModifiedBy>
  <dcterms:modified xsi:type="dcterms:W3CDTF">2013-08-23T12:24:00Z</dcterms:modified>
  <cp:revision>1</cp:revision>
  <dc:subject/>
  <dc:title/>
</cp:coreProperties>
</file>