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43"/>
        <w:gridCol w:w="2416"/>
        <w:gridCol w:w="2364"/>
        <w:gridCol w:w="2441"/>
        <w:gridCol w:w="219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ériode 4: des vacances de février à Pâqu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tion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xiqu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ologi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</w:t>
            </w:r>
          </w:p>
        </w:tc>
      </w:tr>
      <w:tr>
        <w:trPr>
          <w:trHeight w:val="24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od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mmer quelques par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u cor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prendre, obéir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nner quelques or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mpl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au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se, open, clap your hands,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, walk, st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, shoulders, knee(s), toe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e(s), ear(s), nose, mouth,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Prononciation du  [o] de nose, toes, clo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/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fr-FR"/>
              </w:rPr>
              <w:t>θ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/ de tooth, teeth et /ð/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n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/i:/ de feet; tee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La contraction de I’ve got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 décrire physiqu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prendre, obéir 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nner quelques or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mp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au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you got…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ve got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ch your…Stand up/sit dow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se, open, clap your hands,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, walk, sto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, shoulders, knee(s), toe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e(s), ear(s), nose, mou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t (feet), hand(s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 décrire physiqu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au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you got…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ve  got blue eyes and long black hai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ir, face, leg(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ger(s), arm(s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valuations: </w:t>
            </w:r>
          </w:p>
        </w:tc>
        <w:tc>
          <w:tcPr>
            <w:tcW w:w="1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4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port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oir nommer différents s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nder/Dire son sport préfér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au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spor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vourite sport …..is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s: different sports anglo Sax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tball/soccer, tennis, basketball, rugby, baseball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ntuation des mots transparents : rugby, volleyball, tennis, basketball, cricket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 sports anglo saxons</w:t>
            </w:r>
          </w:p>
        </w:tc>
      </w:tr>
      <w:tr>
        <w:trPr>
          <w:trHeight w:val="20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nder/Dire le sport que l’on aime faire ou pas fair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au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 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 I do/ No I do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ander/Dire ce que l’on sait ou ne sait pas fair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au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n you play …..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 I can, No I can’t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aluations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1:00Z</dcterms:created>
  <dc:creator>false</dc:creator>
  <dc:description/>
  <cp:keywords/>
  <dc:language>en-US</dc:language>
  <cp:lastModifiedBy>false</cp:lastModifiedBy>
  <dcterms:modified xsi:type="dcterms:W3CDTF">2013-02-25T16:25:00Z</dcterms:modified>
  <cp:revision>4</cp:revision>
  <dc:subject/>
  <dc:title/>
</cp:coreProperties>
</file>