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1720</wp:posOffset>
                </wp:positionV>
                <wp:extent cx="7467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  <w:gridCol w:w="2654"/>
                              <w:gridCol w:w="2779"/>
                              <w:gridCol w:w="263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Thèmes 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Présent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ler aux autres: salu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ler de soi : se présenter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ello, good morning, good by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’s your/his/her name? My name is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oy, girl, nam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nsignes de class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lutations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évisions : nom, âge, adresse, feel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’s your name? What’s his/her name? How is he/she? Where do you live? How old is he/sh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nsignes de classes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a famille, la maison         ( house, flat, floor, typical British hous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mily : how m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e/his mame is ; their names 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epmother/father; half brother/sister/ Jobs, occupations, / likes, dislikes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he Royal family/ A family tr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lassroom English, Consignes : circle, tick, highlight, underline…/ Impératif/ demandes d’autorisations.: Can/May I…? borrow, lend…Phon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Feeling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ler de soi: exprimer ses sentiments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ow are you/he/she today?  I’m fine, so-so, sad, not very well…..And yo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hank you! She is, he 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signes de class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e you all righ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’m fine, tired, …hungry, thir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’m too hot, co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’m so tired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ow are feeling/ doing…? not too bad/ pains : sore throat,  the flu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What about? What’s the matter with you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dicine/ to the docto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signes de classe / système scolaire britannique/ : School uniforms/ school subjects/  Favourite ones…Créer une  brochure sur une école idéale… Présent simple : routine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Thèmes 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lphabet 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 you spell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ettres de l’alphab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 you spell ….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phabet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Dicta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umbe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ler de soi : donner son âge, donner son numéro de téléphon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How old are you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(nombres de 1 à 100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’m ….. years ol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’s your phone numb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y phone number is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ow old are you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’m ….. years ol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and a hal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’s your phone numb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y phone number is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How much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t is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How many…are the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They are…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’m nearly../ tall; small for my age/ organise a birthday party, inviting friends, make an invitation card or phone calls/ food/ how much; many / I’d like /gifts/ some; no thank you/ help yourself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Addres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Parler de soi : dire où on habite, donner son adresse mail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Where do you live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I live in …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hat’s your email addres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y email address is …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rendre et donner un itinéraire/ décrire sa chambre idéale…/ Must, mustn’t (chor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re/ écrire un mail à un correspondant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hristmas 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What’s this? It’s a/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Please Santa, bring me 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Vocabulaire des jou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Toys: computer, video game, rollers …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What would you like for Christmas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For Christmas, I’d l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Vocabulaire de Noël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hristmas carols/ a film/ Mr Scrooge ; songs…/ traditional dish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595.3pt;mso-wrap-distance-left:7.05pt;mso-wrap-distance-right:7.05pt;mso-wrap-distance-top:0pt;mso-wrap-distance-bottom:0pt;margin-top:83.6pt;mso-position-vertical-relative:page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  <w:gridCol w:w="2654"/>
                        <w:gridCol w:w="2779"/>
                        <w:gridCol w:w="263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hèmes 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résent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ler aux autres: salu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ler de soi : se présenter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ello, good morning, good by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’s your/his/her name? My name is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y, girl, nam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nsignes de class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utations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évisions : nom, âge, adresse, feel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’s your name? What’s his/her name? How is he/she? Where do you live? How old is he/sh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nsignes de classes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La famille, la maison         ( house, flat, floor, typical British house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amily : how m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e/his mame is ; their names 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tepmother/father; half brother/sister/ Jobs, occupations, / likes, dislikes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e Royal family/ A family tr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lassroom English, Consignes : circle, tick, highlight, underline…/ Impératif/ demandes d’autorisations.: Can/May I…? borrow, lend…Phonologie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Feeling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ler de soi: exprimer ses sentiments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ow are you/he/she today?  I’m fine, so-so, sad, not very well…..And yo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ank you! She is, he 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ignes de class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re you all righ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’m fine, tired, …hungry, thirs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’m too hot, co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’m so tired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ow are feeling/ doing…? not too bad/ pains : sore throat,  the flu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What about? What’s the matter with you?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edicine/ to the doctor’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ignes de classe / système scolaire britannique/ : School uniforms/ school subjects/  Favourite ones…Créer une  brochure sur une école idéale… Présent simple : routines…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hèmes 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Alphabet 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n you spell your nam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ettres de l’alphab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n you spell ….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phabet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Dictaction 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umb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ler de soi : donner son âge, donner son numéro de téléphone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How old are you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(nombres de 1 à 100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’m ….. years ol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’s your phone numb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y phone number is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ow old are yo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’m ….. years ol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and a hal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’s your phone numb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y phone number is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How much is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t is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How many…are the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They are…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’m nearly../ tall; small for my age/ organise a birthday party, inviting friends, make an invitation card or phone calls/ food/ how much; many / I’d like /gifts/ some; no thank you/ help yourself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Parler de soi : dire où on habite, donner son adresse mail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Where do you liv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I live in …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hat’s your email addres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y email address is …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rendre et donner un itinéraire/ décrire sa chambre idéale…/ Must, mustn’t (chor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re/ écrire un mail à un correspondant…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Christmas 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What’s this? It’s a/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Please Santa, bring me 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Vocabulaire des jou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Toys: computer, video game, rollers …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What would you like for Christma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For Christmas, I’d l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Vocabulaire de Noël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hristmas carols/ a film/ Mr Scrooge ; songs…/ traditional dish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909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829"/>
        <w:gridCol w:w="2829"/>
        <w:gridCol w:w="2829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M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M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ème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ys Angloph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arler de soi : dire où on habi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 do you come fro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ome fro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French, English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ere do you come fro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come fro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French, English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écrire un lieu:  A trip to LONDON : famous / monuments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 Britain : nationalities; the Union Jack/ Afamous person(a writer, the que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 nationalities in the world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ler des autres et de son environnement : se décri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 has got blue ey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ing people : what is she/ he look like/ Personality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n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ler des autres et de son environnement : décri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at is </w:t>
            </w:r>
            <w:r>
              <w:rPr>
                <w:rFonts w:cs="Times New Roman" w:ascii="Times New Roman" w:hAnsi="Times New Roman"/>
                <w:b/>
                <w:lang w:val="en-US"/>
              </w:rPr>
              <w:t>he/she</w:t>
            </w:r>
            <w:r>
              <w:rPr>
                <w:rFonts w:cs="Times New Roman" w:ascii="Times New Roman" w:hAnsi="Times New Roman"/>
                <w:lang w:val="en-US"/>
              </w:rPr>
              <w:t xml:space="preserve"> wear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He/she</w:t>
            </w:r>
            <w:r>
              <w:rPr>
                <w:rFonts w:cs="Times New Roman" w:ascii="Times New Roman" w:hAnsi="Times New Roman"/>
                <w:lang w:val="en-US"/>
              </w:rPr>
              <w:t xml:space="preserve"> is wearing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at is </w:t>
            </w:r>
            <w:r>
              <w:rPr>
                <w:rFonts w:cs="Times New Roman" w:ascii="Times New Roman" w:hAnsi="Times New Roman"/>
                <w:b/>
                <w:lang w:val="en-US"/>
              </w:rPr>
              <w:t>he/she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are they</w:t>
            </w:r>
            <w:r>
              <w:rPr>
                <w:rFonts w:cs="Times New Roman" w:ascii="Times New Roman" w:hAnsi="Times New Roman"/>
                <w:lang w:val="en-US"/>
              </w:rPr>
              <w:t xml:space="preserve"> wear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/she’s weari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are wea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 sweater, her jea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int Patrick/ Thanksgi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hes : trendy clothes, customizing/ Can I wear..?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mi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ler de soi: parler de sa famille, exprimer la posse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ler des autres : demander et dire à qui appartient quelque cho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you got a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 I have/No I have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you got brothers and sist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’ve g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mother/father is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you go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’ve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n’t g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y parents </w:t>
            </w:r>
            <w:r>
              <w:rPr>
                <w:rFonts w:cs="Times New Roman" w:ascii="Times New Roman" w:hAnsi="Times New Roman"/>
                <w:b/>
                <w:lang w:val="en-US"/>
              </w:rPr>
              <w:t>(they) are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se …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Tom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min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class survey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ler de soi: parler de ses goûts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you lik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 do/ No I do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ike/I don’t like, I prefer, I hate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do you like for breakfas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 breakfast I lik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love…/ I prefer…/ I hat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favorite food/drink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ting out : ordering, type of food, what you like 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rire une recette  ( add, pour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gumentation …because it’s boring/ interes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7651750" cy="5563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5"/>
                              <w:gridCol w:w="2835"/>
                              <w:gridCol w:w="301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hem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Localiz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ler de son environnement : localis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ere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t’s here, in, on, under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ere is he? She?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t’s over the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ere is it/he/sh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ere are they?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cribing  your town : there be cinemas; library, sho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ocation/ Dire à un touriste comment se rendre… (tur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ft, go straight…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port/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ler de soi: exprimer une capacit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 you play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es I can, No I can’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 you play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es I can, No I can’t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vourite sport/ how well are you good at? / Like + verbe en ing/ I’m fond of./becau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nim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ler de soi: parler de son environnement, exprimer la possess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ve you got a p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es I have/No I haven’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ave you got a p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es I have/No I haven’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t’s big, black, small, tall, cute…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es animaux domestiqu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scription, Looking for a missing pet; activities, How many, food for animals…what can you do or mustn’t do with them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notion vue lors des rituel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ler de son environnement : la da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’s the date toda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riday, March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day +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esterday was +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omorrow will be + date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Periods at school, break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alk about your weekends, holidays, birthdays in your families/  Pa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He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ler de son environnement : l’heu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t’s ten/It’s quarter past/It’s quarter to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écrire son quotid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get up at…/ adverbes de fréquen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ea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notion vue lors des rituel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ler de son environnement : le temps qu’il fai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’s the weather like today?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hat’s the weather like today?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fferent seasons in the world / Weath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2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mulations à maîtriser à la fin du CM2 : (imprégnation en interdisciplinarité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ler aux autres : formuler une demande pol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es salu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 I go to the board/ to the toilets, plea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n you help me, pleas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pt;height:438.05pt;mso-wrap-distance-left:7.05pt;mso-wrap-distance-right:7.05pt;mso-wrap-distance-top:0pt;mso-wrap-distance-bottom:0pt;margin-top:9.45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5"/>
                        <w:gridCol w:w="2835"/>
                        <w:gridCol w:w="301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hem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Localiz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ler de son environnement : localis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ere is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t’s here, in, on, under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ere is he? She?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t’s over t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ere is it/he/sh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ere are they?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scribing  your town : there be cinemas; library, sho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cation/ Dire à un touriste comment se rendre… (tur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ft, go straight…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port/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ler de soi: exprimer une capacit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n you play…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es I can, No I can’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n you play…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es I can, No I can’t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avourite sport/ how well are you good at? / Like + verbe en ing/ I’m fond of./becau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im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ler de soi: parler de son environnement, exprimer la possess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ave you got a p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es I have/No I haven’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ave you got a p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es I have/No I haven’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t’s big, black, small, tall, cute…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es animaux domestiqu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scription, Looking for a missing pet; activities, How many, food for animals…what can you do or mustn’t do with them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notion vue lors des rituel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ler de son environnement : la da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’s the date toda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riday, March 17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oday +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esterday was +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omorrow will be + date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Periods at school, break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alk about your weekends, holidays, birthdays in your families/  Pa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eu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ler de son environnement : l’heu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What time is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t’s ten/It’s quarter past/It’s quarter to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écrire son quotid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get up at…/ adverbes de fréquen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at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notion vue lors des rituel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ler de son environnement : le temps qu’il fai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’s the weather like today?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hat’s the weather like today?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fferent seasons in the world / Weather.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2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ulations à maîtriser à la fin du CM2 : (imprégnation en interdisciplinarité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ler aux autres : formuler une demande pol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es salut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n I go to the board/ to the toilets, plea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n you help me, pleas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94875</wp:posOffset>
              </wp:positionH>
              <wp:positionV relativeFrom="page">
                <wp:posOffset>672592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71.25pt;margin-top:529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9255</wp:posOffset>
          </wp:positionH>
          <wp:positionV relativeFrom="paragraph">
            <wp:posOffset>-307340</wp:posOffset>
          </wp:positionV>
          <wp:extent cx="2178685" cy="45466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078" t="40438" r="17785" b="41836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  <w:tab/>
    </w:r>
    <w:r>
      <w:rPr>
        <w:rFonts w:cs="Times New Roman" w:ascii="Times New Roman" w:hAnsi="Times New Roman"/>
        <w:sz w:val="32"/>
        <w:szCs w:val="32"/>
        <w:lang w:val="en-US"/>
      </w:rPr>
      <w:t>Repères de progressivité cycle 3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3:00Z</dcterms:created>
  <dc:creator>CPD</dc:creator>
  <dc:description/>
  <dc:language>en-US</dc:language>
  <cp:lastModifiedBy>CPD</cp:lastModifiedBy>
  <dcterms:modified xsi:type="dcterms:W3CDTF">2017-09-11T15:39:00Z</dcterms:modified>
  <cp:revision>4</cp:revision>
  <dc:subject/>
  <dc:title/>
</cp:coreProperties>
</file>