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"/>
        <w:gridCol w:w="3224"/>
        <w:gridCol w:w="2249"/>
        <w:gridCol w:w="1048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Calibri"/>
              </w:rPr>
              <w:t>Suivre des instructions courtes et simp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ités langagières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rendre à l’oral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rendre, réagir et dialogu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ulations :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o you like/ What 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What’s your favourite food/drink? My favourite food/drink is ..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lang w:val="en-GB"/>
              </w:rPr>
            </w:pPr>
            <w:r>
              <w:rPr>
                <w:lang w:val="en-US"/>
              </w:rPr>
              <w:t xml:space="preserve">What’s your favourite </w:t>
            </w:r>
            <w:r>
              <w:rPr>
                <w:b/>
                <w:lang w:val="en-US"/>
              </w:rPr>
              <w:t>HEALTHY</w:t>
            </w:r>
            <w:r>
              <w:rPr>
                <w:lang w:val="en-US"/>
              </w:rPr>
              <w:t xml:space="preserve"> food/drink? My favourite  </w:t>
            </w:r>
            <w:r>
              <w:rPr>
                <w:b/>
                <w:lang w:val="en-US"/>
              </w:rPr>
              <w:t>HEALTHY</w:t>
            </w:r>
            <w:r>
              <w:rPr>
                <w:lang w:val="en-US"/>
              </w:rPr>
              <w:t xml:space="preserve"> food/drink is .../ </w:t>
            </w:r>
            <w:r>
              <w:rPr>
                <w:highlight w:val="yellow"/>
                <w:lang w:val="en-US"/>
              </w:rPr>
              <w:t>Is candy good for you?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Lexique</w:t>
            </w:r>
            <w:r>
              <w:rPr>
                <w:rFonts w:cs="Calibri"/>
                <w:lang w:val="en-US"/>
              </w:rPr>
              <w:t xml:space="preserve">: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od (voir  liste dans la programmation de la période  5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orange, pineapple, cucumber, banana, coconut water/ </w:t>
            </w:r>
            <w:r>
              <w:rPr>
                <w:highlight w:val="yellow"/>
                <w:lang w:val="en-GB"/>
              </w:rPr>
              <w:t>yam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bread, milk, sausages, tomatoes, eggs, bacon / </w:t>
            </w:r>
          </w:p>
        </w:tc>
      </w:tr>
      <w:tr>
        <w:trPr>
          <w:trHeight w:val="35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na</w:t>
            </w:r>
            <w:r>
              <w:rPr>
                <w:rFonts w:cs="Calibri"/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35610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7" y="0"/>
                      <wp:lineTo x="-17" y="20163"/>
                      <wp:lineTo x="20134" y="20163"/>
                      <wp:lineTo x="20134" y="0"/>
                      <wp:lineTo x="-1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ntuation des mots  trans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ana /tomato/  carrot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ulier/pluriel des  dénombrables: carrot/carro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ke  milk(indénombrable) / i  like carrots(dénombrable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 petit déjeuner  traditionnel angl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t déjeuner martiniqu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ér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Flashcards /chant</w:t>
            </w:r>
            <w:r>
              <w:rPr>
                <w:lang w:val="en-GB"/>
              </w:rPr>
              <w:t xml:space="preserve"> (What do you like it) ou adaptation  de la  chanson : transformer do you  like cat  en do  you  like bananas ?...... </w:t>
            </w:r>
            <w:r>
              <w:rPr/>
              <w:t xml:space="preserve">(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ages  de cœur</w:t>
            </w:r>
            <w:r>
              <w:rPr/>
              <w:t xml:space="preserve"> (i  like)  /  </w:t>
            </w:r>
            <w:r>
              <w:rPr>
                <w:b/>
              </w:rPr>
              <w:t xml:space="preserve">images  de cœur barré </w:t>
            </w:r>
            <w:r>
              <w:rPr/>
              <w:t>(i  don’t  li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nicards (des   aliments</w:t>
            </w:r>
            <w:r>
              <w:rPr/>
              <w:t>) :  pour  chaque élève :  photocopies  à  prévoi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roulem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  <w:r>
              <w:rPr>
                <w:rFonts w:cs="Calibri"/>
                <w:sz w:val="18"/>
                <w:szCs w:val="18"/>
              </w:rPr>
              <w:t>(à titre indicati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 nom, l’âge, le numéro de téléphone …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brassag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é requis - Jeux à l’oral : couleurs, nombres, anim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le pl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sentation de la nouvelle formulation et du lexiqu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’enseignant présente les formulations en montrant les flashcard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 like carrots  et  place  l’image du cœur et  la flashcard  dans la même  colo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 don’t  like   soup et  place  l’image  du cœur barré  et la flashcard dans la  même colon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8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>Comprendre un message oral pour réaliser une tâche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  <w:b/>
              </w:rPr>
              <w:t>Comprendre des mots familiers simples relatifs à soi-mêm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Listen and touch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shcards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’enseignant dit : « i  like tomatoes…. » l’élève touche la flashcard correspondan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isten and poi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lashcards+ cœur  ou  cœur  barré  dans différents coins de la clas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dit :“i  don’t like  pizza ….” les élèves pointent la flashcard  le cœur barr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FF0000"/>
                <w:lang w:val="en-US"/>
              </w:rPr>
              <w:t>Thumb up/Stand up, thumb down/ sit dow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nomme les différents mots du lexique en montrant le flashcard associé. S’il dit vrai les élèves se lèvent, s’il se trompe ils s’assoi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isten and pl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colonnes  </w:t>
            </w:r>
            <w:r>
              <w:rPr>
                <w:rFonts w:cs="Calibri"/>
                <w:b/>
              </w:rPr>
              <w:t>individual game  / team 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’enseignant dit : i  like carrots…. » Un élève va placer la fashcard dans la bonne colonne. Faire la même chose pour les autres flashcard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 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se en place phonologiqu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ire répéter les formul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ction, répétition collective ou individuelle pour que l’élève mémorise les nouvelles formulations, respectent les rythmes et adoptent une intonation correc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ction du chant « Rap sound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guidé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>Demander et donner des informations (en utilisant les modèles rencontrés lors de l’apprentissage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im’s game : retrouver les cartes manquan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mory game : les élèves énoncent tous les aliments  alors que les images sont enlevées au fur et à mes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de fin de sé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nt, consignes de fin de séance… the goodbye so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che finale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éation d’un chant sur le petit déjeuner équilibré martiniquais en angla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ructure « what do you like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I like orange because it’s good</w:t>
            </w:r>
            <w:r>
              <w:rPr>
                <w:rFonts w:cs="Calibri"/>
                <w:lang w:val="en-GB"/>
              </w:rPr>
              <w:t>…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ANCE 2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9"/>
        <w:gridCol w:w="3365"/>
        <w:gridCol w:w="2163"/>
        <w:gridCol w:w="9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Reproduire un modèle or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od (voir  liste dans la programmation de la période  5)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35610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7" y="0"/>
                      <wp:lineTo x="-17" y="20163"/>
                      <wp:lineTo x="20134" y="20163"/>
                      <wp:lineTo x="20134" y="0"/>
                      <wp:lineTo x="-17" y="0"/>
                    </wp:wrapPolygon>
                  </wp:wrapTight>
                  <wp:docPr id="2" name="Imag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ntuation des mots  trans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ana /tomato/  carrot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ulier/pluriel des  dénombrables: carrot/carro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ke  milk(indénombrable) / i  like carrots(dénombrable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 petit déjeuner  anglai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Flashcards /chant</w:t>
            </w:r>
            <w:r>
              <w:rPr>
                <w:lang w:val="en-US"/>
              </w:rPr>
              <w:t xml:space="preserve"> (do you like it) ou adaptation  de la  chanson : transformer do you  like cat  en do  you  like banana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Un sac</w:t>
            </w:r>
            <w:r>
              <w:rPr>
                <w:lang w:val="en-US"/>
              </w:rPr>
              <w:t>(the  magic  bag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ée </w:t>
            </w:r>
            <w:r>
              <w:rPr>
                <w:sz w:val="18"/>
                <w:szCs w:val="18"/>
              </w:rPr>
              <w:t>(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 nom, l’âge,le numéro de téléphone 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é requis - Jeux à l’oral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isten and touch, listen  and point,  listen and wave. Tic tac toe 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ation  phonologique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oduction, répétition collective ou individuelle des  structures  présentes  dans la chanson : do  you  like it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morisation de la chanson, imitation de rythmes différents et de schémas intonatif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introduction du ch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Orale en interaction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Capacités</w:t>
            </w:r>
            <w:r>
              <w:rPr/>
              <w:t xml:space="preserve"> : </w:t>
            </w:r>
            <w:r>
              <w:rPr>
                <w:b/>
              </w:rPr>
              <w:t>Demander et donner des informations en utilisant les modèles rencontrés lors de l’apprentiss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a b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L’enseignant  lance la balle à un élève et lui demande.  «Do you like carrots?». L’élève répond «  yes,  i do   ou  no I don’t  ou encore  yes  i  like carrots ou  encore  no   i  don’t like carrots …. » et il pose aussi la question à l’enseignant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’élève pose ensuite la question à un autre élève  et ainsi de sui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élève choisit 1 image et 1 symbole (i  like : coeur   ou  i  don’t like :  cœur  barré) et les autres élèves l’interrogent  pour savoir  quel  aliment  il  aime   en posant  la question «do you  like carrots ? …. »  .  L’élève répond :  yes  i  do/  no i don’t. celui qui a trouvé  ce qu’il aime le remplace al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acking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Une image est collée dans le dos d’un élève et il doit la deviner : « I like…. ». </w:t>
            </w:r>
            <w:r>
              <w:rPr>
                <w:rFonts w:cs="Arial"/>
                <w:lang w:val="en-US"/>
              </w:rPr>
              <w:t>Les camarades répondent alors « No it isn’t » « Yes it is »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ic tac to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9845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" y="16198"/>
                      <wp:lineTo x="4123" y="19797"/>
                      <wp:lineTo x="12380" y="19797"/>
                      <wp:lineTo x="18571" y="17996"/>
                      <wp:lineTo x="18571" y="5396"/>
                      <wp:lineTo x="16506" y="0"/>
                      <wp:lineTo x="-2" y="0"/>
                    </wp:wrapPolygon>
                  </wp:wrapTight>
                  <wp:docPr id="3" name="Imag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Jeu du morpion où les 2 équipes doivent aligner 3 croix ou 3  cercles en   disant les  structures   (questions et réponses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Orale en continu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b/>
              </w:rPr>
              <w:t xml:space="preserve">Capacité </w:t>
            </w:r>
            <w:r>
              <w:rPr/>
              <w:t>: u</w:t>
            </w:r>
            <w:r>
              <w:rPr>
                <w:rFonts w:cs="Arial"/>
                <w:b/>
                <w:bCs/>
                <w:lang w:eastAsia="fr-FR"/>
              </w:rPr>
              <w:t>tiliser les expressions ou phrases rencontrés lors des apprentissages pour se décri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cs="Arial"/>
                <w:b/>
                <w:bCs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 magic ba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tire au sort 1 flashcard et doit présenter  2 aliments qu’il  aime et 2 autres  qu’il n’aime p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roduce your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 présente en y intégrant un aliment qu’il aime et un autre qu’il n’aime pa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de fin de sé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che finale 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réation d’un </w:t>
            </w:r>
            <w:r>
              <w:rPr>
                <w:rFonts w:cs="Calibri"/>
                <w:b/>
              </w:rPr>
              <w:t>chant</w:t>
            </w:r>
            <w:r>
              <w:rPr>
                <w:rFonts w:cs="Calibri"/>
              </w:rPr>
              <w:t xml:space="preserve"> sur le petit déjeuner équilibré martiniquais en angla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ructure « what do you like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I like orange because it’s good</w:t>
            </w:r>
            <w:r>
              <w:rPr>
                <w:rFonts w:cs="Calibri"/>
                <w:lang w:val="en-GB"/>
              </w:rPr>
              <w:t>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ANCE 3</w:t>
      </w:r>
      <w:bookmarkStart w:id="0" w:name="_GoBack"/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47"/>
        <w:gridCol w:w="3300"/>
        <w:gridCol w:w="2151"/>
        <w:gridCol w:w="872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 : 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alibri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alibri"/>
              </w:rPr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Copier des mots isolé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ités langagières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ir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ulations :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o you like/ What 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What’s your favourite food/drink? My favourite food/drink is ..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What’s your favourite </w:t>
            </w:r>
            <w:r>
              <w:rPr>
                <w:b/>
                <w:lang w:val="en-US"/>
              </w:rPr>
              <w:t>HEALTHY</w:t>
            </w:r>
            <w:r>
              <w:rPr>
                <w:lang w:val="en-US"/>
              </w:rPr>
              <w:t xml:space="preserve"> food/drink? My favourite  </w:t>
            </w:r>
            <w:r>
              <w:rPr>
                <w:b/>
                <w:lang w:val="en-US"/>
              </w:rPr>
              <w:t>HEALTHY</w:t>
            </w:r>
            <w:r>
              <w:rPr>
                <w:lang w:val="en-US"/>
              </w:rPr>
              <w:t xml:space="preserve"> food/drink is ..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xique: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od (voir  liste dans la programmation de la période  5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orange, pineapple, cucumber, banana, coconut water/ </w:t>
            </w:r>
            <w:r>
              <w:rPr>
                <w:highlight w:val="yellow"/>
                <w:lang w:val="en-GB"/>
              </w:rPr>
              <w:t>yam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bread, milk, sausages, tomatoes, eggs, bacon /   </w:t>
            </w:r>
            <w:r>
              <w:rPr>
                <w:rFonts w:cs="Calibri"/>
                <w:lang w:val="en-US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na</w:t>
            </w:r>
            <w:r>
              <w:rPr>
                <w:rFonts w:cs="Calibri"/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35610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7" y="0"/>
                      <wp:lineTo x="-17" y="20163"/>
                      <wp:lineTo x="20134" y="20163"/>
                      <wp:lineTo x="20134" y="0"/>
                      <wp:lineTo x="-17" y="0"/>
                    </wp:wrapPolygon>
                  </wp:wrapTight>
                  <wp:docPr id="4" name="Imag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ntuation des mots  trans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ana /tomato/  carrot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ulier/pluriel des  dénombrables: carrot/carro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ke  milk(indénombrable) / i  like carrots(dénombrable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 petit déjeuner  traditionnel angl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t déjeuner martiniqu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tériel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Flashcards /chant</w:t>
            </w:r>
            <w:r>
              <w:rPr>
                <w:lang w:val="en-US"/>
              </w:rPr>
              <w:t xml:space="preserve"> (do you like it) ou adaptation de la  chanson : transformer do you  like cat  en do  you  like bananas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s</w:t>
            </w:r>
            <w:r>
              <w:rPr/>
              <w:t>(wordcar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 cartes de l’é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tocopies de  class survey</w:t>
            </w:r>
            <w:r>
              <w:rPr/>
              <w:t>(petite enquête  sur ce  que les camarades  aiment</w:t>
            </w:r>
            <w:r>
              <w:rPr>
                <w:b/>
              </w:rPr>
              <w:t xml:space="preserve">  </w:t>
            </w:r>
            <w:r>
              <w:rPr/>
              <w:t>ou  pas)</w:t>
            </w:r>
            <w:r>
              <w:rPr>
                <w:b/>
              </w:rPr>
              <w:t xml:space="preserve"> sur la même page  look  and  match</w:t>
            </w:r>
            <w:r>
              <w:rPr/>
              <w:t>(associer les images aux mots)</w:t>
            </w:r>
            <w:r>
              <w:rPr>
                <w:b/>
              </w:rPr>
              <w:t xml:space="preserve">  et look  and write(</w:t>
            </w:r>
            <w:r>
              <w:rPr/>
              <w:t>pour  écrire   i  like et  i  don’t li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Durée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(à titre indicatif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 nom, l’âge,le numéro de téléphone 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brassage 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é requis - Jeux à l’oral (la balle, bingo, guessing…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/>
                <w:sz w:val="24"/>
                <w:szCs w:val="24"/>
                <w:u w:val="single"/>
                <w:lang w:val="en-GB"/>
              </w:rPr>
              <w:t xml:space="preserve">Role play                    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 xml:space="preserve"> </w:t>
              <w:tab/>
              <w:t>Good morning !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Josué 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  <w:tab/>
              <w:t xml:space="preserve"> Good morning !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 xml:space="preserve"> : </w:t>
              <w:tab/>
              <w:tab/>
              <w:t>What’s your name 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Josué</w:t>
            </w:r>
            <w:r>
              <w:rPr>
                <w:rFonts w:cs="Century Gothic" w:ascii="Century Gothic" w:hAnsi="Century Gothic"/>
                <w:lang w:val="en-US"/>
              </w:rPr>
              <w:t xml:space="preserve"> : </w:t>
              <w:tab/>
              <w:tab/>
              <w:t>My name is Josué.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ab/>
              <w:tab/>
              <w:tab/>
              <w:t>What’s your name 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ab/>
              <w:t>I’m Alicia. How are you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Josué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ab/>
              <w:t>I am sick. And you?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ab/>
              <w:t xml:space="preserve">I am fine. Thank you. 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lang w:val="en-US"/>
              </w:rPr>
              <w:tab/>
              <w:tab/>
              <w:tab/>
              <w:t>How old are you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Josué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ab/>
              <w:t>I am 10. And you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</w:r>
            <w:r>
              <w:rPr>
                <w:rFonts w:cs="Century Gothic" w:ascii="Century Gothic" w:hAnsi="Century Gothic"/>
                <w:lang w:val="en-GB"/>
              </w:rPr>
              <w:tab/>
              <w:t>I’m 11 Do you like milk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Josué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  <w:tab/>
              <w:t>Yes, I do. And you do you like yam?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n-US"/>
              </w:rPr>
              <w:t>Alicia</w:t>
            </w:r>
            <w:r>
              <w:rPr>
                <w:rFonts w:cs="Century Gothic" w:ascii="Century Gothic" w:hAnsi="Century Gothic"/>
                <w:lang w:val="en-US"/>
              </w:rPr>
              <w:t> :</w:t>
              <w:tab/>
            </w:r>
            <w:r>
              <w:rPr>
                <w:rFonts w:cs="Century Gothic" w:ascii="Century Gothic" w:hAnsi="Century Gothic"/>
                <w:lang w:val="en-GB"/>
              </w:rPr>
              <w:tab/>
            </w:r>
            <w:r>
              <w:rPr>
                <w:rFonts w:cs="Century Gothic" w:ascii="Century Gothic" w:hAnsi="Century Gothic"/>
                <w:b/>
                <w:lang w:val="en-GB"/>
              </w:rPr>
              <w:t>No I don’t. My favourite food is   ham.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s-ES_tradnl"/>
              </w:rPr>
              <w:t>Josué</w:t>
            </w:r>
            <w:r>
              <w:rPr>
                <w:rFonts w:cs="Century Gothic" w:ascii="Century Gothic" w:hAnsi="Century Gothic"/>
                <w:lang w:val="es-ES_tradnl"/>
              </w:rPr>
              <w:t> :</w:t>
              <w:tab/>
              <w:tab/>
              <w:t>Goodbye, Alicia !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86" w:hanging="0"/>
              <w:rPr/>
            </w:pPr>
            <w:r>
              <w:rPr>
                <w:rFonts w:cs="Century Gothic" w:ascii="Century Gothic" w:hAnsi="Century Gothic"/>
                <w:b/>
                <w:i/>
                <w:lang w:val="es-ES_tradnl"/>
              </w:rPr>
              <w:t>Alicia</w:t>
            </w:r>
            <w:r>
              <w:rPr>
                <w:rFonts w:cs="Century Gothic" w:ascii="Century Gothic" w:hAnsi="Century Gothic"/>
                <w:lang w:val="es-ES_tradnl"/>
              </w:rPr>
              <w:t xml:space="preserve"> : </w:t>
              <w:tab/>
              <w:tab/>
              <w:t>Goodbye, Josué !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lang w:val="es-ES_tradnl"/>
              </w:rPr>
            </w:pPr>
            <w:r>
              <w:rPr>
                <w:rFonts w:cs="Calibri" w:ascii="Century Gothic" w:hAnsi="Century Gothic"/>
                <w:lang w:val="es-ES_tradn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GB"/>
              </w:rPr>
              <w:t xml:space="preserve">Introduce yourself </w:t>
            </w:r>
            <w:r>
              <w:rPr>
                <w:rFonts w:cs="Calibri"/>
              </w:rPr>
              <w:t xml:space="preserve">  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ne carte proposée (</w:t>
            </w:r>
            <w:r>
              <w:rPr>
                <w:rFonts w:cs="Calibri"/>
                <w:b/>
              </w:rPr>
              <w:t>carte de l’évaluatio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’est  un  moment  d’évaluation   possible si  l’élève  est   prêt</w:t>
            </w:r>
            <w:r>
              <w:rPr>
                <w:rFonts w:cs="Calibri"/>
              </w:rPr>
              <w:t xml:space="preserve">)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en 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rworks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 xml:space="preserve">Demander et donner des informations en utilisant les modè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rFonts w:cs="Calibri"/>
                <w:b/>
              </w:rPr>
              <w:t>rencontrés lors de l’apprentiss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essing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 élève choisit 1 image et 1 symbole (i  like : coeur) et les autres élèves l’interrogent  pour savoir  quel  aliment  il  aime   en posant  la question «do you  like carrots ? …. »  .  L’élève répond :  yes  i  do/  no i don’t. celui qui a trouvé  ce qu’il aime le remplace alor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lass surv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44780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" y="16198"/>
                      <wp:lineTo x="4123" y="19797"/>
                      <wp:lineTo x="12380" y="19797"/>
                      <wp:lineTo x="18571" y="17996"/>
                      <wp:lineTo x="18571" y="5396"/>
                      <wp:lineTo x="16506" y="0"/>
                      <wp:lineTo x="-2" y="0"/>
                    </wp:wrapPolygon>
                  </wp:wrapTight>
                  <wp:docPr id="5" name="Imag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Chaque élève interroge 3 camarades sur ses goûts et remplit son tabl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0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sentation de l’écrit 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’enseignant présente les </w:t>
            </w:r>
            <w:r>
              <w:rPr>
                <w:rFonts w:cs="Calibri"/>
                <w:b/>
                <w:i/>
                <w:sz w:val="24"/>
                <w:szCs w:val="24"/>
              </w:rPr>
              <w:t>wordcards</w:t>
            </w:r>
            <w:r>
              <w:rPr>
                <w:rFonts w:cs="Calibri"/>
              </w:rPr>
              <w:t xml:space="preserve"> en montrant les flashca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ION PHONIE/GRAPH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7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éhension Ecrit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apacité : </w:t>
            </w:r>
            <w:r>
              <w:rPr>
                <w:rFonts w:cs="Calibri"/>
                <w:b/>
                <w:bCs/>
                <w:lang w:eastAsia="fr-FR"/>
              </w:rPr>
              <w:t>Comprendre des textes simples et cou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’enseignant reprend les mêmes activités qu’à l’oral mais cette fois-ci avec les wordcards.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ad and l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tou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irc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oint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ce, 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tand up/sit down,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mory gam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uessing gam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Magic bag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inese whispers(téléphone arabe) à partir du mot ou de la struc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de fin de séance.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ant, consignes de fin de séance… the goodbye so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’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/>
      </w:pPr>
      <w:r>
        <w:rPr/>
        <w:t>SEANCE 4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"/>
        <w:gridCol w:w="526"/>
        <w:gridCol w:w="3244"/>
        <w:gridCol w:w="2103"/>
        <w:gridCol w:w="46"/>
        <w:gridCol w:w="956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 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Produire des mots et des énoncés simpl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 ce que  l’on aime  mettre dans son  sandwich/au petit déjeu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re ce  que  l’on aime  mettre  dans son  sandwich /au petit déjeune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you like ….?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es I do/ No I don’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food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35610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7" y="0"/>
                      <wp:lineTo x="-17" y="20163"/>
                      <wp:lineTo x="20134" y="20163"/>
                      <wp:lineTo x="20134" y="0"/>
                      <wp:lineTo x="-17" y="0"/>
                    </wp:wrapPolygon>
                  </wp:wrapTight>
                  <wp:docPr id="6" name="Imag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ntuation des mots  trans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ana /tomato/  carrot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ulier/pluriel des  dénombrables: carrot/carro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ke  milk(indénombrable) / i  like carrots(dénombrable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 petit déjeuner traditionnel  anglai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Flashcards /chant</w:t>
            </w:r>
            <w:r>
              <w:rPr>
                <w:lang w:val="en-US"/>
              </w:rPr>
              <w:t xml:space="preserve"> (do you like it) ou adaptation  de la  chanson : transformer do you  like cat  en do  you  like bananas ?.....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s</w:t>
            </w:r>
            <w:r>
              <w:rPr/>
              <w:t>(wordcar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 cartes de l’é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doise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à titre indicatif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 nom, l’âge,le numéro de téléphone …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é requis - Jeux à l’oral (la balle, bingo, guessing, Role play, introduce yourself </w:t>
            </w:r>
            <w:r>
              <w:rPr>
                <w:b/>
              </w:rPr>
              <w:t>ou  en  interaction   faire  parler   2  élèves  qui</w:t>
            </w:r>
            <w:r>
              <w:rPr/>
              <w:t xml:space="preserve"> </w:t>
            </w:r>
            <w:r>
              <w:rPr>
                <w:b/>
              </w:rPr>
              <w:t>se posent  des  questions (évaluation  orale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ation Graphie/Phonie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ction, répétition collective ou individuel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morisation des graphies  sur  l’ardoi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et Expression Ecrite 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>Copier des mots, des textes cou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és diverses en collectif, équipes, pair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Jeu du pendu 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(Hangman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e loto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Bingo</w:t>
            </w:r>
            <w:r>
              <w:rPr>
                <w:rFonts w:cs="TimesNewRoman,Bold"/>
                <w:b/>
                <w:bCs/>
                <w:lang w:eastAsia="fr-FR"/>
              </w:rPr>
              <w:t xml:space="preserve">) </w:t>
            </w:r>
            <w:r>
              <w:rPr>
                <w:rFonts w:cs="TimesNewRoman"/>
                <w:lang w:eastAsia="fr-FR"/>
              </w:rPr>
              <w:t>: des grilles comportant des mo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Lettres mélangées </w:t>
            </w:r>
            <w:r>
              <w:rPr>
                <w:rFonts w:cs="TimesNewRoman"/>
                <w:lang w:eastAsia="fr-FR"/>
              </w:rPr>
              <w:t>; reconstituer un mo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"/>
                <w:b/>
                <w:lang w:eastAsia="fr-FR"/>
              </w:rPr>
              <w:t>mots mél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Phrases à segmenter </w:t>
            </w:r>
            <w:r>
              <w:rPr>
                <w:rFonts w:cs="TimesNewRoman"/>
                <w:lang w:eastAsia="fr-FR"/>
              </w:rPr>
              <w:t>et à copier ; mots collés sans esp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Mots mélangés </w:t>
            </w:r>
            <w:r>
              <w:rPr>
                <w:rFonts w:cs="TimesNewRoman"/>
                <w:lang w:eastAsia="fr-FR"/>
              </w:rPr>
              <w:t>; phrase à reconstitu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>L’intrus (</w:t>
            </w:r>
            <w:r>
              <w:rPr>
                <w:rFonts w:cs="TimesNewRoman,BoldItalic"/>
                <w:b/>
                <w:bCs/>
                <w:iCs/>
                <w:lang w:eastAsia="fr-FR"/>
              </w:rPr>
              <w:t>the odd man out</w:t>
            </w:r>
            <w:r>
              <w:rPr>
                <w:rFonts w:cs="TimesNewRoman,Bold"/>
                <w:b/>
                <w:bCs/>
                <w:lang w:eastAsia="fr-FR"/>
              </w:rPr>
              <w:t xml:space="preserve">); </w:t>
            </w:r>
            <w:r>
              <w:rPr>
                <w:rFonts w:cs="TimesNewRoman"/>
                <w:lang w:eastAsia="fr-FR"/>
              </w:rPr>
              <w:t>dans une liste de  mots (5 ou 6) barrer l’intr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lang w:eastAsia="fr-FR"/>
              </w:rPr>
            </w:pPr>
            <w:r>
              <w:rPr>
                <w:rFonts w:cs="TimesNewRoman,Bold"/>
                <w:b/>
                <w:bCs/>
                <w:lang w:eastAsia="fr-FR"/>
              </w:rPr>
              <w:t>- Phrases/Textes lacunai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/>
                <w:lang w:eastAsia="fr-FR"/>
              </w:rPr>
              <w:t xml:space="preserve">- </w:t>
            </w:r>
            <w:r>
              <w:rPr>
                <w:rFonts w:cs="TimesNewRoman,Bold"/>
                <w:b/>
                <w:bCs/>
                <w:lang w:eastAsia="fr-FR"/>
              </w:rPr>
              <w:t xml:space="preserve">Acrostiches </w:t>
            </w:r>
            <w:r>
              <w:rPr>
                <w:rFonts w:cs="TimesNewRoman"/>
                <w:lang w:eastAsia="fr-FR"/>
              </w:rPr>
              <w:t>; à partir des lettres d’un mot écrit verticalement…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’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écrite 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acité : </w:t>
            </w:r>
            <w:r>
              <w:rPr>
                <w:rFonts w:cs="Arial"/>
                <w:b/>
                <w:bCs/>
                <w:lang w:eastAsia="fr-FR"/>
              </w:rPr>
              <w:t>Copier des mots et textes cou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fr-FR"/>
              </w:rPr>
            </w:pPr>
            <w:r>
              <w:rPr>
                <w:rFonts w:eastAsia="Calibri" w:cs="Calibri"/>
                <w:b/>
                <w:bCs/>
                <w:lang w:eastAsia="fr-FR"/>
              </w:rPr>
              <w:t xml:space="preserve">                    </w:t>
            </w:r>
            <w:r>
              <w:rPr>
                <w:rFonts w:cs="Arial"/>
                <w:b/>
                <w:bCs/>
                <w:lang w:eastAsia="fr-FR"/>
              </w:rPr>
              <w:t>Ecrire sous dicté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eastAsia="fr-FR"/>
              </w:rPr>
            </w:pPr>
            <w:r>
              <w:rPr>
                <w:rFonts w:cs="Arial"/>
                <w:bCs/>
                <w:lang w:eastAsia="fr-FR"/>
              </w:rPr>
              <w:t xml:space="preserve">Dictée  de mots,  phrases /écrire quelques phrases de la  chanson/écrire  ce que  l’on aime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eastAsia="fr-FR"/>
              </w:rPr>
            </w:pPr>
            <w:r>
              <w:rPr>
                <w:rFonts w:cs="Arial"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de fin de séance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works : apprendre  l’orthographe  des  mots et des phrases en  préparation  de  l’é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the goodbye son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che finale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réation d’un </w:t>
            </w:r>
            <w:r>
              <w:rPr>
                <w:rFonts w:cs="Calibri"/>
                <w:b/>
              </w:rPr>
              <w:t>chant</w:t>
            </w:r>
            <w:r>
              <w:rPr>
                <w:rFonts w:cs="Calibri"/>
              </w:rPr>
              <w:t xml:space="preserve"> sur le petit déjeuner équilibré martiniquais en angla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tructure « what do you like 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I like orange because it’s good</w:t>
            </w:r>
            <w:r>
              <w:rPr>
                <w:rFonts w:cs="Calibri"/>
                <w:lang w:val="en-GB"/>
              </w:rPr>
              <w:t>…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wnloads/accentuation%20des%20mots.mp3%00&#22649;&#62593;&#7483;&#18559;&#11439;&#23938;&#34244;&#25383;%00%00&#43941;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Downloads/accentuation%20des%20mots.mp3%00&#22649;&#62593;&#7483;&#18559;&#11439;&#23938;&#34244;&#25383;%00%00&#43941;" TargetMode="External"/><Relationship Id="rId6" Type="http://schemas.openxmlformats.org/officeDocument/2006/relationships/image" Target="media/image2.wmf"/><Relationship Id="rId7" Type="http://schemas.openxmlformats.org/officeDocument/2006/relationships/hyperlink" Target="file:///Downloads/Tic%20tac%20toe.doc%00&#22649;&#62593;&#7483;&#18559;&#11439;&#23938;&#34244;&#25383;%00%00&#43941;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Downloads/accentuation%20des%20mots.mp3%00&#22649;&#62593;&#7483;&#18559;&#11439;&#23938;&#34244;&#25383;%00%00&#43941;" TargetMode="External"/><Relationship Id="rId10" Type="http://schemas.openxmlformats.org/officeDocument/2006/relationships/image" Target="media/image2.wmf"/><Relationship Id="rId11" Type="http://schemas.openxmlformats.org/officeDocument/2006/relationships/hyperlink" Target="file:///Downloads/CLASS%20SURVEY.doc%00&#22649;&#62593;&#7483;&#18559;&#11439;&#23938;&#34244;&#25383;%00%00&#43941;" TargetMode="External"/><Relationship Id="rId12" Type="http://schemas.openxmlformats.org/officeDocument/2006/relationships/image" Target="media/image1.png"/><Relationship Id="rId13" Type="http://schemas.openxmlformats.org/officeDocument/2006/relationships/hyperlink" Target="file:///Downloads/accentuation%20des%20mots.mp3%00&#22649;&#62593;&#7483;&#18559;&#11439;&#23938;&#34244;&#25383;%00%00&#4394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6:00Z</dcterms:created>
  <dc:creator>Elisabeth RUFFIN</dc:creator>
  <dc:description/>
  <dc:language>en-US</dc:language>
  <cp:lastModifiedBy>CPD</cp:lastModifiedBy>
  <dcterms:modified xsi:type="dcterms:W3CDTF">2018-03-23T12:26:00Z</dcterms:modified>
  <cp:revision>2</cp:revision>
  <dc:subject/>
  <dc:title/>
</cp:coreProperties>
</file>