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auListe3-Accentuation1"/>
        <w:tblpPr w:bottomFromText="0" w:horzAnchor="margin" w:leftFromText="141" w:rightFromText="141" w:tblpX="0" w:tblpY="250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1 : découverte de l’au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de l’audio 2 à 3 fo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Activité de compréhension : listen and show (flashcards couleur ou sentimen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Mémorisation à l’oral : faire répéter d’après le modèle de l’au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Chant de fin de séance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2 : mémoris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écoute de l’audio 2 fois (réactiva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vision du lexique des couleurs et des sentim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et répète : mémorisation des différentes phrases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et activité de compréhen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 de fin de sé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3 : appropri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écoute de l’audio 2 fois (réactiva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vision du lexique et des structu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et répète : audio enti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Présente-toi à ton tou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 de fin de sé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4 : production ora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 xml:space="preserve">Réécoute de l’audi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 xml:space="preserve">Activités de compréhensi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et répète : audio entier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Présente-toi et enregistre-t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Exemples de mise en œuvre cycle 2</w:t>
      </w:r>
    </w:p>
    <w:p>
      <w:pPr>
        <w:pStyle w:val="Normal"/>
        <w:rPr/>
      </w:pPr>
      <w:r>
        <w:rPr/>
        <w:t>Durée des séances : 15’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a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17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-Accentuation1">
    <w:name w:val="Grid Table 4 Accent 1"/>
    <w:basedOn w:val="TableauNormal"/>
    <w:uiPriority w:val="49"/>
    <w:rsid w:val="00e17d46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leauGrille6Couleur">
    <w:name w:val="Grid Table 6 Colorful"/>
    <w:basedOn w:val="TableauNormal"/>
    <w:uiPriority w:val="51"/>
    <w:rsid w:val="00e17d4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6Couleur-Accentuation1">
    <w:name w:val="Grid Table 6 Colorful Accent 1"/>
    <w:basedOn w:val="TableauNormal"/>
    <w:uiPriority w:val="51"/>
    <w:rsid w:val="00e17d46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leauListe3-Accentuation1">
    <w:name w:val="List Table 3 Accent 1"/>
    <w:basedOn w:val="TableauNormal"/>
    <w:uiPriority w:val="48"/>
    <w:rsid w:val="00e17d46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D25F1-2FAD-4D56-8A8D-A19F3D059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1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8:00Z</dcterms:created>
  <dc:creator>cmarie-sainte</dc:creator>
  <dc:description/>
  <dc:language>en-US</dc:language>
  <cp:lastModifiedBy>cmarie-sainte</cp:lastModifiedBy>
  <dcterms:modified xsi:type="dcterms:W3CDTF">2020-03-23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