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auListe3-Accentuation1"/>
        <w:tblpPr w:bottomFromText="0" w:horzAnchor="margin" w:leftFromText="141" w:rightFromText="141" w:tblpX="0" w:tblpY="810" w:topFromText="0" w:vertAnchor="margin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éance 1 : découverte de l’aud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 : chants, météo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Ecoute de l’audio 2 à 3 fo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Activité de compréhension : listen and show (flashcards couleur ou sentimen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Mémorisation à l’oral : faire répéter d’après le modèle de l’aud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Chant de fin de séance</w:t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éance 2 : mémoris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 : chants, météo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éécoute de l’audio 2 fois (réactivati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évision du lexique des couleurs et des sentim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Ecoute et répète : mémorisation des différentes phrases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Ecoute et activité de compréhens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 de fin de sé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éance 3 : appropri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 : chants, météo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éécoute de l’audio 2 fois (réactivati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évision du lexique et des structur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Ecoute et répète : audio enti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Présente-toi à ton tou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 de fin de sé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éance 4 : production ora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 : chants, météo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 xml:space="preserve">Réécoute de l’audio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Présente-toi à ton tou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Fixation de l’écrit sur quelques mots du lexique (les fruits, les sports, les vêtemen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 w:val="false"/>
                <w:kern w:val="0"/>
                <w:sz w:val="22"/>
                <w:szCs w:val="22"/>
                <w:lang w:val="fr-FR" w:eastAsia="en-US" w:bidi="ar-SA"/>
              </w:rPr>
              <w:t>Introduction progressive des phrases (jeux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Lecture des phras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éance 5  (CM1-CM2): production orale et écri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ituels : chants, météo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Réécoute de l’audio enregistr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Relecture des phras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A partir d’un script lacunaire compléter la présentatio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Mis en place du projet : Présente-toi à l’éc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/>
        <w:t>Exemples de mise en œuvre cycle 3</w:t>
      </w:r>
    </w:p>
    <w:p>
      <w:pPr>
        <w:pStyle w:val="Normal"/>
        <w:rPr/>
      </w:pPr>
      <w:r>
        <w:rPr/>
        <w:t>Durée des séances : 20’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a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17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4-Accentuation1">
    <w:name w:val="Grid Table 4 Accent 1"/>
    <w:basedOn w:val="TableauNormal"/>
    <w:uiPriority w:val="49"/>
    <w:rsid w:val="00e17d46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leauGrille6Couleur">
    <w:name w:val="Grid Table 6 Colorful"/>
    <w:basedOn w:val="TableauNormal"/>
    <w:uiPriority w:val="51"/>
    <w:rsid w:val="00e17d4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6Couleur-Accentuation1">
    <w:name w:val="Grid Table 6 Colorful Accent 1"/>
    <w:basedOn w:val="TableauNormal"/>
    <w:uiPriority w:val="51"/>
    <w:rsid w:val="00e17d46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leauListe3-Accentuation1">
    <w:name w:val="List Table 3 Accent 1"/>
    <w:basedOn w:val="TableauNormal"/>
    <w:uiPriority w:val="48"/>
    <w:rsid w:val="00e17d46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tblPr/>
      <w:tcPr>
        <w:tcBorders>
          <w:top w:val="single" w:color="4472C4" w:themeColor="accent1" w:sz="4" w:space="0"/>
          <w:bottom w:val="single" w:color="4472C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1" w:sz="4" w:space="0"/>
          <w:left w:val="nil"/>
        </w:tcBorders>
      </w:tcPr>
    </w:tblStylePr>
    <w:tblStylePr w:type="swCell">
      <w:tblPr/>
      <w:tcPr>
        <w:tcBorders>
          <w:top w:val="double" w:color="4472C4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6FF5C0-514E-414F-9914-89AE490A7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84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2:00Z</dcterms:created>
  <dc:creator>cmarie-sainte</dc:creator>
  <dc:description/>
  <dc:language>en-US</dc:language>
  <cp:lastModifiedBy>cmarie-sainte</cp:lastModifiedBy>
  <dcterms:modified xsi:type="dcterms:W3CDTF">2020-03-23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