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Présentation niveau 4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Good afternoon, my name is Helen.  I spell my name H-E-L-E-N. I’m eleven years old. I’m fine. I come from the United States. I’m American. I live in Washington DC.  I like American football, I don’t like tennis. I’m wearing a white shirt and blue pant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4c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</Words>
  <Characters>237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2:00Z</dcterms:created>
  <dc:creator>cmarie-sainte</dc:creator>
  <dc:description/>
  <dc:language>en-US</dc:language>
  <cp:lastModifiedBy>cmarie-sainte</cp:lastModifiedBy>
  <dcterms:modified xsi:type="dcterms:W3CDTF">2020-03-23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