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Présentation niveau 4 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eastAsia="Calibri" w:cs="Times New Roman"/>
          <w:bCs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>Good afternoon, my name is Helen.  I spell my name H-E-L-E-N. I’m eleven years old. I’m fine. I come from the United States. I’m American. I live Washington DC.  I like American football,</w:t>
      </w:r>
      <w:bookmarkStart w:id="0" w:name="_GoBack"/>
      <w:bookmarkEnd w:id="0"/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 xml:space="preserve"> I don’t like tennis. I’m wearing a white shirt and blue pants.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f4c1b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34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22:00Z</dcterms:created>
  <dc:creator>cmarie-sainte</dc:creator>
  <dc:description/>
  <dc:language>en-US</dc:language>
  <cp:lastModifiedBy>cmarie-sainte</cp:lastModifiedBy>
  <dcterms:modified xsi:type="dcterms:W3CDTF">2020-03-17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