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Présentation niveau 3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59AE1E0E">
                <wp:simplePos x="0" y="0"/>
                <wp:positionH relativeFrom="column">
                  <wp:posOffset>929005</wp:posOffset>
                </wp:positionH>
                <wp:positionV relativeFrom="paragraph">
                  <wp:posOffset>415290</wp:posOffset>
                </wp:positionV>
                <wp:extent cx="609600" cy="276225"/>
                <wp:effectExtent l="6350" t="6985" r="6350" b="571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4472c4" stroked="t" o:allowincell="f" style="position:absolute;margin-left:73.15pt;margin-top:32.7pt;width:47.95pt;height:21.7pt;mso-wrap-style:none;v-text-anchor:middle" wp14:anchorId="59AE1E0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59AE1E0E">
                <wp:simplePos x="0" y="0"/>
                <wp:positionH relativeFrom="column">
                  <wp:posOffset>3291205</wp:posOffset>
                </wp:positionH>
                <wp:positionV relativeFrom="paragraph">
                  <wp:posOffset>43815</wp:posOffset>
                </wp:positionV>
                <wp:extent cx="742950" cy="285750"/>
                <wp:effectExtent l="6350" t="6350" r="6350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4472c4" stroked="t" o:allowincell="f" style="position:absolute;margin-left:259.15pt;margin-top:3.45pt;width:58.45pt;height:22.45pt;mso-wrap-style:none;v-text-anchor:middle" wp14:anchorId="59AE1E0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 xml:space="preserve">Good afternoon, my name is Sarah. I’m ten years old. I’m tired. </w:t>
      </w:r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My phone number is ……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i/>
          <w:i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9AE1E0E">
                <wp:simplePos x="0" y="0"/>
                <wp:positionH relativeFrom="column">
                  <wp:posOffset>976630</wp:posOffset>
                </wp:positionH>
                <wp:positionV relativeFrom="paragraph">
                  <wp:posOffset>10795</wp:posOffset>
                </wp:positionV>
                <wp:extent cx="1123950" cy="314325"/>
                <wp:effectExtent l="6350" t="6985" r="6350" b="57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4472c4" stroked="t" o:allowincell="f" style="position:absolute;margin-left:76.9pt;margin-top:0.85pt;width:88.45pt;height:24.7pt;mso-wrap-style:none;v-text-anchor:middle" wp14:anchorId="59AE1E0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59AE1E0E">
                <wp:simplePos x="0" y="0"/>
                <wp:positionH relativeFrom="column">
                  <wp:posOffset>4157980</wp:posOffset>
                </wp:positionH>
                <wp:positionV relativeFrom="paragraph">
                  <wp:posOffset>48895</wp:posOffset>
                </wp:positionV>
                <wp:extent cx="1247775" cy="323850"/>
                <wp:effectExtent l="6985" t="6350" r="5715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4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327.4pt;margin-top:3.85pt;width:98.2pt;height:25.45pt;mso-wrap-style:none;v-text-anchor:middle" wp14:anchorId="59AE1E0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59AE1E0E">
                <wp:simplePos x="0" y="0"/>
                <wp:positionH relativeFrom="column">
                  <wp:posOffset>4396105</wp:posOffset>
                </wp:positionH>
                <wp:positionV relativeFrom="paragraph">
                  <wp:posOffset>410845</wp:posOffset>
                </wp:positionV>
                <wp:extent cx="1247775" cy="323850"/>
                <wp:effectExtent l="6985" t="6350" r="5715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40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4472c4" stroked="t" o:allowincell="f" style="position:absolute;margin-left:346.15pt;margin-top:32.35pt;width:98.2pt;height:25.45pt;mso-wrap-style:none;v-text-anchor:middle" wp14:anchorId="59AE1E0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59AE1E0E">
                <wp:simplePos x="0" y="0"/>
                <wp:positionH relativeFrom="column">
                  <wp:posOffset>2891155</wp:posOffset>
                </wp:positionH>
                <wp:positionV relativeFrom="paragraph">
                  <wp:posOffset>401320</wp:posOffset>
                </wp:positionV>
                <wp:extent cx="962025" cy="361950"/>
                <wp:effectExtent l="6985" t="6350" r="5715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4472c4" stroked="t" o:allowincell="f" style="position:absolute;margin-left:227.65pt;margin-top:31.6pt;width:75.7pt;height:28.45pt;mso-wrap-style:none;v-text-anchor:middle" wp14:anchorId="59AE1E0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59AE1E0E">
                <wp:simplePos x="0" y="0"/>
                <wp:positionH relativeFrom="column">
                  <wp:posOffset>471805</wp:posOffset>
                </wp:positionH>
                <wp:positionV relativeFrom="paragraph">
                  <wp:posOffset>401320</wp:posOffset>
                </wp:positionV>
                <wp:extent cx="923925" cy="314325"/>
                <wp:effectExtent l="6985" t="6985" r="5715" b="571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472c4" stroked="t" o:allowincell="f" style="position:absolute;margin-left:37.15pt;margin-top:31.6pt;width:72.7pt;height:24.7pt;mso-wrap-style:none;v-text-anchor:middle" wp14:anchorId="59AE1E0E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I live in Barbados. I’m Bajan.</w:t>
      </w:r>
      <w:r>
        <w:rPr>
          <w:rFonts w:eastAsia="Calibri" w:cs="Times New Roman" w:ascii="Comic Sans MS" w:hAnsi="Comic Sans MS"/>
          <w:bCs/>
          <w:sz w:val="40"/>
          <w:szCs w:val="40"/>
          <w:lang w:val="en-GB"/>
        </w:rPr>
        <w:t xml:space="preserve"> I like pineapples and coconut. I don’t like oranges and banana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4c1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2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0:00Z</dcterms:created>
  <dc:creator>cmarie-sainte</dc:creator>
  <dc:description/>
  <dc:language>en-US</dc:language>
  <cp:lastModifiedBy>cmarie-sainte</cp:lastModifiedBy>
  <dcterms:modified xsi:type="dcterms:W3CDTF">2020-03-23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