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Script lacunaire niveau 4 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eastAsia="Calibri" w:cs="Times New Roman"/>
          <w:bCs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2548255</wp:posOffset>
                </wp:positionH>
                <wp:positionV relativeFrom="paragraph">
                  <wp:posOffset>396240</wp:posOffset>
                </wp:positionV>
                <wp:extent cx="771525" cy="23812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79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4472c4" stroked="t" o:allowincell="f" style="position:absolute;margin-left:200.65pt;margin-top:31.2pt;width:60.7pt;height:18.7pt;mso-wrap-style:none;v-text-anchor:middle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" wp14:anchorId="00E7CF19">
                <wp:simplePos x="0" y="0"/>
                <wp:positionH relativeFrom="column">
                  <wp:posOffset>2014855</wp:posOffset>
                </wp:positionH>
                <wp:positionV relativeFrom="paragraph">
                  <wp:posOffset>767715</wp:posOffset>
                </wp:positionV>
                <wp:extent cx="1676400" cy="23812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379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4472c4" stroked="t" o:allowincell="f" style="position:absolute;margin-left:158.65pt;margin-top:60.45pt;width:131.95pt;height:18.7pt;mso-wrap-style:none;v-text-anchor:middle" wp14:anchorId="00E7CF19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00E7CF19">
                <wp:simplePos x="0" y="0"/>
                <wp:positionH relativeFrom="column">
                  <wp:posOffset>4281805</wp:posOffset>
                </wp:positionH>
                <wp:positionV relativeFrom="paragraph">
                  <wp:posOffset>767715</wp:posOffset>
                </wp:positionV>
                <wp:extent cx="1114425" cy="257175"/>
                <wp:effectExtent l="6985" t="6985" r="5715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570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4472c4" stroked="t" o:allowincell="f" style="position:absolute;margin-left:337.15pt;margin-top:60.45pt;width:87.7pt;height:20.2pt;mso-wrap-style:none;v-text-anchor:middle" wp14:anchorId="00E7CF19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5D07EC4D">
                <wp:simplePos x="0" y="0"/>
                <wp:positionH relativeFrom="column">
                  <wp:posOffset>3186430</wp:posOffset>
                </wp:positionH>
                <wp:positionV relativeFrom="paragraph">
                  <wp:posOffset>1129665</wp:posOffset>
                </wp:positionV>
                <wp:extent cx="2114550" cy="24765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476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4472c4" stroked="t" o:allowincell="f" style="position:absolute;margin-left:250.9pt;margin-top:88.95pt;width:166.45pt;height:19.45pt;mso-wrap-style:none;v-text-anchor:middle" wp14:anchorId="5D07EC4D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2B217D39">
                <wp:simplePos x="0" y="0"/>
                <wp:positionH relativeFrom="column">
                  <wp:posOffset>1104900</wp:posOffset>
                </wp:positionH>
                <wp:positionV relativeFrom="paragraph">
                  <wp:posOffset>1501140</wp:posOffset>
                </wp:positionV>
                <wp:extent cx="771525" cy="238125"/>
                <wp:effectExtent l="6985" t="6985" r="5715" b="571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79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4472c4" stroked="t" o:allowincell="f" style="position:absolute;margin-left:87pt;margin-top:118.2pt;width:60.7pt;height:18.7pt;mso-wrap-style:none;v-text-anchor:middle" wp14:anchorId="2B217D39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038B7AEE">
                <wp:simplePos x="0" y="0"/>
                <wp:positionH relativeFrom="column">
                  <wp:posOffset>452755</wp:posOffset>
                </wp:positionH>
                <wp:positionV relativeFrom="paragraph">
                  <wp:posOffset>1082040</wp:posOffset>
                </wp:positionV>
                <wp:extent cx="1819275" cy="323850"/>
                <wp:effectExtent l="6985" t="6350" r="5715" b="635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240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4472c4" stroked="t" o:allowincell="f" style="position:absolute;margin-left:35.65pt;margin-top:85.2pt;width:143.2pt;height:25.45pt;mso-wrap-style:none;v-text-anchor:middle" wp14:anchorId="038B7AEE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9ABFDEF">
                <wp:simplePos x="0" y="0"/>
                <wp:positionH relativeFrom="column">
                  <wp:posOffset>3634105</wp:posOffset>
                </wp:positionH>
                <wp:positionV relativeFrom="paragraph">
                  <wp:posOffset>1472565</wp:posOffset>
                </wp:positionV>
                <wp:extent cx="685800" cy="266700"/>
                <wp:effectExtent l="6350" t="6350" r="6350" b="635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4472c4" stroked="t" o:allowincell="f" style="position:absolute;margin-left:286.15pt;margin-top:115.95pt;width:53.95pt;height:20.95pt;mso-wrap-style:none;v-text-anchor:middle" wp14:anchorId="79ABFDEF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79ABFDEF">
                <wp:simplePos x="0" y="0"/>
                <wp:positionH relativeFrom="column">
                  <wp:posOffset>681355</wp:posOffset>
                </wp:positionH>
                <wp:positionV relativeFrom="paragraph">
                  <wp:posOffset>377190</wp:posOffset>
                </wp:positionV>
                <wp:extent cx="1247775" cy="323850"/>
                <wp:effectExtent l="6985" t="6350" r="5715" b="635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40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4472c4" stroked="t" o:allowincell="f" style="position:absolute;margin-left:53.65pt;margin-top:29.7pt;width:98.2pt;height:25.45pt;mso-wrap-style:none;v-text-anchor:middle" wp14:anchorId="79ABFDEF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7B839374">
                <wp:simplePos x="0" y="0"/>
                <wp:positionH relativeFrom="column">
                  <wp:posOffset>4377055</wp:posOffset>
                </wp:positionH>
                <wp:positionV relativeFrom="paragraph">
                  <wp:posOffset>1472565</wp:posOffset>
                </wp:positionV>
                <wp:extent cx="571500" cy="295275"/>
                <wp:effectExtent l="6350" t="6985" r="6350" b="571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52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4472c4" stroked="t" o:allowincell="f" style="position:absolute;margin-left:344.65pt;margin-top:115.95pt;width:44.95pt;height:23.2pt;mso-wrap-style:none;v-text-anchor:middle" wp14:anchorId="7B839374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61209F0D">
                <wp:simplePos x="0" y="0"/>
                <wp:positionH relativeFrom="margin">
                  <wp:align>left</wp:align>
                </wp:positionH>
                <wp:positionV relativeFrom="paragraph">
                  <wp:posOffset>1758315</wp:posOffset>
                </wp:positionV>
                <wp:extent cx="514350" cy="304800"/>
                <wp:effectExtent l="6350" t="6350" r="6350" b="635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4472c4" stroked="t" o:allowincell="f" style="position:absolute;margin-left:0pt;margin-top:138.45pt;width:40.45pt;height:23.95pt;mso-wrap-style:none;v-text-anchor:middle;mso-position-horizontal:left;mso-position-horizontal-relative:margin" wp14:anchorId="61209F0D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61209F0D">
                <wp:simplePos x="0" y="0"/>
                <wp:positionH relativeFrom="column">
                  <wp:posOffset>528955</wp:posOffset>
                </wp:positionH>
                <wp:positionV relativeFrom="paragraph">
                  <wp:posOffset>1767840</wp:posOffset>
                </wp:positionV>
                <wp:extent cx="685800" cy="390525"/>
                <wp:effectExtent l="6350" t="6985" r="6350" b="571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4472c4" stroked="t" o:allowincell="f" style="position:absolute;margin-left:41.65pt;margin-top:139.2pt;width:53.95pt;height:30.7pt;mso-wrap-style:none;v-text-anchor:middle" wp14:anchorId="61209F0D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61209F0D">
                <wp:simplePos x="0" y="0"/>
                <wp:positionH relativeFrom="column">
                  <wp:posOffset>3329305</wp:posOffset>
                </wp:positionH>
                <wp:positionV relativeFrom="paragraph">
                  <wp:posOffset>5715</wp:posOffset>
                </wp:positionV>
                <wp:extent cx="685800" cy="323850"/>
                <wp:effectExtent l="6350" t="6350" r="6350" b="635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4472c4" stroked="t" o:allowincell="f" style="position:absolute;margin-left:262.15pt;margin-top:0.45pt;width:53.95pt;height:25.45pt;mso-wrap-style:none;v-text-anchor:middle" wp14:anchorId="61209F0D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61209F0D">
                <wp:simplePos x="0" y="0"/>
                <wp:positionH relativeFrom="column">
                  <wp:posOffset>5024755</wp:posOffset>
                </wp:positionH>
                <wp:positionV relativeFrom="paragraph">
                  <wp:posOffset>396240</wp:posOffset>
                </wp:positionV>
                <wp:extent cx="495300" cy="257175"/>
                <wp:effectExtent l="6350" t="6985" r="6350" b="5715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4472c4" stroked="t" o:allowincell="f" style="position:absolute;margin-left:395.65pt;margin-top:31.2pt;width:38.95pt;height:20.2pt;mso-wrap-style:none;v-text-anchor:middle" wp14:anchorId="61209F0D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 xml:space="preserve">Good afternoon, my name is Helen.  I spell my </w:t>
      </w:r>
      <w:bookmarkStart w:id="0" w:name="_GoBack"/>
      <w:bookmarkEnd w:id="0"/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name H-E-L-E-N. I’m eleven years old. I’m fine. I come from the United States. I’m American. I live Washington DC.  I like American football, I don’t like tennis. I’m wearing a white shirt and blue pants.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4c1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</Words>
  <Characters>248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8:00Z</dcterms:created>
  <dc:creator>cmarie-sainte</dc:creator>
  <dc:description/>
  <dc:language>en-US</dc:language>
  <cp:lastModifiedBy>cmarie-sainte</cp:lastModifiedBy>
  <dcterms:modified xsi:type="dcterms:W3CDTF">2020-03-23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