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9"/>
        <w:gridCol w:w="3365"/>
        <w:gridCol w:w="2249"/>
        <w:gridCol w:w="8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Reproduire un modèle or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232410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 like, I don’t like, I hate, I love 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Yes I do/ No I don’t.                                                                                     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2954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nnis, football, Rugby, American football, basketball, cricket, volleyball, baseball, badminton, swimming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35610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Accentuation des mots transparents : rugby, volleyball, tennis, basketball, cricket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 : singuli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/ your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10795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4" name="Image 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83185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5" name="Image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-20066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é requis - Jeux à l’oral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isten and touch, Simon says kim’s game,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ation  phonologiqu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ction, répétition collective ou individuel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morisation d’énoncés, imitation de rythmes différents et schémas intonatif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Orale en interaction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Capacités</w:t>
            </w:r>
            <w:r>
              <w:rPr/>
              <w:t xml:space="preserve"> : </w:t>
            </w:r>
            <w:r>
              <w:rPr>
                <w:b/>
              </w:rPr>
              <w:t>Demander et donner des informations en utilisant les modèles rencontrés lors de l’apprentiss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a bal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’enseignant  lance la balle à un élève et lui demande.  «  What’s your favourite sport ?». L’élève répond «  My favourite sport is …. » et il pose aussi la question à l’enseignant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’élève pose ensuite la question à un autre élève  et ainsi de sui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élève choisit 1 image et 1 symbole et les autres élèves l’interrogent en posant  la question « Your favourite sport is…. »  .  L’élève qui a trouvé le remplace alors</w:t>
            </w:r>
            <w:r>
              <w:rPr>
                <w:rFonts w:cs="Arial"/>
              </w:rPr>
              <w:t xml:space="preserve">« No it </w:t>
            </w:r>
            <w:r>
              <w:rPr>
                <w:rFonts w:cs="Arial"/>
                <w:lang w:val="en-US"/>
              </w:rPr>
              <w:t>isn’t » « Yes it i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acking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Une image est collée dans le dos d’un élève et il doit la deviner : « I like…. ». </w:t>
            </w:r>
            <w:r>
              <w:rPr>
                <w:rFonts w:cs="Arial"/>
                <w:lang w:val="en-US"/>
              </w:rPr>
              <w:t>Les camarades répondent alors « No it isn’t » « Yes it is »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ic tac to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9845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061" y="12594"/>
                      <wp:lineTo x="2058" y="19797"/>
                      <wp:lineTo x="14440" y="19797"/>
                      <wp:lineTo x="18571" y="14396"/>
                      <wp:lineTo x="20631" y="7198"/>
                      <wp:lineTo x="16506" y="0"/>
                      <wp:lineTo x="-2" y="0"/>
                    </wp:wrapPolygon>
                  </wp:wrapTight>
                  <wp:docPr id="7" name="Image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Jeu du morpion où les 2 équipes doivent aligner 3 croix ou 3  cercles. 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Orale en continu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b/>
              </w:rPr>
              <w:t xml:space="preserve">Capacité </w:t>
            </w:r>
            <w:r>
              <w:rPr/>
              <w:t>: u</w:t>
            </w:r>
            <w:r>
              <w:rPr>
                <w:rFonts w:cs="Arial"/>
                <w:b/>
                <w:bCs/>
                <w:lang w:eastAsia="fr-FR"/>
              </w:rPr>
              <w:t>tiliser les expressions ou phrases rencontrés lors des apprentissages pour se décri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Arial"/>
                <w:b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 magic ba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tire au sort 1 flashcard et doit présenter son sport préfér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roduce your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 présente en y intégrant son sport préféré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de fin de sé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fr-FR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 </w:t>
    </w:r>
    <w:r>
      <w:rPr>
        <w:rFonts w:cs="Cambria" w:ascii="Cambria" w:hAnsi="Cambria"/>
        <w:sz w:val="28"/>
        <w:szCs w:val="28"/>
      </w:rPr>
      <w:tab/>
      <w:tab/>
    </w:r>
    <w:r>
      <w:rPr>
        <w:rFonts w:cs="Cambria" w:ascii="Cambria" w:hAnsi="Cambria"/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eastAsia="Times New Roman"/>
        <w:lang w:eastAsia="fr-FR"/>
      </w:rPr>
    </w:pPr>
    <w:r>
      <w:rPr>
        <w:rFonts w:eastAsia="Times New Roman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Sports</w:t>
      <w:tab/>
      <w:tab/>
      <w:t>Séance 2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wnloads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Downloads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ownloads/accentuation%20des%20mots.mp3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ownloads/SportsBritish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ownloads/images%20sports%20annexe.doc%00&#22649;&#62593;&#7483;&#18559;&#11439;&#23938;&#34244;&#25383;%00%00&#43941;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Downloads/sports%20diaporama.ppt%00&#22649;&#62593;&#7483;&#18559;&#11439;&#23938;&#34244;&#25383;%00%00&#43941;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Downloads/Tic%20tac%20toe.doc%00&#22649;&#62593;&#7483;&#18559;&#11439;&#23938;&#34244;&#25383;%00%00&#43941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9:00Z</dcterms:created>
  <dc:creator>false</dc:creator>
  <dc:description/>
  <dc:language>en-US</dc:language>
  <cp:lastModifiedBy>false</cp:lastModifiedBy>
  <dcterms:modified xsi:type="dcterms:W3CDTF">2013-04-03T16:29:00Z</dcterms:modified>
  <cp:revision>2</cp:revision>
  <dc:subject/>
  <dc:title/>
</cp:coreProperties>
</file>