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5"/>
        <w:gridCol w:w="3318"/>
        <w:gridCol w:w="2197"/>
        <w:gridCol w:w="10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apacités :</w:t>
            </w:r>
            <w:r>
              <w:rPr>
                <w:rFonts w:cs="Calibri"/>
              </w:rPr>
              <w:t xml:space="preserve"> Suivre des instructions courtes et si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Répondre à des questions et en pos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S’exprimer en utilisant des termes simples et des expressions élémentaires  au besoin avec des  pauses pour chercher ses mo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ités langagières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ler en continu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ulations :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 like, I don’t like, I hate, I love 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es I do/ No I do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403225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xique: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2446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>Tennis, football, Rugby, American football, tennis, basketball, cricket, volleyball, baseball, badminton, swimming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na</w:t>
            </w:r>
            <w:r>
              <w:rPr>
                <w:rFonts w:cs="Calibri"/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17195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Accentuation des mots transparents : rugby, volleyball, tennis, basketball, crick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KE au présent simple (1ère personne du singulier, formes affirmative et négative; 2ème personne forme interrogative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0350</wp:posOffset>
                  </wp:positionV>
                  <wp:extent cx="427990" cy="426720"/>
                  <wp:effectExtent l="0" t="0" r="0" b="0"/>
                  <wp:wrapTight wrapText="bothSides">
                    <wp:wrapPolygon edited="0">
                      <wp:start x="-944" y="0"/>
                      <wp:lineTo x="-944" y="20248"/>
                      <wp:lineTo x="21134" y="20248"/>
                      <wp:lineTo x="21134" y="0"/>
                      <wp:lineTo x="-944" y="0"/>
                    </wp:wrapPolygon>
                  </wp:wrapTight>
                  <wp:docPr id="4" name="Image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6035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5" name="Image 1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tériel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270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6" name="Imag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2540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Flashcar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urée</w:t>
            </w:r>
            <w:r>
              <w:rPr>
                <w:rFonts w:cs="Calibri"/>
                <w:lang w:val="en-US"/>
              </w:rPr>
              <w:t xml:space="preserve"> (à titre indicatif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, météo, les absents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brassage : 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é requis - Jeux à l’oral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Listen and touch, Simon says kim’s game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lidation  phonologiqu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production, répétition collective ou individuel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émorisation d’énoncés, imitation de rythmes différents et schémas intonatif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en interaction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 xml:space="preserve">Demander et donner des informations en utilisant les modè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rFonts w:cs="Calibri"/>
                <w:b/>
              </w:rPr>
              <w:t>rencontrés lors de l’apprentiss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 b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’enseignant  lance la balle à un élève et lui demande.  «  Do you like tennis ?». L’élève répond «  Yes I do ou no I don’t » et il pose aussi la question à l’enseignan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élève pose ensuite la question à un autre élève  et ainsi de sui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07315</wp:posOffset>
                  </wp:positionV>
                  <wp:extent cx="286385" cy="245110"/>
                  <wp:effectExtent l="0" t="0" r="0" b="0"/>
                  <wp:wrapTight wrapText="bothSides">
                    <wp:wrapPolygon edited="0">
                      <wp:start x="-1162" y="0"/>
                      <wp:lineTo x="-1162" y="20630"/>
                      <wp:lineTo x="21233" y="20630"/>
                      <wp:lineTo x="21233" y="0"/>
                      <wp:lineTo x="-1162" y="0"/>
                    </wp:wrapPolygon>
                  </wp:wrapTight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20" r="-10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Listen and pl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élève pose la question « Do U like…. ? », l’autre élève répond et place le fashcard dans la bonne colonne.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-481965</wp:posOffset>
                  </wp:positionV>
                  <wp:extent cx="269240" cy="268605"/>
                  <wp:effectExtent l="0" t="0" r="0" b="0"/>
                  <wp:wrapTight wrapText="bothSides">
                    <wp:wrapPolygon edited="0">
                      <wp:start x="-1507" y="0"/>
                      <wp:lineTo x="-1507" y="19962"/>
                      <wp:lineTo x="21420" y="19962"/>
                      <wp:lineTo x="21420" y="0"/>
                      <wp:lineTo x="-1507" y="0"/>
                    </wp:wrapPolygon>
                  </wp:wrapTight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136" r="-13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élève choisit 1 image et 1 symbole et les autres élèves l’interrogent en posant  la question « Do U like…. ? « .  L’élève qui a trouvé le remplace al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cking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Une image est collée dans le dos d’un élève et il doit la deviner : « I like…. ». </w:t>
            </w:r>
            <w:r>
              <w:rPr>
                <w:rFonts w:cs="Calibri"/>
                <w:lang w:val="en-US"/>
              </w:rPr>
              <w:t>Les camarades répondent alors « No it isn’t » « Yes it is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73660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061" y="12594"/>
                      <wp:lineTo x="2058" y="19797"/>
                      <wp:lineTo x="14440" y="19797"/>
                      <wp:lineTo x="18571" y="14396"/>
                      <wp:lineTo x="20631" y="7198"/>
                      <wp:lineTo x="16506" y="0"/>
                      <wp:lineTo x="-2" y="0"/>
                    </wp:wrapPolygon>
                  </wp:wrapTight>
                  <wp:docPr id="10" name="Image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Tic tac to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u du morpion où les 2 équipes doivent aligner 3 croix ou 3 cercl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’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en continu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>: u</w:t>
            </w:r>
            <w:r>
              <w:rPr>
                <w:rFonts w:cs="Calibri"/>
                <w:b/>
                <w:bCs/>
                <w:lang w:eastAsia="fr-FR"/>
              </w:rPr>
              <w:t>tiliser les expressions ou phrases rencontrés lors des apprentis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fr-FR"/>
              </w:rPr>
              <w:t xml:space="preserve">                    </w:t>
            </w:r>
            <w:r>
              <w:rPr>
                <w:rFonts w:cs="Calibri"/>
                <w:b/>
                <w:bCs/>
                <w:lang w:eastAsia="fr-FR"/>
              </w:rPr>
              <w:t>pour se décr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e magic ba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élève tire au sort 3 flashcards et doit présenter ses goû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ce yours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élève se présente en y intégrant les sports qu’il aime ou p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’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ituels de fin de séan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nt, consignes de fin de séance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Mission académique Martinique</w:t>
      </w:r>
    </w:hyperlink>
    <w:r>
      <w:rPr>
        <w:rFonts w:cs="Arial" w:ascii="Arial" w:hAnsi="Arial"/>
        <w:sz w:val="18"/>
        <w:szCs w:val="18"/>
      </w:rPr>
      <w:t xml:space="preserve"> LVE 1</w:t>
    </w:r>
    <w:r>
      <w:rPr>
        <w:rFonts w:cs="Arial" w:ascii="Arial" w:hAnsi="Arial"/>
        <w:sz w:val="18"/>
        <w:szCs w:val="18"/>
        <w:vertAlign w:val="superscript"/>
      </w:rPr>
      <w:t>er</w:t>
    </w:r>
    <w:r>
      <w:rPr>
        <w:rFonts w:cs="Arial" w:ascii="Arial" w:hAnsi="Arial"/>
        <w:sz w:val="18"/>
        <w:szCs w:val="18"/>
      </w:rPr>
      <w:t xml:space="preserve"> degré – 2012  </w:t>
      <w:tab/>
      <w:tab/>
      <w:t xml:space="preserve">p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i/>
        <w:i/>
      </w:rPr>
    </w:pPr>
    <w:r>
      <w:rPr>
        <w:rFonts w:cs="Calibri"/>
        <w:i/>
      </w:rPr>
      <w:t xml:space="preserve">Sports </w:t>
      <w:tab/>
      <w:tab/>
      <w:t>séance 2 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LUCILE/Fiches%20s&#233;quences%20sports%20Fran&#231;ois/CM1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LUCILE/Fiches%20s&#233;quences%20sports%20Fran&#231;ois/CM1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LUCILE/Fiches%20s&#233;quences%20sports%20Fran&#231;ois/CM1/accentuation%20des%20mots.mp3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LUCILE/Fiches%20s&#233;quences%20sports%20Fran&#231;ois/CM1/angsport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LUCILE/Fiches%20s&#233;quences%20sports%20Fran&#231;ois/CM1/SportsBritish.htm%00&#22649;&#62593;&#7483;&#18559;&#11439;&#23938;&#34244;&#25383;%00%00&#43941;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LUCILE/Fiches%20s&#233;quences%20sports%20Fran&#231;ois/CM1/images%20sports%20annexe.doc%00&#22649;&#62593;&#7483;&#18559;&#11439;&#23938;&#34244;&#25383;%00%00&#43941;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LUCILE/Fiches%20s&#233;quences%20sports%20Fran&#231;ois/CM1/sports%20diaporama.ppt%00&#22649;&#62593;&#7483;&#18559;&#11439;&#23938;&#34244;&#25383;%00%00&#43941;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hyperlink" Target="file:///LUCILE/Fiches%20s&#233;quences%20sports%20Fran&#231;ois/CM1/Tic%20tac%20toe.doc%00&#22649;&#62593;&#7483;&#18559;&#11439;&#23938;&#34244;&#25383;%00%00&#43941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4:00Z</dcterms:created>
  <dc:creator>false</dc:creator>
  <dc:description/>
  <dc:language>en-US</dc:language>
  <cp:lastModifiedBy>false</cp:lastModifiedBy>
  <dcterms:modified xsi:type="dcterms:W3CDTF">2013-04-03T16:44:00Z</dcterms:modified>
  <cp:revision>2</cp:revision>
  <dc:subject/>
  <dc:title/>
</cp:coreProperties>
</file>