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79"/>
        <w:gridCol w:w="3365"/>
        <w:gridCol w:w="2249"/>
        <w:gridCol w:w="87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té : 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alibri"/>
              </w:rPr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alibri"/>
              </w:rPr>
              <w:t>Comprendre des énoncés et des textes bref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Copier des mots isolé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tivités langagières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er en conti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ir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ulations :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232410</wp:posOffset>
                  </wp:positionV>
                  <wp:extent cx="506730" cy="516890"/>
                  <wp:effectExtent l="0" t="0" r="0" b="0"/>
                  <wp:wrapTight wrapText="bothSides">
                    <wp:wrapPolygon edited="0">
                      <wp:start x="-797" y="0"/>
                      <wp:lineTo x="-797" y="20687"/>
                      <wp:lineTo x="21908" y="20687"/>
                      <wp:lineTo x="21908" y="0"/>
                      <wp:lineTo x="-797" y="0"/>
                    </wp:wrapPolygon>
                  </wp:wrapTight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>I like, I don’t like, I hate, I love 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o you like ….?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es I do/ No I don’t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xique: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29685</wp:posOffset>
                  </wp:positionH>
                  <wp:positionV relativeFrom="paragraph">
                    <wp:posOffset>-160020</wp:posOffset>
                  </wp:positionV>
                  <wp:extent cx="507365" cy="488950"/>
                  <wp:effectExtent l="0" t="0" r="0" b="0"/>
                  <wp:wrapTight wrapText="bothSides">
                    <wp:wrapPolygon edited="0">
                      <wp:start x="-809" y="0"/>
                      <wp:lineTo x="-809" y="21026"/>
                      <wp:lineTo x="21888" y="21026"/>
                      <wp:lineTo x="21888" y="0"/>
                      <wp:lineTo x="-809" y="0"/>
                    </wp:wrapPolygon>
                  </wp:wrapTight>
                  <wp:docPr id="2" name="Imag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 xml:space="preserve">Les spor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ennis, football, Rugby, American football, basketball, cricket, volleyball, baseball, badminton, swimming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onna</w:t>
            </w:r>
            <w:r>
              <w:rPr>
                <w:rFonts w:cs="Calibri"/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182880</wp:posOffset>
                  </wp:positionV>
                  <wp:extent cx="321945" cy="321310"/>
                  <wp:effectExtent l="0" t="0" r="0" b="0"/>
                  <wp:wrapTight wrapText="bothSides">
                    <wp:wrapPolygon edited="0">
                      <wp:start x="-1047" y="0"/>
                      <wp:lineTo x="-1047" y="20163"/>
                      <wp:lineTo x="21207" y="20163"/>
                      <wp:lineTo x="21207" y="0"/>
                      <wp:lineTo x="-1047" y="0"/>
                    </wp:wrapPolygon>
                  </wp:wrapTight>
                  <wp:docPr id="3" name="Image 2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Accentuation des mots transparents : rugby, volleyball, tennis, basketball, cricket                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ammair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KE au présent simple (1ère personne du singulier, formes affirmative et négative; 2ème personne forme interrogative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77470</wp:posOffset>
                  </wp:positionV>
                  <wp:extent cx="558800" cy="566420"/>
                  <wp:effectExtent l="0" t="0" r="0" b="0"/>
                  <wp:wrapTight wrapText="bothSides">
                    <wp:wrapPolygon edited="0">
                      <wp:start x="-727" y="0"/>
                      <wp:lineTo x="-727" y="21065"/>
                      <wp:lineTo x="21338" y="21065"/>
                      <wp:lineTo x="21338" y="0"/>
                      <wp:lineTo x="-727" y="0"/>
                    </wp:wrapPolygon>
                  </wp:wrapTight>
                  <wp:docPr id="4" name="Image 1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>Cul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tériel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24765</wp:posOffset>
                  </wp:positionV>
                  <wp:extent cx="235585" cy="234950"/>
                  <wp:effectExtent l="0" t="0" r="0" b="0"/>
                  <wp:wrapTight wrapText="bothSides">
                    <wp:wrapPolygon edited="0">
                      <wp:start x="-824" y="0"/>
                      <wp:lineTo x="-824" y="20709"/>
                      <wp:lineTo x="21504" y="20709"/>
                      <wp:lineTo x="21504" y="0"/>
                      <wp:lineTo x="-824" y="0"/>
                    </wp:wrapPolygon>
                  </wp:wrapTight>
                  <wp:docPr id="5" name="Image 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 xml:space="preserve">Flashcard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-120015</wp:posOffset>
                  </wp:positionV>
                  <wp:extent cx="269875" cy="208915"/>
                  <wp:effectExtent l="0" t="0" r="0" b="0"/>
                  <wp:wrapTight wrapText="bothSides">
                    <wp:wrapPolygon edited="0">
                      <wp:start x="-433" y="-5218"/>
                      <wp:lineTo x="-433" y="29767"/>
                      <wp:lineTo x="23259" y="29767"/>
                      <wp:lineTo x="23259" y="-5218"/>
                      <wp:lineTo x="-433" y="-5218"/>
                    </wp:wrapPolygon>
                  </wp:wrapTight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14582" r="7118" b="25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Durée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(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tuel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brassage 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é : Se présenter, demander à quelqu’un de ses nouvelles et répond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33045</wp:posOffset>
                      </wp:positionV>
                      <wp:extent cx="273685" cy="211455"/>
                      <wp:effectExtent l="0" t="0" r="17145" b="17145"/>
                      <wp:wrapNone/>
                      <wp:docPr id="7" name="Frame1">
                        <a:hlinkClick xmlns:a="http://schemas.openxmlformats.org/drawingml/2006/main" r:id="rId14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286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.9pt;height:18pt;mso-wrap-distance-left:9.05pt;mso-wrap-distance-right:9.05pt;mso-wrap-distance-top:0pt;mso-wrap-distance-bottom:0pt;margin-top:18.35pt;mso-position-vertical-relative:text;margin-left:253.2pt;mso-position-horizontal-relative:text" href="file:///Downloads/Cartes%20Exp%20Orale.doc%00%E5%A1%B9%EF%92%81%E1%B4%BB%E4%A1%BF%E2%B2%AF%E5%B6%82%E8%97%84%E6%8C%A7%00%00%EA%AE%A5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é requis - Jeux à l’oral (la balle, bingo, guessing…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ole play                  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</w:rPr>
              <w:t xml:space="preserve">Introduce yourself     avec une trame ou une carte proposée                                </w:t>
            </w:r>
            <w:r>
              <w:rPr>
                <w:rFonts w:cs="Calibri"/>
                <w:u w:val="single"/>
              </w:rPr>
              <w:t xml:space="preserve">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ression Orale en inte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irworks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Capacités</w:t>
            </w:r>
            <w:r>
              <w:rPr>
                <w:rFonts w:cs="Calibri"/>
              </w:rPr>
              <w:t xml:space="preserve"> : </w:t>
            </w:r>
            <w:r>
              <w:rPr>
                <w:rFonts w:cs="Calibri"/>
                <w:b/>
              </w:rPr>
              <w:t xml:space="preserve">Demander et donner des informations en utilisant les modè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rFonts w:cs="Calibri"/>
                <w:b/>
              </w:rPr>
              <w:t>rencontrés lors de l’apprentissag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élève choisit 1 image et 1 symbole et les autres élèves l’interrogent en posant  la question « What’s your favourite sport ? « .  L’élève qui a trouvé le remplace alo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lass surv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144780</wp:posOffset>
                  </wp:positionV>
                  <wp:extent cx="199390" cy="228600"/>
                  <wp:effectExtent l="0" t="0" r="0" b="0"/>
                  <wp:wrapTight wrapText="bothSides">
                    <wp:wrapPolygon edited="0">
                      <wp:start x="-2" y="0"/>
                      <wp:lineTo x="-2061" y="12594"/>
                      <wp:lineTo x="2058" y="19797"/>
                      <wp:lineTo x="14440" y="19797"/>
                      <wp:lineTo x="18571" y="14396"/>
                      <wp:lineTo x="20631" y="7198"/>
                      <wp:lineTo x="16506" y="0"/>
                      <wp:lineTo x="-2" y="0"/>
                    </wp:wrapPolygon>
                  </wp:wrapTight>
                  <wp:docPr id="8" name="Image 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Chaque élève interroge 3 camarades sur ses goûts et remplit son tablea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ésentation de l’écrit 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enseignant présente les wordcards en montrant les flashcar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ION PHONIE/GRAPH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réhension Ecrite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apacité : </w:t>
            </w:r>
            <w:r>
              <w:rPr>
                <w:rFonts w:cs="Calibri"/>
                <w:b/>
                <w:bCs/>
                <w:lang w:eastAsia="fr-FR"/>
              </w:rPr>
              <w:t>Comprendre des textes simples et cour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’enseignant reprend les mêmes activités qu’à l’oral mais cette fois-ci avec les wordcards.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ad and link, touch, circle, point, mime, place, 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tand up/sit down,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mory game, guessing game, magic bag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hinese whispers à partir du mot ou de la struc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tuels de fin de séance.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Capacité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reproduire un modèle oral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nt, consignes de fin de séance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2 </w:t>
      <w:tab/>
      <w:t xml:space="preserve"> </w:t>
      <w:tab/>
    </w:r>
    <w:r>
      <w:rPr>
        <w:rFonts w:cs="Cambria" w:ascii="Cambria" w:hAnsi="Cambria"/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ports</w:t>
      <w:tab/>
      <w:tab/>
      <w:t>Séance 3 C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ownloads/I%20like,%20I%20don&apos;t%20like%20sports.mp3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Downloads/lexique%20sports.mp3%00&#22649;&#62593;&#7483;&#18559;&#11439;&#23938;&#34244;&#25383;%00%00&#43941;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Downloads/accentuation%20des%20mots.mp3%00&#22649;&#62593;&#7483;&#18559;&#11439;&#23938;&#34244;&#25383;%00%00&#43941;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Downloads/SportsBritish.htm%00&#22649;&#62593;&#7483;&#18559;&#11439;&#23938;&#34244;&#25383;%00%00&#43941;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Downloads/images%20sports%20annexe.doc%00&#22649;&#62593;&#7483;&#18559;&#11439;&#23938;&#34244;&#25383;%00%00&#43941;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Downloads/sports%20diaporama.ppt%00&#22649;&#62593;&#7483;&#18559;&#11439;&#23938;&#34244;&#25383;%00%00&#43941;" TargetMode="External"/><Relationship Id="rId14" Type="http://schemas.openxmlformats.org/officeDocument/2006/relationships/hyperlink" Target="file:///Downloads/Cartes%20Exp%20Orale.doc%00&#22649;&#62593;&#7483;&#18559;&#11439;&#23938;&#34244;&#25383;%00%00&#43941;" TargetMode="External"/><Relationship Id="rId15" Type="http://schemas.openxmlformats.org/officeDocument/2006/relationships/image" Target="media/image7.wmf"/><Relationship Id="rId16" Type="http://schemas.openxmlformats.org/officeDocument/2006/relationships/hyperlink" Target="file:///Downloads/CLASS%20SURVEY.doc%00&#22649;&#62593;&#7483;&#18559;&#11439;&#23938;&#34244;&#25383;%00%00&#43941;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9:00Z</dcterms:created>
  <dc:creator>false</dc:creator>
  <dc:description/>
  <dc:language>en-US</dc:language>
  <cp:lastModifiedBy>false</cp:lastModifiedBy>
  <dcterms:modified xsi:type="dcterms:W3CDTF">2013-04-03T16:29:00Z</dcterms:modified>
  <cp:revision>2</cp:revision>
  <dc:subject/>
  <dc:title/>
</cp:coreProperties>
</file>