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65"/>
        <w:gridCol w:w="3317"/>
        <w:gridCol w:w="2195"/>
        <w:gridCol w:w="10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és</w:t>
            </w:r>
            <w:r>
              <w:rPr/>
              <w:t> :</w:t>
            </w:r>
            <w:r>
              <w:rPr>
                <w:b/>
              </w:rPr>
              <w:t xml:space="preserve"> </w:t>
            </w:r>
            <w:r>
              <w:rPr/>
              <w:t>Reproduire un modèle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S’exprimer en utilisant des termes simples et des expressions élémentaires  au besoin                  avec des pauses pour chercher s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Copier des mots isolés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r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, I don’t like, I hate, I love 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 I do/ No I do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403225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2446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ennis, football, Rugby, American football, tennis, basketball, cricket, volleyball, baseball, badminton, swimming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94945</wp:posOffset>
                  </wp:positionV>
                  <wp:extent cx="321945" cy="32131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ccentuation des mots transparents : rugby, volleyball, tennis, basketball, crick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au présent simple (1ère personne du singulier, formes affirmative et négative; 2ème personne forme interrogative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0350</wp:posOffset>
                  </wp:positionV>
                  <wp:extent cx="427990" cy="426720"/>
                  <wp:effectExtent l="0" t="0" r="0" b="0"/>
                  <wp:wrapTight wrapText="bothSides">
                    <wp:wrapPolygon edited="0">
                      <wp:start x="-944" y="0"/>
                      <wp:lineTo x="-944" y="20248"/>
                      <wp:lineTo x="21134" y="20248"/>
                      <wp:lineTo x="21134" y="0"/>
                      <wp:lineTo x="-944" y="0"/>
                    </wp:wrapPolygon>
                  </wp:wrapTight>
                  <wp:docPr id="4" name="Image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6035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5" name="Image 1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270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6" name="Imag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2540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  <w:r>
              <w:rPr>
                <w:lang w:val="en-US"/>
              </w:rPr>
              <w:t xml:space="preserve"> (à titre indicatif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é requis - Jeux à l’oral (la balle, bingo, guessing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51435</wp:posOffset>
                      </wp:positionV>
                      <wp:extent cx="273685" cy="211455"/>
                      <wp:effectExtent l="0" t="0" r="17145" b="17145"/>
                      <wp:wrapNone/>
                      <wp:docPr id="8" name="Frame1">
                        <a:hlinkClick xmlns:a="http://schemas.openxmlformats.org/drawingml/2006/main" r:id="rId16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286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.9pt;height:18pt;mso-wrap-distance-left:9.05pt;mso-wrap-distance-right:9.05pt;mso-wrap-distance-top:0pt;mso-wrap-distance-bottom:0pt;margin-top:4.05pt;mso-position-vertical-relative:text;margin-left:254.9pt;mso-position-horizontal-relative:text" href="file:///LUCILE/Fiches%20s%C3%A9quences%20sports%20Fran%C3%A7ois/CM1/Cartes%20Exp%20Orale.doc%00%E5%A1%B9%EF%92%81%E1%B4%BB%E4%A1%BF%E2%B2%AF%E5%B6%82%E8%97%84%E6%8C%A7%00%00%EA%AE%A5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Role play                 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Introduce yourself    avec une trame ou une carte proposé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/>
              <w:t>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Orale en inter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irworks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</w:rPr>
              <w:t xml:space="preserve">Demander et donner des informations en utilisant les modè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rencontrés lors de l’apprenti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u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 élève choisit 1 image et 1 symbole et les autres élèves l’interrogent en posant  la question « Do U like…? «.  L’élève qui a trouvé le remplace alo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lass surv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-3810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061" y="12594"/>
                      <wp:lineTo x="2058" y="19797"/>
                      <wp:lineTo x="14440" y="19797"/>
                      <wp:lineTo x="18571" y="14396"/>
                      <wp:lineTo x="20631" y="7198"/>
                      <wp:lineTo x="16506" y="0"/>
                      <wp:lineTo x="-2" y="0"/>
                    </wp:wrapPolygon>
                  </wp:wrapTight>
                  <wp:docPr id="9" name="Image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</w:rPr>
              <w:t xml:space="preserve">Chaque élève interroge 3 camarades sur ses goûts et remplit son tableau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ésentation de l’écrit : 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L’enseignant présente les wordcards en montrant les flashca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TION PHONIE/GRAPH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éhension Ecrite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apacité : </w:t>
            </w:r>
            <w:r>
              <w:rPr>
                <w:rFonts w:cs="Arial"/>
                <w:b/>
                <w:bCs/>
                <w:i/>
                <w:lang w:eastAsia="fr-FR"/>
              </w:rPr>
              <w:t>Comprendre des textes simples et cou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lang w:eastAsia="fr-FR"/>
              </w:rPr>
            </w:pPr>
            <w:r>
              <w:rPr>
                <w:rFonts w:cs="Arial"/>
                <w:b/>
                <w:bCs/>
                <w:i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’enseignant reprend les mêmes activités qu’à l’oral mais cette fois-ci avec les wordcards.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 and link, touch, circle, point, mime, place, 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stand up/sit down,…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mory game, guessing game, magic ba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inese whisper à partir du mot ou de la struc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  <w:i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nt, consignes de fin de séanc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Mission académique Martinique</w:t>
      </w:r>
    </w:hyperlink>
    <w:r>
      <w:rPr>
        <w:rFonts w:cs="Arial" w:ascii="Arial" w:hAnsi="Arial"/>
        <w:sz w:val="18"/>
        <w:szCs w:val="18"/>
      </w:rPr>
      <w:t xml:space="preserve"> LVE 1</w:t>
    </w:r>
    <w:r>
      <w:rPr>
        <w:rFonts w:cs="Arial" w:ascii="Arial" w:hAnsi="Arial"/>
        <w:sz w:val="18"/>
        <w:szCs w:val="18"/>
        <w:vertAlign w:val="superscript"/>
      </w:rPr>
      <w:t>er</w:t>
    </w:r>
    <w:r>
      <w:rPr>
        <w:rFonts w:cs="Arial" w:ascii="Arial" w:hAnsi="Arial"/>
        <w:sz w:val="18"/>
        <w:szCs w:val="18"/>
      </w:rPr>
      <w:t xml:space="preserve"> degré – 2012  </w:t>
      <w:tab/>
      <w:tab/>
      <w:t xml:space="preserve">p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 xml:space="preserve">Sports </w:t>
      <w:tab/>
      <w:tab/>
      <w:t>Séance 3 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LUCILE/Fiches%20s&#233;quences%20sports%20Fran&#231;ois/CM1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LUCILE/Fiches%20s&#233;quences%20sports%20Fran&#231;ois/CM1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LUCILE/Fiches%20s&#233;quences%20sports%20Fran&#231;ois/CM1/accentuation%20des%20mots.mp3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LUCILE/Fiches%20s&#233;quences%20sports%20Fran&#231;ois/CM1/angsport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LUCILE/Fiches%20s&#233;quences%20sports%20Fran&#231;ois/CM1/SportsBritish.htm%00&#22649;&#62593;&#7483;&#18559;&#11439;&#23938;&#34244;&#25383;%00%00&#43941;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LUCILE/Fiches%20s&#233;quences%20sports%20Fran&#231;ois/CM1/images%20sports%20annexe.doc%00&#22649;&#62593;&#7483;&#18559;&#11439;&#23938;&#34244;&#25383;%00%00&#43941;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LUCILE/Fiches%20s&#233;quences%20sports%20Fran&#231;ois/CM1/sports%20diaporama.ppt%00&#22649;&#62593;&#7483;&#18559;&#11439;&#23938;&#34244;&#25383;%00%00&#43941;" TargetMode="External"/><Relationship Id="rId16" Type="http://schemas.openxmlformats.org/officeDocument/2006/relationships/hyperlink" Target="file:///LUCILE/Fiches%20s&#233;quences%20sports%20Fran&#231;ois/CM1/Cartes%20Exp%20Orale.doc%00&#22649;&#62593;&#7483;&#18559;&#11439;&#23938;&#34244;&#25383;%00%00&#43941;" TargetMode="External"/><Relationship Id="rId17" Type="http://schemas.openxmlformats.org/officeDocument/2006/relationships/image" Target="media/image8.wmf"/><Relationship Id="rId18" Type="http://schemas.openxmlformats.org/officeDocument/2006/relationships/hyperlink" Target="file:///LUCILE/Fiches%20s&#233;quences%20sports%20Fran&#231;ois/CM1/CLASS%20SURVEY.doc%00&#22649;&#62593;&#7483;&#18559;&#11439;&#23938;&#34244;&#25383;%00%00&#43941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5:00Z</dcterms:created>
  <dc:creator>false</dc:creator>
  <dc:description/>
  <dc:language>en-US</dc:language>
  <cp:lastModifiedBy>false</cp:lastModifiedBy>
  <dcterms:modified xsi:type="dcterms:W3CDTF">2013-04-03T16:45:00Z</dcterms:modified>
  <cp:revision>2</cp:revision>
  <dc:subject/>
  <dc:title/>
</cp:coreProperties>
</file>