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4"/>
        <w:gridCol w:w="3305"/>
        <w:gridCol w:w="2206"/>
        <w:gridCol w:w="100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 : Comprendre des énoncés et des textes brefs et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Produire des mots et des énoncés simpl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r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‘s your favourite colo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y favourite colour is ….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-295275</wp:posOffset>
                  </wp:positionV>
                  <wp:extent cx="506730" cy="516890"/>
                  <wp:effectExtent l="0" t="0" r="0" b="0"/>
                  <wp:wrapTight wrapText="bothSides">
                    <wp:wrapPolygon edited="0">
                      <wp:start x="-797" y="0"/>
                      <wp:lineTo x="-797" y="20687"/>
                      <wp:lineTo x="21908" y="20687"/>
                      <wp:lineTo x="21908" y="0"/>
                      <wp:lineTo x="-79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39210</wp:posOffset>
                  </wp:positionH>
                  <wp:positionV relativeFrom="paragraph">
                    <wp:posOffset>85725</wp:posOffset>
                  </wp:positionV>
                  <wp:extent cx="507365" cy="488950"/>
                  <wp:effectExtent l="0" t="0" r="0" b="0"/>
                  <wp:wrapTight wrapText="bothSides">
                    <wp:wrapPolygon edited="0">
                      <wp:start x="-809" y="0"/>
                      <wp:lineTo x="-809" y="21026"/>
                      <wp:lineTo x="21888" y="21026"/>
                      <wp:lineTo x="21888" y="0"/>
                      <wp:lineTo x="-809" y="0"/>
                    </wp:wrapPolygon>
                  </wp:wrapTight>
                  <wp:docPr id="2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nnis, football, Rugby, American football, basketball, cricket, volleyball, baseball, badminton, swimming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a</w:t>
            </w:r>
            <w:r>
              <w:rPr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ccentuation des mots transparents : rugby, volleyball, tennis, basketball, cricket    cf mp3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/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34290</wp:posOffset>
                  </wp:positionV>
                  <wp:extent cx="558800" cy="566420"/>
                  <wp:effectExtent l="0" t="0" r="0" b="0"/>
                  <wp:wrapTight wrapText="bothSides">
                    <wp:wrapPolygon edited="0">
                      <wp:start x="-727" y="0"/>
                      <wp:lineTo x="-727" y="21065"/>
                      <wp:lineTo x="21338" y="21065"/>
                      <wp:lineTo x="21338" y="0"/>
                      <wp:lineTo x="-727" y="0"/>
                    </wp:wrapPolygon>
                  </wp:wrapTight>
                  <wp:docPr id="3" name="Image 1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ashcar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-142240</wp:posOffset>
                  </wp:positionV>
                  <wp:extent cx="235585" cy="234950"/>
                  <wp:effectExtent l="0" t="0" r="0" b="0"/>
                  <wp:wrapTight wrapText="bothSides">
                    <wp:wrapPolygon edited="0">
                      <wp:start x="-824" y="0"/>
                      <wp:lineTo x="-824" y="20709"/>
                      <wp:lineTo x="21504" y="20709"/>
                      <wp:lineTo x="21504" y="0"/>
                      <wp:lineTo x="-824" y="0"/>
                    </wp:wrapPolygon>
                  </wp:wrapTight>
                  <wp:docPr id="4" name="Image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-96520</wp:posOffset>
                  </wp:positionV>
                  <wp:extent cx="269875" cy="208915"/>
                  <wp:effectExtent l="0" t="0" r="0" b="0"/>
                  <wp:wrapTight wrapText="bothSides">
                    <wp:wrapPolygon edited="0">
                      <wp:start x="-433" y="-5218"/>
                      <wp:lineTo x="-433" y="29767"/>
                      <wp:lineTo x="23259" y="29767"/>
                      <wp:lineTo x="23259" y="-5218"/>
                      <wp:lineTo x="-433" y="-5218"/>
                    </wp:wrapPolygon>
                  </wp:wrapTight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14582" r="711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érou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uré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à titre indicatif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é requis - Jeux à l’oral (la balle, bingo, guessing, Role play, introduce yourself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olidation Graphie/Phonie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duction, répétition collective ou individuel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émorisation des graphi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réhension et Expression Ecrite 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Copier des mots, des textes cou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és diverses en collectif, équipes, pair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Jeu du pendu 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(Hangman</w:t>
            </w:r>
            <w:r>
              <w:rPr>
                <w:rFonts w:cs="TimesNewRoman,Bold"/>
                <w:b/>
                <w:bCs/>
                <w:lang w:eastAsia="fr-F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>Le loto (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Bingo</w:t>
            </w:r>
            <w:r>
              <w:rPr>
                <w:rFonts w:cs="TimesNewRoman,Bold"/>
                <w:b/>
                <w:bCs/>
                <w:lang w:eastAsia="fr-FR"/>
              </w:rPr>
              <w:t xml:space="preserve">) </w:t>
            </w:r>
            <w:r>
              <w:rPr>
                <w:rFonts w:cs="TimesNewRoman"/>
                <w:lang w:eastAsia="fr-FR"/>
              </w:rPr>
              <w:t>: des grilles comportant des mo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Lettres mélangées </w:t>
            </w:r>
            <w:r>
              <w:rPr>
                <w:rFonts w:cs="TimesNewRoman"/>
                <w:lang w:eastAsia="fr-FR"/>
              </w:rPr>
              <w:t>; reconstituer un mo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"/>
                <w:b/>
                <w:lang w:eastAsia="fr-FR"/>
              </w:rPr>
              <w:t>mots mél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Phrases à segmenter </w:t>
            </w:r>
            <w:r>
              <w:rPr>
                <w:rFonts w:cs="TimesNewRoman"/>
                <w:lang w:eastAsia="fr-FR"/>
              </w:rPr>
              <w:t>et à copier ; mots collés sans esp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Mots mélangés </w:t>
            </w:r>
            <w:r>
              <w:rPr>
                <w:rFonts w:cs="TimesNewRoman"/>
                <w:lang w:eastAsia="fr-FR"/>
              </w:rPr>
              <w:t>; phrase à reconstitu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>L’intrus (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the odd man out</w:t>
            </w:r>
            <w:r>
              <w:rPr>
                <w:rFonts w:cs="TimesNewRoman,Bold"/>
                <w:b/>
                <w:bCs/>
                <w:lang w:eastAsia="fr-FR"/>
              </w:rPr>
              <w:t xml:space="preserve">); </w:t>
            </w:r>
            <w:r>
              <w:rPr>
                <w:rFonts w:cs="TimesNewRoman"/>
                <w:lang w:eastAsia="fr-FR"/>
              </w:rPr>
              <w:t>dans une liste de  mots (5 ou 6) barrer l’intr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lang w:eastAsia="fr-FR"/>
              </w:rPr>
            </w:pPr>
            <w:r>
              <w:rPr>
                <w:rFonts w:cs="TimesNewRoman,Bold"/>
                <w:b/>
                <w:bCs/>
                <w:lang w:eastAsia="fr-FR"/>
              </w:rPr>
              <w:t>- Phrases/Textes lacun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lang w:eastAsia="fr-FR"/>
              </w:rPr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Acrostiches </w:t>
            </w:r>
            <w:r>
              <w:rPr>
                <w:rFonts w:cs="TimesNewRoman"/>
                <w:lang w:eastAsia="fr-FR"/>
              </w:rPr>
              <w:t>; à partir des lettres d’un mot écrit verticalement…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’’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écrite 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b/>
              </w:rPr>
              <w:t xml:space="preserve">Capacité : </w:t>
            </w:r>
            <w:r>
              <w:rPr>
                <w:rFonts w:cs="Arial"/>
                <w:b/>
                <w:bCs/>
                <w:lang w:eastAsia="fr-FR"/>
              </w:rPr>
              <w:t>Copier des mots et textes cou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 xml:space="preserve">                    </w:t>
            </w:r>
            <w:r>
              <w:rPr>
                <w:rFonts w:cs="Arial"/>
                <w:b/>
                <w:bCs/>
                <w:lang w:eastAsia="fr-FR"/>
              </w:rPr>
              <w:t>Ecrire sous dicté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rFonts w:cs="Arial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éter son passeport, sa fiche d’ident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tée de mots, de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senter ses sports préférés en quelques phrases simples…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’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de fin de séance.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works : mots croisés  et acrostiche à termi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fr-FR"/>
      </w:rPr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2  </w:t>
    </w:r>
    <w:r>
      <w:rPr>
        <w:rFonts w:cs="Cambria" w:ascii="Cambria" w:hAnsi="Cambria"/>
        <w:sz w:val="28"/>
        <w:szCs w:val="28"/>
      </w:rPr>
      <w:tab/>
      <w:tab/>
    </w:r>
    <w:r>
      <w:rPr>
        <w:rFonts w:cs="Cambria" w:ascii="Cambria" w:hAnsi="Cambria"/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lang w:eastAsia="fr-FR"/>
      </w:rPr>
    </w:pPr>
    <w:r>
      <w:rPr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Sports</w:t>
      <w:tab/>
      <w:tab/>
      <w:t>séance 4 CE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ownloads/I%20like,%20I%20don&apos;t%20like%20sports.mp3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Downloads/lexique%20sports.mp3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Downloads/SportsBritish.htm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Downloads/images%20sports%20annexe.doc%00&#22649;&#62593;&#7483;&#18559;&#11439;&#23938;&#34244;&#25383;%00%00&#43941;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Downloads/sports%20diaporama.ppt%00&#22649;&#62593;&#7483;&#18559;&#11439;&#23938;&#34244;&#25383;%00%00&#43941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0:00Z</dcterms:created>
  <dc:creator>false</dc:creator>
  <dc:description/>
  <dc:language>en-US</dc:language>
  <cp:lastModifiedBy>false</cp:lastModifiedBy>
  <dcterms:modified xsi:type="dcterms:W3CDTF">2013-04-03T16:30:00Z</dcterms:modified>
  <cp:revision>2</cp:revision>
  <dc:subject/>
  <dc:title/>
</cp:coreProperties>
</file>