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48"/>
          <w:u w:val="single"/>
          <w:lang w:val="en-US"/>
        </w:rPr>
      </w:pPr>
      <w:r>
        <w:rPr>
          <w:b/>
          <w:sz w:val="48"/>
          <w:u w:val="single"/>
          <w:lang w:val="en-US"/>
        </w:rPr>
        <w:t>CHATTERBOXES</w:t>
      </w:r>
    </w:p>
    <w:p>
      <w:pPr>
        <w:pStyle w:val="Normal"/>
        <w:spacing w:before="0" w:after="0"/>
        <w:rPr>
          <w:b/>
          <w:b/>
          <w:sz w:val="14"/>
          <w:u w:val="single"/>
          <w:lang w:val="en-US" w:eastAsia="en-US"/>
        </w:rPr>
      </w:pPr>
      <w:r>
        <w:rPr>
          <w:b/>
          <w:sz w:val="1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7830</wp:posOffset>
                </wp:positionH>
                <wp:positionV relativeFrom="paragraph">
                  <wp:posOffset>117475</wp:posOffset>
                </wp:positionV>
                <wp:extent cx="6731000" cy="6732905"/>
                <wp:effectExtent l="14605" t="15240" r="1397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0920" cy="6733080"/>
                          <a:chOff x="0" y="0"/>
                          <a:chExt cx="6730920" cy="673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0920" cy="673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30920" cy="673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30920" cy="6733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346560" y="6732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cap="rnd" w="158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730920" cy="67330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346560" y="1731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cap="rnd" w="158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30920" cy="673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30920" cy="673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6730200" cy="6730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688600">
                                        <a:off x="980280" y="1018440"/>
                                        <a:ext cx="4734000" cy="473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5400000">
                                      <a:off x="1679400" y="1730520"/>
                                      <a:ext cx="3328200" cy="332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5480" y="391320"/>
                                <a:ext cx="6252840" cy="613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0" y="1695240"/>
                                  <a:ext cx="468000" cy="504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3080" y="5634720"/>
                                  <a:ext cx="504360" cy="504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0360" y="5634720"/>
                                  <a:ext cx="504360" cy="504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8840" y="3738600"/>
                                  <a:ext cx="504360" cy="504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38600"/>
                                  <a:ext cx="468000" cy="504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6600" y="0"/>
                                  <a:ext cx="504360" cy="504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3440" y="1695240"/>
                                  <a:ext cx="504360" cy="504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9800" y="123840"/>
                                  <a:ext cx="504360" cy="504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78920" y="1073160"/>
                              <a:ext cx="4557240" cy="468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48840" y="0"/>
                                <a:ext cx="6840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3962880" y="2569320"/>
                                <a:ext cx="720720" cy="46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3890880" y="1466640"/>
                                <a:ext cx="864720" cy="46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107640" y="1160640"/>
                                <a:ext cx="684360" cy="46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79400" y="0"/>
                                <a:ext cx="68832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28400" y="4141440"/>
                                <a:ext cx="7200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47720" y="4141440"/>
                                <a:ext cx="7200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970920" y="3527280"/>
                            <a:ext cx="68436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85pt;margin-top:9.25pt;width:529.95pt;height:530.1pt" coordorigin="-657,185" coordsize="10599,10602">
                <v:group id="shape_0" style="position:absolute;left:-657;top:185;width:10599;height:10602">
                  <v:group id="shape_0" style="position:absolute;left:-657;top:185;width:10599;height:10602">
                    <v:group id="shape_0" style="position:absolute;left:-657;top:185;width:10599;height:10602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4612;top:10787;width:0;height:0" type="_x0000_t32">
                        <v:stroke color="black" weight="15840" dashstyle="shortdot" joinstyle="miter" endcap="round"/>
                        <v:fill o:detectmouseclick="t" on="false"/>
                        <w10:wrap type="none"/>
                      </v:shape>
                      <v:group id="shape_0" style="position:absolute;left:-657;top:185;width:10599;height:10599">
                        <v:shape id="shape_0" stroked="t" o:allowincell="f" style="position:absolute;left:4612;top:2911;width:0;height:0" type="_x0000_t32">
                          <v:stroke color="black" weight="15840" dashstyle="shortdot" joinstyle="miter" endcap="round"/>
                          <v:fill o:detectmouseclick="t" on="false"/>
                          <w10:wrap type="none"/>
                        </v:shape>
                        <v:group id="shape_0" style="position:absolute;left:-657;top:185;width:10599;height:10599">
                          <v:group id="shape_0" style="position:absolute;left:-657;top:185;width:10599;height:10599">
                            <v:rect id="shape_0" fillcolor="white" stroked="t" o:allowincell="f" style="position:absolute;left:-657;top:185;width:10598;height:10598;mso-wrap-style:none;v-text-anchor:middle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rect>
                            <v:rect id="shape_0" fillcolor="white" stroked="t" o:allowincell="f" style="position:absolute;left:885;top:1788;width:7454;height:7454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fillcolor="white" stroked="t" o:allowincell="f" style="position:absolute;left:1987;top:2910;width:5240;height:5240;mso-wrap-style:none;v-text-anchor:middle;rotation:90">
                            <v:fill o:detectmouseclick="t" type="solid" color2="black"/>
                            <v:stroke color="black" weight="28440" dashstyle="dash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-350;top:801;width:9848;height:9667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f" style="position:absolute;left:-152;top:3471;width:736;height:793;mso-wrap-style:none;v-text-anchor:middle" type="_x0000_t120">
                        <v:fill o:detectmouseclick="t" type="solid" color2="black"/>
                        <v:stroke color="black" weight="12600" joinstyle="miter" endcap="flat"/>
                        <v:shadow on="t" obscured="f" color="#7f7f7f"/>
                        <w10:wrap type="none"/>
                      </v:shape>
                      <v:shape id="shape_0" fillcolor="white" stroked="t" o:allowincell="f" style="position:absolute;left:2458;top:9675;width:793;height:793;mso-wrap-style:none;v-text-anchor:middle" type="_x0000_t120">
                        <v:fill o:detectmouseclick="t" type="solid" color2="black"/>
                        <v:stroke color="black" weight="12600" joinstyle="miter" endcap="flat"/>
                        <v:shadow on="t" obscured="f" color="#7f7f7f"/>
                        <w10:wrap type="none"/>
                      </v:shape>
                      <v:shape id="shape_0" fillcolor="white" stroked="t" o:allowincell="f" style="position:absolute;left:5745;top:9675;width:793;height:793;mso-wrap-style:none;v-text-anchor:middle" type="_x0000_t120">
                        <v:fill o:detectmouseclick="t" type="solid" color2="black"/>
                        <v:stroke color="black" weight="12600" joinstyle="miter" endcap="flat"/>
                        <v:shadow on="t" obscured="f" color="#7f7f7f"/>
                        <w10:wrap type="none"/>
                      </v:shape>
                      <v:shape id="shape_0" fillcolor="white" stroked="t" o:allowincell="f" style="position:absolute;left:8703;top:6689;width:793;height:793;mso-wrap-style:none;v-text-anchor:middle" type="_x0000_t120">
                        <v:fill o:detectmouseclick="t" type="solid" color2="black"/>
                        <v:stroke color="black" weight="12600" joinstyle="miter" endcap="flat"/>
                        <v:shadow on="t" obscured="f" color="#7f7f7f"/>
                        <w10:wrap type="none"/>
                      </v:shape>
                      <v:shape id="shape_0" fillcolor="white" stroked="t" o:allowincell="f" style="position:absolute;left:-350;top:6689;width:736;height:793;mso-wrap-style:none;v-text-anchor:middle" type="_x0000_t120">
                        <v:fill o:detectmouseclick="t" type="solid" color2="black"/>
                        <v:stroke color="black" weight="12600" joinstyle="miter" endcap="flat"/>
                        <v:shadow on="t" obscured="f" color="#7f7f7f"/>
                        <w10:wrap type="none"/>
                      </v:shape>
                      <v:shape id="shape_0" fillcolor="white" stroked="t" o:allowincell="f" style="position:absolute;left:5991;top:801;width:793;height:793;mso-wrap-style:none;v-text-anchor:middle" type="_x0000_t120">
                        <v:fill o:detectmouseclick="t" type="solid" color2="black"/>
                        <v:stroke color="black" weight="12600" joinstyle="miter" endcap="flat"/>
                        <v:shadow on="t" obscured="f" color="#7f7f7f"/>
                        <w10:wrap type="none"/>
                      </v:shape>
                      <v:shape id="shape_0" fillcolor="white" stroked="t" o:allowincell="f" style="position:absolute;left:8553;top:3471;width:793;height:793;mso-wrap-style:none;v-text-anchor:middle" type="_x0000_t120">
                        <v:fill o:detectmouseclick="t" type="solid" color2="black"/>
                        <v:stroke color="black" weight="12600" joinstyle="miter" endcap="flat"/>
                        <v:shadow on="t" obscured="f" color="#7f7f7f"/>
                        <w10:wrap type="none"/>
                      </v:shape>
                      <v:shape id="shape_0" fillcolor="white" stroked="t" o:allowincell="f" style="position:absolute;left:2232;top:996;width:793;height:793;mso-wrap-style:none;v-text-anchor:middle" type="_x0000_t120">
                        <v:fill o:detectmouseclick="t" type="solid" color2="black"/>
                        <v:stroke color="black" weight="12600" joinstyle="miter" endcap="flat"/>
                        <v:shadow on="t" obscured="f" color="#7f7f7f"/>
                        <w10:wrap type="none"/>
                      </v:shape>
                    </v:group>
                  </v:group>
                  <v:group id="shape_0" style="position:absolute;left:871;top:1875;width:7658;height:737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008;top:1875;width:1076;height:8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82;top:5921;width:1134;height:737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69;top:4185;width:1361;height:737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72;top:3703;width:1077;height:737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03;top:1875;width:1083;height:8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33;top:8397;width:1133;height:8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53;top:8397;width:1133;height:8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872;top:5740;width:1077;height:737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57150</wp:posOffset>
                </wp:positionV>
                <wp:extent cx="684530" cy="4686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436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55pt;margin-top:4.5pt;width:53.85pt;height:36.8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215</wp:posOffset>
                </wp:positionH>
                <wp:positionV relativeFrom="paragraph">
                  <wp:posOffset>139065</wp:posOffset>
                </wp:positionV>
                <wp:extent cx="410845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45pt;margin-top:10.95pt;width:32.3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lang w:val="en-US"/>
        </w:rPr>
        <w:t>First</w:t>
      </w:r>
      <w:r>
        <w:rPr>
          <w:sz w:val="28"/>
          <w:lang w:val="en-US"/>
        </w:rPr>
        <w:t>, cut out the square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1670</wp:posOffset>
                </wp:positionH>
                <wp:positionV relativeFrom="paragraph">
                  <wp:posOffset>115570</wp:posOffset>
                </wp:positionV>
                <wp:extent cx="4006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1pt;margin-top:9.1pt;width:3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lang w:val="en-US"/>
        </w:rPr>
        <w:t>After</w:t>
      </w:r>
      <w:r>
        <w:rPr>
          <w:sz w:val="28"/>
          <w:lang w:val="en-US"/>
        </w:rPr>
        <w:t xml:space="preserve"> fold the corners towards the outside following the lines</w:t>
      </w:r>
    </w:p>
    <w:p>
      <w:pPr>
        <w:pStyle w:val="Normal"/>
        <w:spacing w:before="0" w:after="0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6080</wp:posOffset>
                </wp:positionH>
                <wp:positionV relativeFrom="paragraph">
                  <wp:posOffset>103505</wp:posOffset>
                </wp:positionV>
                <wp:extent cx="676275" cy="1270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4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8.15pt;width:53.2pt;height:0.05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lang w:val="en-US"/>
        </w:rPr>
        <w:t>Then</w:t>
      </w:r>
      <w:r>
        <w:rPr>
          <w:sz w:val="28"/>
          <w:lang w:val="en-US"/>
        </w:rPr>
        <w:t xml:space="preserve"> fold inwards the corners following the dotted lines </w:t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b/>
          <w:sz w:val="28"/>
          <w:lang w:val="en-US"/>
        </w:rPr>
        <w:t>Finally</w:t>
      </w:r>
      <w:r>
        <w:rPr>
          <w:sz w:val="28"/>
          <w:lang w:val="en-US"/>
        </w:rPr>
        <w:t xml:space="preserve"> fold in the middle to have a rectangle.</w:t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  <w:t>Now you can colour the circles and fill in the compartments.</w:t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  <w:t>Ready! Let’s go, let’s play and let’s practice!</w:t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sz w:val="28"/>
          <w:lang w:val="en-US"/>
        </w:rPr>
      </w:pPr>
      <w:r>
        <w:rPr>
          <w:b/>
          <w:sz w:val="48"/>
          <w:u w:val="single"/>
          <w:lang w:val="en-US"/>
        </w:rPr>
        <w:t>CHATTERBOXE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5430</wp:posOffset>
                </wp:positionH>
                <wp:positionV relativeFrom="paragraph">
                  <wp:posOffset>88265</wp:posOffset>
                </wp:positionV>
                <wp:extent cx="6731000" cy="6732905"/>
                <wp:effectExtent l="14605" t="15240" r="13970" b="114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0920" cy="6733080"/>
                          <a:chOff x="0" y="0"/>
                          <a:chExt cx="6730920" cy="673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0920" cy="673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30920" cy="673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30920" cy="6733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345840" y="5059800"/>
                                  <a:ext cx="1440" cy="1673640"/>
                                </a:xfrm>
                                <a:prstGeom prst="straightConnector1">
                                  <a:avLst/>
                                </a:prstGeom>
                                <a:ln cap="rnd" w="158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730920" cy="67330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345840" y="0"/>
                                    <a:ext cx="1440" cy="1731960"/>
                                  </a:xfrm>
                                  <a:prstGeom prst="straightConnector1">
                                    <a:avLst/>
                                  </a:prstGeom>
                                  <a:ln cap="rnd" w="158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30920" cy="673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30920" cy="673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6730200" cy="6730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688600">
                                        <a:off x="980280" y="1018440"/>
                                        <a:ext cx="4734000" cy="473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5400000">
                                      <a:off x="1679400" y="1730520"/>
                                      <a:ext cx="3328200" cy="332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5480" y="391320"/>
                                <a:ext cx="6252840" cy="613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0" y="1695240"/>
                                  <a:ext cx="468000" cy="504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3080" y="5634720"/>
                                  <a:ext cx="504360" cy="504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0360" y="5634720"/>
                                  <a:ext cx="504360" cy="504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e5b8b7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8840" y="3738600"/>
                                  <a:ext cx="504360" cy="504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38600"/>
                                  <a:ext cx="468000" cy="504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6600" y="0"/>
                                  <a:ext cx="504360" cy="504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3440" y="1695240"/>
                                  <a:ext cx="504360" cy="504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9800" y="123840"/>
                                  <a:ext cx="504360" cy="504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78920" y="1073160"/>
                              <a:ext cx="4557240" cy="468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48840" y="0"/>
                                <a:ext cx="6840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fr-FR" w:bidi="ar-SA"/>
                                    </w:rPr>
                                    <w:t>COUNT TO 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3962880" y="2569320"/>
                                <a:ext cx="720720" cy="46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fr-FR" w:bidi="ar-SA"/>
                                    </w:rPr>
                                    <w:t>HOW OLD ARE YOU 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3890880" y="1466640"/>
                                <a:ext cx="864720" cy="46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fr-FR" w:bidi="ar-SA"/>
                                    </w:rPr>
                                    <w:t xml:space="preserve">WHEN IS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fr-FR" w:bidi="ar-SA"/>
                                    </w:rPr>
                                    <w:t xml:space="preserve">THANKSGIVING </w:t>
                                  </w:r>
                                  <w:r>
                                    <w:rPr>
                                      <w:kern w:val="2"/>
                                      <w:szCs w:val="16"/>
                                      <w:sz w:val="16"/>
                                      <w:rFonts w:ascii="Times New Roman" w:hAnsi="Times New Roman" w:eastAsia="Calibri" w:cs="Times New Roman"/>
                                      <w:color w:val="auto"/>
                                      <w:lang w:val="fr-FR" w:bidi="ar-SA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107640" y="1160640"/>
                                <a:ext cx="684360" cy="46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fr-FR" w:bidi="ar-SA"/>
                                    </w:rPr>
                                    <w:t>SAY  5 COLOUR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9400" y="0"/>
                                <a:ext cx="68832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fr-FR" w:bidi="ar-SA"/>
                                    </w:rPr>
                                    <w:t>WHAT’S THE DATE 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8400" y="4141440"/>
                                <a:ext cx="7200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fr-FR" w:bidi="ar-SA"/>
                                    </w:rPr>
                                    <w:t>WRITE 3 ANIMAL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47720" y="4141440"/>
                                <a:ext cx="7200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WHAT’S YOUR FAVOURITE SPORT 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970920" y="3527280"/>
                            <a:ext cx="68436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WHO IS IT ?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85pt;margin-top:6.95pt;width:529.95pt;height:530.15pt" coordorigin="-417,139" coordsize="10599,10603">
                <v:group id="shape_0" style="position:absolute;left:-417;top:139;width:10599;height:10603">
                  <v:group id="shape_0" style="position:absolute;left:-417;top:139;width:10599;height:10603">
                    <v:group id="shape_0" style="position:absolute;left:-417;top:139;width:10599;height:10603">
                      <v:shape id="shape_0" stroked="t" o:allowincell="f" style="position:absolute;left:4851;top:8107;width:1;height:2635" type="_x0000_t32">
                        <v:stroke color="black" weight="15840" dashstyle="shortdot" joinstyle="miter" endcap="round"/>
                        <v:fill o:detectmouseclick="t" on="false"/>
                        <w10:wrap type="none"/>
                      </v:shape>
                      <v:group id="shape_0" style="position:absolute;left:-417;top:139;width:10599;height:10599">
                        <v:shape id="shape_0" stroked="t" o:allowincell="f" style="position:absolute;left:4851;top:139;width:1;height:2726" type="_x0000_t32">
                          <v:stroke color="black" weight="15840" dashstyle="shortdot" joinstyle="miter" endcap="round"/>
                          <v:fill o:detectmouseclick="t" on="false"/>
                          <w10:wrap type="none"/>
                        </v:shape>
                        <v:group id="shape_0" style="position:absolute;left:-417;top:139;width:10599;height:10599">
                          <v:group id="shape_0" style="position:absolute;left:-417;top:139;width:10599;height:10599">
                            <v:rect id="shape_0" fillcolor="white" stroked="t" o:allowincell="f" style="position:absolute;left:-417;top:139;width:10598;height:10598;mso-wrap-style:none;v-text-anchor:middle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rect>
                            <v:rect id="shape_0" fillcolor="white" stroked="t" o:allowincell="f" style="position:absolute;left:1125;top:1742;width:7454;height:7454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fillcolor="white" stroked="t" o:allowincell="f" style="position:absolute;left:2227;top:2864;width:5240;height:5240;mso-wrap-style:none;v-text-anchor:middle;rotation:90">
                            <v:fill o:detectmouseclick="t" type="solid" color2="black"/>
                            <v:stroke color="black" weight="28440" dashstyle="dash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-110;top:755;width:9848;height:9668">
                      <v:shape id="shape_0" fillcolor="#00b0f0" stroked="t" o:allowincell="f" style="position:absolute;left:88;top:3425;width:736;height:793;mso-wrap-style:none;v-text-anchor:middle" type="_x0000_t120">
                        <v:fill o:detectmouseclick="t" type="solid" color2="#ff4f0f"/>
                        <v:stroke color="black" weight="12600" joinstyle="miter" endcap="flat"/>
                        <v:shadow on="t" obscured="f" color="#7f7f7f"/>
                        <w10:wrap type="none"/>
                      </v:shape>
                      <v:shape id="shape_0" fillcolor="#a5a5a5" stroked="t" o:allowincell="f" style="position:absolute;left:2698;top:9629;width:793;height:793;mso-wrap-style:none;v-text-anchor:middle" type="_x0000_t120">
                        <v:fill o:detectmouseclick="t" type="solid" color2="#5a5a5a"/>
                        <v:stroke color="black" weight="12600" joinstyle="miter" endcap="flat"/>
                        <v:shadow on="t" obscured="f" color="#7f7f7f"/>
                        <w10:wrap type="none"/>
                      </v:shape>
                      <v:shape id="shape_0" fillcolor="#e5b8b7" stroked="t" o:allowincell="f" style="position:absolute;left:5985;top:9629;width:793;height:793;mso-wrap-style:none;v-text-anchor:middle" type="_x0000_t120">
                        <v:fill o:detectmouseclick="t" type="solid" color2="#1a4748"/>
                        <v:stroke color="black" weight="12600" joinstyle="miter" endcap="flat"/>
                        <v:shadow on="t" obscured="f" color="#7f7f7f"/>
                        <w10:wrap type="none"/>
                      </v:shape>
                      <v:shape id="shape_0" fillcolor="#7030a0" stroked="t" o:allowincell="f" style="position:absolute;left:8943;top:6643;width:793;height:793;mso-wrap-style:none;v-text-anchor:middle" type="_x0000_t120">
                        <v:fill o:detectmouseclick="t" type="solid" color2="#8fcf5f"/>
                        <v:stroke color="black" weight="12600" joinstyle="miter" endcap="flat"/>
                        <v:shadow on="t" obscured="f" color="#7f7f7f"/>
                        <w10:wrap type="none"/>
                      </v:shape>
                      <v:shape id="shape_0" fillcolor="#974706" stroked="t" o:allowincell="f" style="position:absolute;left:-110;top:6643;width:736;height:793;mso-wrap-style:none;v-text-anchor:middle" type="_x0000_t120">
                        <v:fill o:detectmouseclick="t" type="solid" color2="#68b8f9"/>
                        <v:stroke color="black" weight="12600" joinstyle="miter" endcap="flat"/>
                        <v:shadow on="t" obscured="f" color="#7f7f7f"/>
                        <w10:wrap type="none"/>
                      </v:shape>
                      <v:shape id="shape_0" fillcolor="red" stroked="t" o:allowincell="f" style="position:absolute;left:6231;top:755;width:793;height:793;mso-wrap-style:none;v-text-anchor:middle" type="_x0000_t120">
                        <v:fill o:detectmouseclick="t" type="solid" color2="aqua"/>
                        <v:stroke color="black" weight="12600" joinstyle="miter" endcap="flat"/>
                        <v:shadow on="t" obscured="f" color="#7f7f7f"/>
                        <w10:wrap type="none"/>
                      </v:shape>
                      <v:shape id="shape_0" fillcolor="#00b050" stroked="t" o:allowincell="f" style="position:absolute;left:8793;top:3425;width:793;height:793;mso-wrap-style:none;v-text-anchor:middle" type="_x0000_t120">
                        <v:fill o:detectmouseclick="t" type="solid" color2="#ff4faf"/>
                        <v:stroke color="black" weight="12600" joinstyle="miter" endcap="flat"/>
                        <v:shadow on="t" obscured="f" color="#7f7f7f"/>
                        <w10:wrap type="none"/>
                      </v:shape>
                      <v:shape id="shape_0" fillcolor="black" stroked="t" o:allowincell="f" style="position:absolute;left:2472;top:950;width:793;height:793;mso-wrap-style:none;v-text-anchor:middle" type="_x0000_t120">
                        <v:fill o:detectmouseclick="t" type="solid" color2="white"/>
                        <v:stroke color="#f2f2f2" weight="38160" joinstyle="miter" endcap="flat"/>
                        <v:shadow on="t" obscured="f" color="#7f7f7f"/>
                        <w10:wrap type="none"/>
                      </v:shape>
                    </v:group>
                  </v:group>
                  <v:group id="shape_0" style="position:absolute;left:1111;top:1829;width:7659;height:7372">
                    <v:shape id="shape_0" fillcolor="white" stroked="t" o:allowincell="f" style="position:absolute;left:3248;top:1829;width:1076;height:8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COUNT TO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22;top:5875;width:1134;height:737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HOW OLD ARE YOU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09;top:4139;width:1361;height:737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 xml:space="preserve">WHEN IS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 xml:space="preserve">THANKSGIVING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12;top:3657;width:1077;height:737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SAY  5 COLO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43;top:1829;width:1083;height:8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WHAT’S THE DATE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73;top:8351;width:1133;height:8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WRITE 3 ANIM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93;top:8351;width:1133;height:8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HAT’S YOUR FAVOURITE SPORT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1112;top:5694;width:1077;height:73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WHO IS IT 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center"/>
        <w:rPr>
          <w:b/>
          <w:b/>
          <w:sz w:val="48"/>
          <w:u w:val="single"/>
          <w:lang w:val="en-US"/>
        </w:rPr>
      </w:pPr>
      <w:r>
        <w:rPr>
          <w:b/>
          <w:sz w:val="48"/>
          <w:u w:val="single"/>
          <w:lang w:val="en-US"/>
        </w:rPr>
        <w:t>CHATTERBOXES</w:t>
      </w:r>
    </w:p>
    <w:p>
      <w:pPr>
        <w:pStyle w:val="Normal"/>
        <w:jc w:val="center"/>
        <w:rPr>
          <w:b/>
          <w:b/>
          <w:sz w:val="48"/>
          <w:u w:val="single"/>
          <w:lang w:val="en-US" w:eastAsia="en-US"/>
        </w:rPr>
      </w:pPr>
      <w:r>
        <w:rPr>
          <w:b/>
          <w:sz w:val="4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3065</wp:posOffset>
                </wp:positionH>
                <wp:positionV relativeFrom="paragraph">
                  <wp:posOffset>250190</wp:posOffset>
                </wp:positionV>
                <wp:extent cx="6731000" cy="6732905"/>
                <wp:effectExtent l="14605" t="15240" r="13970" b="114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0920" cy="6733080"/>
                          <a:chOff x="0" y="0"/>
                          <a:chExt cx="6730920" cy="673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0920" cy="673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30920" cy="673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30920" cy="6733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345840" y="5059800"/>
                                  <a:ext cx="1800" cy="1673280"/>
                                </a:xfrm>
                                <a:prstGeom prst="straightConnector1">
                                  <a:avLst/>
                                </a:prstGeom>
                                <a:ln cap="rnd" w="158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730920" cy="67330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345840" y="0"/>
                                    <a:ext cx="1800" cy="1731960"/>
                                  </a:xfrm>
                                  <a:prstGeom prst="straightConnector1">
                                    <a:avLst/>
                                  </a:prstGeom>
                                  <a:ln cap="rnd" w="158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30920" cy="673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30920" cy="673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6730200" cy="6730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688600">
                                        <a:off x="980280" y="1018440"/>
                                        <a:ext cx="4734000" cy="473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5400000">
                                      <a:off x="1679400" y="1730520"/>
                                      <a:ext cx="3328200" cy="332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5480" y="391320"/>
                                <a:ext cx="6252840" cy="613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0" y="1695240"/>
                                  <a:ext cx="468000" cy="504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3080" y="5634720"/>
                                  <a:ext cx="504360" cy="504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0360" y="5634720"/>
                                  <a:ext cx="504360" cy="504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8840" y="3738600"/>
                                  <a:ext cx="504360" cy="504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38600"/>
                                  <a:ext cx="468000" cy="504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e5b8b7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6600" y="0"/>
                                  <a:ext cx="504360" cy="504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7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3440" y="1695240"/>
                                  <a:ext cx="504360" cy="504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8064a2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9800" y="123840"/>
                                  <a:ext cx="504360" cy="504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78920" y="1073160"/>
                              <a:ext cx="4557240" cy="468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48840" y="0"/>
                                <a:ext cx="6840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fr-FR" w:bidi="ar-SA"/>
                                    </w:rPr>
                                    <w:t>COUNT 10 IN 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3980880" y="2550600"/>
                                <a:ext cx="684360" cy="46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fr-FR" w:bidi="ar-SA"/>
                                    </w:rPr>
                                    <w:t>HAVE YOU GOT  PETS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3890880" y="1466640"/>
                                <a:ext cx="864720" cy="46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16"/>
                                      <w:sz w:val="1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WHEN IS YOUR BIRTHDAY</w:t>
                                  </w:r>
                                  <w:r>
                                    <w:rPr>
                                      <w:kern w:val="2"/>
                                      <w:szCs w:val="16"/>
                                      <w:sz w:val="1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107640" y="1160640"/>
                                <a:ext cx="684360" cy="46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fr-FR" w:bidi="ar-SA"/>
                                    </w:rPr>
                                    <w:t>SAY  5 DAY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9400" y="0"/>
                                <a:ext cx="7200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fr-FR" w:bidi="ar-SA"/>
                                    </w:rPr>
                                    <w:t xml:space="preserve">HOW’S THE 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4"/>
                                      <w:rFonts w:ascii="Times New Roman" w:hAnsi="Times New Roman" w:eastAsia="Calibri" w:cs="Times New Roman"/>
                                      <w:color w:val="auto"/>
                                      <w:lang w:val="fr-FR" w:bidi="ar-SA"/>
                                    </w:rPr>
                                    <w:t>WEATHER 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7680" y="4141440"/>
                                <a:ext cx="6840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fr-FR" w:bidi="ar-SA"/>
                                    </w:rPr>
                                    <w:t xml:space="preserve">SPELL 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4"/>
                                      <w:rFonts w:ascii="Times New Roman" w:hAnsi="Times New Roman" w:eastAsia="Calibri" w:cs="Times New Roman"/>
                                      <w:color w:val="auto"/>
                                      <w:lang w:val="fr-FR" w:bidi="ar-SA"/>
                                    </w:rPr>
                                    <w:t>ELEPHAN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47720" y="4141440"/>
                                <a:ext cx="7200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WHAT ARE YOU WEARING 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970920" y="3527280"/>
                            <a:ext cx="68436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WHAT  DO YOU LIKE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cs="Times New Roman" w:ascii="Calibri" w:hAnsi="Calibri"/>
                                  <w:color w:val="auto"/>
                                  <w:lang w:val="fr-FR" w:bidi="ar-SA"/>
                                </w:rPr>
                                <w:t> ?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9pt;margin-top:19.7pt;width:529.95pt;height:530.15pt" coordorigin="-618,394" coordsize="10599,10603">
                <v:group id="shape_0" style="position:absolute;left:-618;top:394;width:10599;height:10603">
                  <v:group id="shape_0" style="position:absolute;left:-618;top:394;width:10599;height:10603">
                    <v:group id="shape_0" style="position:absolute;left:-618;top:394;width:10599;height:10603">
                      <v:shape id="shape_0" stroked="t" o:allowincell="f" style="position:absolute;left:4650;top:8362;width:2;height:2634" type="_x0000_t32">
                        <v:stroke color="black" weight="15840" dashstyle="shortdot" joinstyle="miter" endcap="round"/>
                        <v:fill o:detectmouseclick="t" on="false"/>
                        <w10:wrap type="none"/>
                      </v:shape>
                      <v:group id="shape_0" style="position:absolute;left:-618;top:394;width:10599;height:10599">
                        <v:shape id="shape_0" stroked="t" o:allowincell="f" style="position:absolute;left:4650;top:394;width:2;height:2726" type="_x0000_t32">
                          <v:stroke color="black" weight="15840" dashstyle="shortdot" joinstyle="miter" endcap="round"/>
                          <v:fill o:detectmouseclick="t" on="false"/>
                          <w10:wrap type="none"/>
                        </v:shape>
                        <v:group id="shape_0" style="position:absolute;left:-618;top:394;width:10599;height:10599">
                          <v:group id="shape_0" style="position:absolute;left:-618;top:394;width:10599;height:10599">
                            <v:rect id="shape_0" fillcolor="white" stroked="t" o:allowincell="f" style="position:absolute;left:-618;top:394;width:10598;height:10598;mso-wrap-style:none;v-text-anchor:middle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rect>
                            <v:rect id="shape_0" fillcolor="white" stroked="t" o:allowincell="f" style="position:absolute;left:924;top:1997;width:7454;height:7454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fillcolor="white" stroked="t" o:allowincell="f" style="position:absolute;left:2026;top:3119;width:5240;height:5240;mso-wrap-style:none;v-text-anchor:middle;rotation:90">
                            <v:fill o:detectmouseclick="t" type="solid" color2="black"/>
                            <v:stroke color="black" weight="28440" dashstyle="dash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-311;top:1010;width:9847;height:9668">
                      <v:shape id="shape_0" fillcolor="white" stroked="t" o:allowincell="f" style="position:absolute;left:-113;top:3680;width:736;height:793;mso-wrap-style:none;v-text-anchor:middle" type="_x0000_t120">
                        <v:fill o:detectmouseclick="t" type="solid" color2="black"/>
                        <v:stroke color="black" weight="12600" joinstyle="miter" endcap="flat"/>
                        <v:shadow on="t" obscured="f" color="#7f7f7f"/>
                        <w10:wrap type="none"/>
                      </v:shape>
                      <v:shape id="shape_0" fillcolor="#9bbb59" stroked="t" o:allowincell="f" style="position:absolute;left:2497;top:9884;width:793;height:793;mso-wrap-style:none;v-text-anchor:middle" type="_x0000_t120">
                        <v:fill o:detectmouseclick="t" type="solid" color2="#6444a6"/>
                        <v:stroke color="black" weight="12600" joinstyle="miter" endcap="flat"/>
                        <v:shadow on="t" obscured="f" color="#7f7f7f"/>
                        <w10:wrap type="none"/>
                      </v:shape>
                      <v:shape id="shape_0" fillcolor="yellow" stroked="t" o:allowincell="f" style="position:absolute;left:5784;top:9884;width:793;height:793;mso-wrap-style:none;v-text-anchor:middle" type="_x0000_t120">
                        <v:fill o:detectmouseclick="t" type="solid" color2="blue"/>
                        <v:stroke color="black" weight="12600" joinstyle="miter" endcap="flat"/>
                        <v:shadow on="t" obscured="f" color="#7f7f7f"/>
                        <w10:wrap type="none"/>
                      </v:shape>
                      <v:shape id="shape_0" fillcolor="#974706" stroked="t" o:allowincell="f" style="position:absolute;left:8742;top:6898;width:793;height:793;mso-wrap-style:none;v-text-anchor:middle" type="_x0000_t120">
                        <v:fill o:detectmouseclick="t" type="solid" color2="#68b8f9"/>
                        <v:stroke color="black" weight="12600" joinstyle="miter" endcap="flat"/>
                        <v:shadow on="t" obscured="f" color="#7f7f7f"/>
                        <w10:wrap type="none"/>
                      </v:shape>
                      <v:shape id="shape_0" fillcolor="#e5b8b7" stroked="t" o:allowincell="f" style="position:absolute;left:-311;top:6898;width:736;height:793;mso-wrap-style:none;v-text-anchor:middle" type="_x0000_t120">
                        <v:fill o:detectmouseclick="t" type="solid" color2="#1a4748"/>
                        <v:stroke color="black" weight="12600" joinstyle="miter" endcap="flat"/>
                        <v:shadow on="t" obscured="f" color="#7f7f7f"/>
                        <w10:wrap type="none"/>
                      </v:shape>
                      <v:shape id="shape_0" fillcolor="#0070c0" stroked="t" o:allowincell="f" style="position:absolute;left:6030;top:1010;width:793;height:793;mso-wrap-style:none;v-text-anchor:middle" type="_x0000_t120">
                        <v:fill o:detectmouseclick="t" type="solid" color2="#ff8f3f"/>
                        <v:stroke color="black" weight="12600" joinstyle="miter" endcap="flat"/>
                        <v:shadow on="t" obscured="f" color="#7f7f7f"/>
                        <w10:wrap type="none"/>
                      </v:shape>
                      <v:shape id="shape_0" fillcolor="#8064a2" stroked="t" o:allowincell="f" style="position:absolute;left:8592;top:3680;width:793;height:793;mso-wrap-style:none;v-text-anchor:middle" type="_x0000_t120">
                        <v:fill o:detectmouseclick="t" type="solid" color2="#7f9b5d"/>
                        <v:stroke color="black" weight="12600" joinstyle="miter" endcap="flat"/>
                        <v:shadow on="t" obscured="f" color="#7f7f7f"/>
                        <w10:wrap type="none"/>
                      </v:shape>
                      <v:shape id="shape_0" fillcolor="#f79646" stroked="t" o:allowincell="f" style="position:absolute;left:2271;top:1205;width:793;height:793;mso-wrap-style:none;v-text-anchor:middle" type="_x0000_t120">
                        <v:fill o:detectmouseclick="t" type="solid" color2="#0869b9"/>
                        <v:stroke color="#f2f2f2" weight="38160" joinstyle="miter" endcap="flat"/>
                        <v:shadow on="t" obscured="f" color="#7f7f7f"/>
                        <w10:wrap type="none"/>
                      </v:shape>
                    </v:group>
                  </v:group>
                  <v:group id="shape_0" style="position:absolute;left:910;top:2084;width:7658;height:7372">
                    <v:shape id="shape_0" fillcolor="white" stroked="t" o:allowincell="f" style="position:absolute;left:3047;top:2084;width:1076;height:8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COUNT 10 IN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50;top:6101;width:1077;height:737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HAVE YOU GOT  PET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08;top:4394;width:1361;height:737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HEN IS YOUR BIRTHDAY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11;top:3912;width:1077;height:737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SAY  5 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42;top:2084;width:1133;height:8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 xml:space="preserve">HOW’S THE </w:t>
                            </w:r>
                            <w:r>
                              <w:rPr>
                                <w:kern w:val="2"/>
                                <w:szCs w:val="18"/>
                                <w:sz w:val="1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WEATHER 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71;top:8606;width:1076;height:8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 xml:space="preserve">SPELL </w:t>
                            </w:r>
                            <w:r>
                              <w:rPr>
                                <w:kern w:val="2"/>
                                <w:szCs w:val="18"/>
                                <w:sz w:val="1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ELEPHAN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92;top:8606;width:1133;height:8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HAT ARE YOU WEARING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911;top:5949;width:1077;height:73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WHAT  DO YOU LIKE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cs="Times New Roman" w:ascii="Calibri" w:hAnsi="Calibri"/>
                            <w:color w:val="auto"/>
                            <w:lang w:val="fr-FR" w:bidi="ar-SA"/>
                          </w:rPr>
                          <w:t> 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14"/>
          <w:u w:val="single"/>
          <w:lang w:val="en-US"/>
        </w:rPr>
      </w:pPr>
      <w:r>
        <w:rPr>
          <w:b/>
          <w:sz w:val="14"/>
          <w:u w:val="single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1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color w:val="000000"/>
      </w:rPr>
      <w:t xml:space="preserve">Mission LVE Martinique 2013 </w:t>
    </w:r>
    <w:r>
      <w:rPr>
        <w:rFonts w:cs="Calibri"/>
        <w:color w:val="0000FF"/>
      </w:rPr>
      <w:t>http://cms.ac-martinique.fr/jml/circo_mornerouge/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i/>
        <w:sz w:val="24"/>
        <w:szCs w:val="24"/>
      </w:rPr>
      <w:tab/>
      <w:tab/>
      <w:t>Semaine des langues – Chatterboxes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48:00Z</dcterms:created>
  <dc:creator>false</dc:creator>
  <dc:description/>
  <dc:language>en-US</dc:language>
  <cp:lastModifiedBy>false</cp:lastModifiedBy>
  <cp:lastPrinted>2013-02-07T04:37:00Z</cp:lastPrinted>
  <dcterms:modified xsi:type="dcterms:W3CDTF">2013-04-03T15:48:00Z</dcterms:modified>
  <cp:revision>2</cp:revision>
  <dc:subject/>
  <dc:title/>
</cp:coreProperties>
</file>