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605155"/>
                <wp:effectExtent l="3175" t="3810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  <w:t>Projet : la présente demande est destinée à recueillir le consentement et les autorisations nécessaires dans le cadre de la publication de l’image et de la voix</w:t>
      </w:r>
      <w:r>
        <w:rPr>
          <w:rFonts w:cs="Arial"/>
          <w:b/>
          <w:sz w:val="24"/>
          <w:szCs w:val="24"/>
        </w:rPr>
        <w:t xml:space="preserve"> sur la page facebook </w:t>
      </w:r>
      <w:r>
        <w:rPr>
          <w:rFonts w:cs="Arial"/>
          <w:b/>
          <w:i/>
          <w:sz w:val="24"/>
          <w:szCs w:val="24"/>
        </w:rPr>
        <w:t>La vie des lycées</w:t>
      </w:r>
      <w:r>
        <w:rPr>
          <w:rFonts w:cs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, sur le site internet de la vie lycéenne et sur les autres supports de communication du ministère de l’éducation nationale.</w:t>
      </w:r>
    </w:p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4624135"/>
      <w:bookmarkStart w:id="1" w:name="__Fieldmark__0_17346241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 m’a expliqué et j’ai compris à quoi servait ce projet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4624135"/>
      <w:bookmarkStart w:id="3" w:name="__Fieldmark__1_17346241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4624135"/>
      <w:bookmarkStart w:id="5" w:name="__Fieldmark__2_17346241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4624135"/>
      <w:bookmarkStart w:id="7" w:name="__Fieldmark__3_17346241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34624135"/>
            <w:bookmarkStart w:id="9" w:name="__Fieldmark__4_17346241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34624135"/>
            <w:bookmarkStart w:id="11" w:name="__Fieldmark__5_17346241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>
          <w:sz w:val="22"/>
          <w:szCs w:val="22"/>
        </w:rPr>
      </w:pPr>
      <w:r>
        <w:rPr>
          <w:sz w:val="22"/>
          <w:szCs w:val="22"/>
        </w:rPr>
        <w:t>Autorisation parentale</w:t>
      </w:r>
    </w:p>
    <w:p>
      <w:pPr>
        <w:pStyle w:val="Normal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u le Code de la propriété intellectuelle,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u le consentement préalablement exprimé par la personne mineure ci-avant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ésente autorisation est soumise à votre signature, pour la fixation sur support audiovisuel et la publication de l’image et/ou de la voix de votre enfant mineur dont l’identité est donnée ci-dessus dans le cadre du projet désigné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Le producteur/le bénéficiaire de l’autorisation, s’interdit expressément de céder les présentes autorisations à un tiers.</w:t>
      </w:r>
    </w:p>
    <w:p>
      <w:pPr>
        <w:pStyle w:val="Normal"/>
        <w:rPr/>
      </w:pPr>
      <w:r>
        <w:rPr>
          <w:sz w:val="22"/>
          <w:szCs w:val="22"/>
        </w:rPr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L’enregistrement ne pourra donner lieu à aucune rémunération ou contrepartie sous quelque forme que ce soit.</w:t>
      </w:r>
      <w:r>
        <w:rPr>
          <w:rFonts w:eastAsia="SimSun;宋体" w:cs="Arial"/>
          <w:sz w:val="22"/>
          <w:szCs w:val="22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 soussigné(e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rénom, nom)</w:t>
      </w:r>
      <w:r>
        <w:rPr>
          <w:rFonts w:cs="Arial"/>
          <w:i/>
          <w:color w:val="FF0000"/>
          <w:sz w:val="22"/>
          <w:szCs w:val="22"/>
        </w:rPr>
        <w:t>…</w:t>
      </w:r>
      <w:r>
        <w:rPr>
          <w:rFonts w:cs="Arial"/>
          <w:sz w:val="22"/>
          <w:szCs w:val="22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  <w:sz w:val="22"/>
          <w:szCs w:val="22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ans le cadre exclusif du projet exposé :  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34624135"/>
      <w:bookmarkStart w:id="13" w:name="__Fieldmark__6_17346241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34624135"/>
      <w:bookmarkStart w:id="15" w:name="__Fieldmark__7_173462413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/>
      </w:pPr>
      <w:r>
        <w:rPr>
          <w:rFonts w:cs="Arial"/>
          <w:b/>
          <w:sz w:val="22"/>
          <w:szCs w:val="22"/>
        </w:rPr>
        <w:t xml:space="preserve">Fait en autant d’originaux </w:t>
      </w:r>
      <w:r>
        <w:rPr/>
        <w:t>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 (date) :</w:t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635</wp:posOffset>
              </wp:positionV>
              <wp:extent cx="7559675" cy="553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pacing w:before="0" w:after="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Ministère de l'Éducation nationale - Direction générale de l'enseignement scolaire</w:t>
                            <w:br/>
                            <w:t>Autorisation-type mise à disposition sous licence Creative Commons BY-S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43.55pt;mso-wrap-distance-left:9.05pt;mso-wrap-distance-right:9.05pt;mso-wrap-distance-top:0pt;mso-wrap-distance-bottom:0pt;margin-top:0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540" w:leader="none"/>
                      </w:tabs>
                      <w:spacing w:before="0" w:after="0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Ministère de l'Éducation nationale - Direction générale de l'enseignement scolaire</w:t>
                      <w:br/>
                      <w:t>Autorisation-type mise à disposition sous licence Creative Commons BY-SA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</w:rPr>
    </w:pPr>
    <w:r>
      <w:rPr>
        <w:rFonts w:eastAsia="Arial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/>
      <w:b/>
      <w:color w:val="365F91"/>
      <w:sz w:val="28"/>
      <w:szCs w:val="32"/>
      <w:lang w:val="en-US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3:00Z</dcterms:created>
  <dc:creator>pascal.boyadjian</dc:creator>
  <dc:description/>
  <dc:language>en-US</dc:language>
  <cp:lastModifiedBy>Chrystelle</cp:lastModifiedBy>
  <cp:lastPrinted>2015-06-16T10:05:00Z</cp:lastPrinted>
  <dcterms:modified xsi:type="dcterms:W3CDTF">2015-06-19T12:33:00Z</dcterms:modified>
  <cp:revision>2</cp:revision>
  <dc:subject/>
  <dc:title>1</dc:title>
</cp:coreProperties>
</file>