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left="-227" w:hanging="0"/>
        <w:jc w:val="both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1143000" cy="933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273050</wp:posOffset>
                </wp:positionV>
                <wp:extent cx="467233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31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80" w:after="120"/>
                              <w:rPr/>
                            </w:pPr>
                            <w:r>
                              <w:rPr/>
                              <w:t>FORMULAIRE DE DEMANDE D’APPARIEMENT AVEC U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TABLISSEMENT SCOLAIRE ETRAN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7.9pt;height:65.5pt;mso-wrap-distance-left:9.05pt;mso-wrap-distance-right:9.05pt;mso-wrap-distance-top:0pt;mso-wrap-distance-bottom:0pt;margin-top:21.5pt;mso-position-vertical-relative:text;margin-left:135.85pt;mso-position-horizontal-relative:text">
                <v:textbox>
                  <w:txbxContent>
                    <w:p>
                      <w:pPr>
                        <w:pStyle w:val="Heading2"/>
                        <w:spacing w:before="180" w:after="120"/>
                        <w:rPr/>
                      </w:pPr>
                      <w:r>
                        <w:rPr/>
                        <w:t>FORMULAIRE DE DEMANDE D’APPARIEMENT AVEC U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TABLISSEMENT SCOLAIRE ETRAN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ind w:left="-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3"/>
        <w:ind w:left="-42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ELEGATION ACADEMIQUE</w:t>
      </w:r>
    </w:p>
    <w:p>
      <w:pPr>
        <w:pStyle w:val="Corpsdetexte3"/>
        <w:ind w:left="-70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AUX RELATIONS EUROPÉENNES,</w:t>
      </w:r>
    </w:p>
    <w:p>
      <w:pPr>
        <w:pStyle w:val="Corpsdetexte3"/>
        <w:ind w:left="-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NATIONALES ET A LA COOPE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880" w:hRule="atLeast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établissement demandeur franç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  <w:t xml:space="preserve">ville </w:t>
        <w:tab/>
        <w:tab/>
        <w:tab/>
        <w:tab/>
        <w:tab/>
        <w:tab/>
        <w:t>code pos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partement</w:t>
        <w:tab/>
        <w:tab/>
        <w:tab/>
        <w:tab/>
        <w:tab/>
        <w:t>téléph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x</w:t>
        <w:tab/>
        <w:tab/>
        <w:tab/>
        <w:tab/>
        <w:tab/>
        <w:tab/>
        <w:t>adresse e-mai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actère de la localité (nombre d’habitants, activités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le jumelée avec</w:t>
            </w:r>
          </w:p>
        </w:tc>
      </w:tr>
      <w:tr>
        <w:trPr/>
        <w:tc>
          <w:tcPr>
            <w:tcW w:w="7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ieu social des élè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L’établissement a-t-il un internat (nombre de places)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-t-il une spécificité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2098"/>
        <w:gridCol w:w="2098"/>
        <w:gridCol w:w="1971"/>
      </w:tblGrid>
      <w:tr>
        <w:trPr/>
        <w:tc>
          <w:tcPr>
            <w:tcW w:w="568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veau d’enseignement</w:t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nb. d’élèves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ns. général</w:t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b. d’élèves ens. professionnel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ctions européenne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lasses bilangues  ou particulières</w:t>
            </w:r>
          </w:p>
        </w:tc>
      </w:tr>
      <w:tr>
        <w:trPr/>
        <w:tc>
          <w:tcPr>
            <w:tcW w:w="568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école prim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(6-10 ans)</w:t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secondaire 1er cycl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(11-14 ans)</w:t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secondaire 2e cycle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(15-18 ans)</w:t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sections post-bac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1871"/>
        <w:gridCol w:w="1871"/>
        <w:gridCol w:w="1852"/>
        <w:gridCol w:w="19"/>
      </w:tblGrid>
      <w:tr>
        <w:trPr>
          <w:cantSplit w:val="true"/>
        </w:trPr>
        <w:tc>
          <w:tcPr>
            <w:tcW w:w="977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angues étrangères étudiées : nombre d’élèves</w:t>
            </w:r>
          </w:p>
        </w:tc>
      </w:tr>
      <w:tr>
        <w:trPr/>
        <w:tc>
          <w:tcPr>
            <w:tcW w:w="4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y compris initiation à l’école primaire)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V1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V2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V3</w:t>
            </w:r>
          </w:p>
        </w:tc>
      </w:tr>
      <w:tr>
        <w:trPr/>
        <w:tc>
          <w:tcPr>
            <w:tcW w:w="4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GLAIS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LEMAND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TALIEN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SPAGNOL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USSE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UTRES  (préciser) ..................……………………</w:t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841"/>
        <w:gridCol w:w="1024"/>
        <w:gridCol w:w="1026"/>
      </w:tblGrid>
      <w:tr>
        <w:trPr/>
        <w:tc>
          <w:tcPr>
            <w:tcW w:w="244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(s) concernée(s) par l’appari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 d’élèves concernés par l’appariement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arçons</w:t>
            </w:r>
          </w:p>
        </w:tc>
        <w:tc>
          <w:tcPr>
            <w:tcW w:w="102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filles</w:t>
            </w:r>
          </w:p>
        </w:tc>
      </w:tr>
      <w:tr>
        <w:trPr/>
        <w:tc>
          <w:tcPr>
            <w:tcW w:w="24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âge des élèves concernés par l’appari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riodicité des échanges</w:t>
            </w:r>
          </w:p>
        </w:tc>
        <w:tc>
          <w:tcPr>
            <w:tcW w:w="2050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ème(s) pédagogique(s)du travail en partenariat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eurs responsables de l’appariement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, prénom                                discipline                      observations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e des échanges dans le projet d’établissement  (préciser)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32"/>
        </w:rPr>
        <w:t xml:space="preserve">perspectives du projet </w:t>
      </w:r>
      <w:r>
        <w:rPr/>
        <w:t>(activités envisagées) 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spondance</w:t>
            </w:r>
          </w:p>
        </w:tc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</w:rPr>
              <w:t>échanges électroniques</w:t>
            </w:r>
          </w:p>
        </w:tc>
      </w:tr>
      <w:tr>
        <w:trPr/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urnal scolaire</w:t>
            </w:r>
          </w:p>
        </w:tc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éo</w:t>
            </w:r>
          </w:p>
        </w:tc>
      </w:tr>
      <w:tr>
        <w:trPr/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changes</w:t>
            </w:r>
          </w:p>
        </w:tc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</w:t>
            </w:r>
          </w:p>
        </w:tc>
      </w:tr>
      <w:tr>
        <w:trPr/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éjour</w:t>
            </w:r>
          </w:p>
        </w:tc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éâtre</w:t>
            </w:r>
          </w:p>
        </w:tc>
      </w:tr>
      <w:tr>
        <w:trPr/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ueil</w:t>
            </w:r>
          </w:p>
        </w:tc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</w:tr>
      <w:tr>
        <w:trPr/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ges en entreprise</w:t>
            </w:r>
          </w:p>
        </w:tc>
        <w:tc>
          <w:tcPr>
            <w:tcW w:w="48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tres : à décrire 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type de projet envisagé </w:t>
      </w:r>
      <w:r>
        <w:rPr>
          <w:sz w:val="32"/>
        </w:rPr>
        <w:t>: cocher la cas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grammes européens Agence Europe Education Formation France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COMENIUS : cocher la case 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artenariat scolaire multilatéral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artenariat scolaire bilatéral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mobilité individuelle des élèv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eTwinn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rojets multilatéraux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réseau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Leonardo : cocher la case 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mobilité des élèves/apprentis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mobilité des personnels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rojets d’ingénierie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artenariats et réseau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Erasmus BTS:cocher la case 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mobilité de stages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grammes franco-allemands</w:t>
            </w:r>
          </w:p>
        </w:tc>
      </w:tr>
    </w:tbl>
    <w:p>
      <w:pPr>
        <w:pStyle w:val="Normal"/>
        <w:rPr/>
      </w:pPr>
      <w:r>
        <w:rPr/>
        <w:t>OFAJ : cocher la case 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échanges scolaires au domicile du partenai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encontres en tiers-lie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rencontres tri nationa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rogramme Brigitte  Sauz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rogramme Voltaire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programme Heinrich Heine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échanges en formation professionnel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stages pratiqu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Secrétariat Franco-Allemand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échanges et stages en entreprise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utre cadre (à préciser) :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iche descriptive de l’établissement partenaire étrang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tbl>
      <w:tblPr>
        <w:tblW w:w="627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8"/>
      </w:tblGrid>
      <w:tr>
        <w:trPr>
          <w:trHeight w:val="572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YS 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adre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lle </w:t>
        <w:tab/>
        <w:tab/>
        <w:tab/>
        <w:tab/>
        <w:tab/>
        <w:tab/>
        <w:t>code pos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épartement</w:t>
        <w:tab/>
        <w:tab/>
        <w:tab/>
        <w:tab/>
        <w:tab/>
        <w:t>téléph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x</w:t>
        <w:tab/>
        <w:tab/>
        <w:tab/>
        <w:tab/>
        <w:tab/>
        <w:tab/>
        <w:t>adresse e-mai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actère de la localité (nombre d’habitants, activités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ieu social dominant des élè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établiss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ubl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i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ix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nfessionnel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’enseignement géné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ofession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im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econd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upérieur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ur t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élec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n altern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clut la formation contin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51"/>
        <w:gridCol w:w="5034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veau d’enseignem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mbre d’élèves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gues  étrangères  étudiée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école prim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(6-10 an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français (à partir de quel âge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secondaire 1er cycl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(11-14 an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anglais                            allem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italien                              espagn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russe                              arab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autre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secondaire 2e cycle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(15-18 an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nombre total d’élè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L’établissement a-t-il une spécificité ?  (linguistique, artistique, scientifique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artenariats existants avec d’autres pays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arque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18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MANDE D’APPARIEMEN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oussigné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32"/>
              </w:rPr>
            </w:pPr>
            <w:r>
              <w:rPr>
                <w:sz w:val="32"/>
              </w:rPr>
              <w:t>Proviseur du lycé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32"/>
              </w:rPr>
            </w:pPr>
            <w:r>
              <w:rPr>
                <w:sz w:val="32"/>
              </w:rPr>
              <w:t>Principal du Collèg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32"/>
              </w:rPr>
            </w:pPr>
            <w:r>
              <w:rPr>
                <w:sz w:val="32"/>
              </w:rPr>
              <w:t>Directeur de l’école 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préciser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éclare demander l’appariement  de mon établissement / de mon école avec 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                                                                         </w:t>
            </w:r>
            <w:r>
              <w:rPr>
                <w:sz w:val="32"/>
              </w:rPr>
              <w:t>Fait à...............................      le............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                                                                                      </w:t>
            </w:r>
            <w:r>
              <w:rPr>
                <w:sz w:val="32"/>
              </w:rPr>
              <w:t xml:space="preserve">Signature du chef d’établissement 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Rayer les mentions inutile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. B. Si cela vous est possible, prière de joindre l’accord du partenaire (sur ce formulaire ou sur tout autre support) signé par son chef d’établissemen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FORMULAIRE A RENVOYER  AU RECTORAT – DAREIC Bureau 212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Hauts de Terreville  - 97279 Schoelcher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tél : 05 96 52 25 10  -  fax : 05 96 52 25 15 –  courriel : </w:t>
      </w:r>
      <w:r>
        <w:rPr>
          <w:b/>
          <w:color w:val="0000FF"/>
          <w:sz w:val="20"/>
        </w:rPr>
        <w:t>dareic@ac-martinique.f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basedOn w:val="Policepardfaut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4:00Z</dcterms:created>
  <dc:creator>RECTORAT</dc:creator>
  <dc:description/>
  <cp:keywords/>
  <dc:language>en-US</dc:language>
  <cp:lastModifiedBy>DAREIC_2</cp:lastModifiedBy>
  <cp:lastPrinted>2010-06-02T10:13:00Z</cp:lastPrinted>
  <dcterms:modified xsi:type="dcterms:W3CDTF">2013-12-03T14:56:00Z</dcterms:modified>
  <cp:revision>3</cp:revision>
  <dc:subject/>
  <dc:title>DEMANDE D’APPARIEMENT</dc:title>
</cp:coreProperties>
</file>