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TTENTIO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ur être pris en compte, le cahier des charges doit être retourné</w:t>
      </w:r>
      <w:r>
        <w:rPr>
          <w:rFonts w:cs="Arial" w:ascii="Arial" w:hAnsi="Arial"/>
          <w:b/>
        </w:rPr>
        <w:t xml:space="preserve"> au rectorat </w:t>
      </w:r>
      <w:r>
        <w:rPr>
          <w:rFonts w:cs="Arial" w:ascii="Arial" w:hAnsi="Arial"/>
        </w:rPr>
        <w:t>et non au CIEP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PPEL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 qui dispensent un enseignement de langue. Les assistants </w:t>
      </w:r>
      <w:r>
        <w:rPr>
          <w:rFonts w:cs="Arial" w:ascii="Arial" w:hAnsi="Arial"/>
          <w:b/>
        </w:rPr>
        <w:t>ne doivent pas se voir confier de fonction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</w:t>
      </w:r>
      <w:r>
        <w:rPr>
          <w:rFonts w:cs="Arial" w:ascii="Arial" w:hAnsi="Arial"/>
          <w:b/>
        </w:rPr>
        <w:t>maximum de trois écoles</w:t>
      </w:r>
      <w:r>
        <w:rPr>
          <w:rFonts w:cs="Arial" w:ascii="Arial" w:hAnsi="Arial"/>
        </w:rPr>
        <w:t xml:space="preserve"> facilement accessibles sans être motor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ésence d’un assistant doit pouvoir être mise à profi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développer </w:t>
      </w:r>
      <w:r>
        <w:rPr>
          <w:rFonts w:cs="Arial" w:ascii="Arial" w:hAnsi="Arial"/>
          <w:b/>
          <w:bCs/>
        </w:rPr>
        <w:t>l’ouverture internationale de l’école</w:t>
      </w:r>
      <w:r>
        <w:rPr>
          <w:rFonts w:cs="Arial" w:ascii="Arial" w:hAnsi="Arial"/>
          <w:bCs/>
        </w:rPr>
        <w:t xml:space="preserve">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participer au projet d’école et valoriser la place des langue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développer l’interdisciplinarité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accompagner les apprentissages soit en classe, soit en groupes, soit dans le cadre de la mise en œuvre d’un apprentissage multimédi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A CIRCONSCRIPTION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0_329439747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94397477"/>
            <w:bookmarkStart w:id="1" w:name="__Fieldmark__0_32943974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immatriculation : </w:t>
            </w:r>
            <w:r>
              <w:fldChar w:fldCharType="begin">
                <w:ffData>
                  <w:name w:val="__Fieldmark__1_329439747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94397477"/>
            <w:bookmarkStart w:id="3" w:name="__Fieldmark__1_32943974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_329439747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94397477"/>
            <w:bookmarkStart w:id="5" w:name="__Fieldmark__2_32943974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 DE L’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uhaitez-vous bénéficier d’un assistant étranger parl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8_3294397477"/>
            <w:bookmarkStart w:id="7" w:name="__Fieldmark__8_3294397477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llemand  </w:t>
            </w:r>
            <w:r>
              <w:rPr>
                <w:rFonts w:cs="Arial"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0_3294397477"/>
            <w:bookmarkStart w:id="9" w:name="__Fieldmark__10_3294397477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>anglais</w:t>
            </w:r>
            <w:r>
              <w:rPr>
                <w:rFonts w:cs="Arial"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2_3294397477"/>
            <w:bookmarkStart w:id="11" w:name="__Fieldmark__12_3294397477"/>
            <w:bookmarkEnd w:id="1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espagnol </w:t>
            </w:r>
            <w:r>
              <w:rPr>
                <w:rFonts w:cs="Arial"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4_3294397477"/>
            <w:bookmarkStart w:id="13" w:name="__Fieldmark__14_3294397477"/>
            <w:bookmarkEnd w:id="1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utre langue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TION D’UN CORRESPONDA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,  l’équipe de circonscription et la mission départemental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es écol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294397477"/>
            <w:bookmarkStart w:id="15" w:name="__Fieldmark__24_32943974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3294397477"/>
            <w:bookmarkStart w:id="17" w:name="__Fieldmark__25_32943974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3294397477"/>
            <w:bookmarkStart w:id="19" w:name="__Fieldmark__28_32943974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3294397477"/>
            <w:bookmarkStart w:id="21" w:name="__Fieldmark__29_32943974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3294397477"/>
            <w:bookmarkStart w:id="23" w:name="__Fieldmark__32_32943974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3294397477"/>
            <w:bookmarkStart w:id="25" w:name="__Fieldmark__33_32943974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3294397477"/>
            <w:bookmarkStart w:id="27" w:name="__Fieldmark__35_32943974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3294397477"/>
            <w:bookmarkStart w:id="29" w:name="__Fieldmark__36_32943974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294397477"/>
            <w:bookmarkStart w:id="31" w:name="__Fieldmark__38_32943974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294397477"/>
            <w:bookmarkStart w:id="33" w:name="__Fieldmark__39_32943974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3294397477"/>
            <w:bookmarkStart w:id="35" w:name="__Fieldmark__41_32943974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2_3294397477"/>
            <w:bookmarkStart w:id="37" w:name="__Fieldmark__42_32943974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1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Nombre de classes en cycle 3 :</w:t>
            </w:r>
            <w:bookmarkStart w:id="38" w:name="Texte1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9" w:name="__Fieldmark__49_3294397477"/>
            <w:bookmarkStart w:id="40" w:name="__Fieldmark__49_3294397477"/>
            <w:bookmarkEnd w:id="40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1" w:name="__Fieldmark__50_3294397477"/>
            <w:bookmarkStart w:id="42" w:name="__Fieldmark__50_3294397477"/>
            <w:bookmarkEnd w:id="42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8_3294397477"/>
            <w:bookmarkStart w:id="44" w:name="__Fieldmark__58_329439747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9_3294397477"/>
            <w:bookmarkStart w:id="46" w:name="__Fieldmark__59_329439747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7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7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justifiez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 w:eastAsia="fr-FR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Le cas échéant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fr-FR" w:eastAsia="fr-FR"/>
              </w:rPr>
              <w:t>2 maximum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48" w:name="__Fieldmark__63_3294397477"/>
            <w:bookmarkStart w:id="49" w:name="__Fieldmark__63_3294397477"/>
            <w:bookmarkEnd w:id="49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0" w:name="__Fieldmark__64_3294397477"/>
            <w:bookmarkStart w:id="51" w:name="__Fieldmark__64_3294397477"/>
            <w:bookmarkEnd w:id="51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Développement durable             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2" w:name="__Fieldmark__65_3294397477"/>
            <w:bookmarkStart w:id="53" w:name="__Fieldmark__65_3294397477"/>
            <w:bookmarkEnd w:id="53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4" w:name="__Fieldmark__66_3294397477"/>
            <w:bookmarkStart w:id="55" w:name="__Fieldmark__66_3294397477"/>
            <w:bookmarkEnd w:id="55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6" w:name="__Fieldmark__67_3294397477"/>
            <w:bookmarkStart w:id="57" w:name="__Fieldmark__67_3294397477"/>
            <w:bookmarkEnd w:id="57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8" w:name="__Fieldmark__68_3294397477"/>
            <w:bookmarkStart w:id="59" w:name="__Fieldmark__68_3294397477"/>
            <w:bookmarkEnd w:id="59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utre – précisez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ÉCOLES ASSOCIÉES Á LA DEMAN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2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76_3294397477"/>
            <w:bookmarkStart w:id="61" w:name="__Fieldmark__76_3294397477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2" w:name="__Fieldmark__77_3294397477"/>
            <w:bookmarkStart w:id="63" w:name="__Fieldmark__77_3294397477"/>
            <w:bookmarkEnd w:id="6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5_3294397477"/>
            <w:bookmarkStart w:id="65" w:name="__Fieldmark__85_32943974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6_3294397477"/>
            <w:bookmarkStart w:id="67" w:name="__Fieldmark__86_32943974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3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8" w:name="__Fieldmark__93_3294397477"/>
            <w:bookmarkStart w:id="69" w:name="__Fieldmark__93_3294397477"/>
            <w:bookmarkEnd w:id="6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70" w:name="__Fieldmark__94_3294397477"/>
            <w:bookmarkStart w:id="71" w:name="__Fieldmark__94_3294397477"/>
            <w:bookmarkEnd w:id="7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2_3294397477"/>
            <w:bookmarkStart w:id="73" w:name="__Fieldmark__102_32943974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3_3294397477"/>
            <w:bookmarkStart w:id="75" w:name="__Fieldmark__103_32943974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 se rapportant à l’accueil de l’assistant de langue dans la circonscription :</w:t>
            </w:r>
            <w:bookmarkStart w:id="76" w:name="Texte3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6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motivé de l’IEN :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3-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4:00Z</dcterms:created>
  <dc:creator>MENRT MENRT</dc:creator>
  <dc:description/>
  <dc:language>en-US</dc:language>
  <cp:lastModifiedBy>WebmasterDEV</cp:lastModifiedBy>
  <cp:lastPrinted>2011-12-12T11:26:00Z</cp:lastPrinted>
  <dcterms:modified xsi:type="dcterms:W3CDTF">2013-01-24T15:54:00Z</dcterms:modified>
  <cp:revision>2</cp:revision>
  <dc:subject/>
  <dc:title>DOCUMENT DE TRAVAIL</dc:title>
</cp:coreProperties>
</file>