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HIER DES CHAR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nde d’affectation d’un assistant de langue viv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le second deg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2013-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TTENTION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ur être pris en compte, le cahier des charges doit être retourné</w:t>
      </w:r>
      <w:r>
        <w:rPr>
          <w:rFonts w:cs="Arial" w:ascii="Arial" w:hAnsi="Arial"/>
          <w:b/>
          <w:sz w:val="24"/>
          <w:szCs w:val="24"/>
          <w:u w:val="single"/>
        </w:rPr>
        <w:t xml:space="preserve"> au rectorat </w:t>
      </w:r>
      <w:r>
        <w:rPr>
          <w:rFonts w:cs="Arial" w:ascii="Arial" w:hAnsi="Arial"/>
          <w:sz w:val="24"/>
          <w:szCs w:val="24"/>
          <w:u w:val="single"/>
        </w:rPr>
        <w:t>et non au CIEP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un cahier des charges doit être rempli pour </w:t>
      </w:r>
      <w:r>
        <w:rPr>
          <w:rFonts w:cs="Arial" w:ascii="Arial" w:hAnsi="Arial"/>
          <w:b/>
          <w:sz w:val="24"/>
          <w:szCs w:val="24"/>
          <w:u w:val="single"/>
        </w:rPr>
        <w:t xml:space="preserve">chaque demande </w:t>
      </w:r>
      <w:r>
        <w:rPr>
          <w:rFonts w:cs="Arial" w:ascii="Arial" w:hAnsi="Arial"/>
          <w:sz w:val="24"/>
          <w:szCs w:val="24"/>
          <w:u w:val="single"/>
        </w:rPr>
        <w:t>d’assistant de langu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LANGUE DE L’ASSISTANT :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__Fieldmark__0_3897255431"/>
            <w:enabled/>
            <w:ddList>
              <w:result w:val="0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3897255431"/>
      <w:bookmarkStart w:id="1" w:name="__Fieldmark__0_3897255431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_3897255431"/>
            <w:enabled/>
            <w:ddList>
              <w:result w:val="0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3897255431"/>
      <w:bookmarkStart w:id="3" w:name="__Fieldmark__1_3897255431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obligatoir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TION DE L'ÉTABLISSEMENT SOLLICITANT LA PRÉSENCE D'UN ASSISTA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931"/>
                <w:tab w:val="left" w:pos="2410" w:leader="none"/>
                <w:tab w:val="left" w:pos="4536" w:leader="none"/>
                <w:tab w:val="left" w:pos="6521" w:leader="none"/>
              </w:tabs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 d'établissement :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897255431"/>
            <w:bookmarkStart w:id="5" w:name="__Fieldmark__2_389725543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ollège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897255431"/>
            <w:bookmarkStart w:id="7" w:name="__Fieldmark__3_389725543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EGT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897255431"/>
            <w:bookmarkStart w:id="9" w:name="__Fieldmark__4_389725543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'établissement : </w:t>
            </w:r>
            <w:r>
              <w:fldChar w:fldCharType="begin">
                <w:ffData>
                  <w:name w:val="__Fieldmark__5_3897255431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97255431"/>
            <w:bookmarkStart w:id="11" w:name="__Fieldmark__5_389725543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E (Registre national des établissements) : </w:t>
            </w:r>
            <w:r>
              <w:fldChar w:fldCharType="begin">
                <w:ffData>
                  <w:name w:val="__Fieldmark__6_3897255431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897255431"/>
            <w:bookmarkStart w:id="13" w:name="__Fieldmark__6_389725543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7_3897255431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897255431"/>
            <w:bookmarkStart w:id="15" w:name="__Fieldmark__7_389725543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u chef d'établissement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 - Ville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électroniqu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 Web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ésence d’une section européenne dans l’établissement :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4_3897255431"/>
            <w:bookmarkStart w:id="17" w:name="__Fieldmark__14_389725543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5_3897255431"/>
            <w:bookmarkStart w:id="19" w:name="__Fieldmark__15_389725543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 le projet d’accueil d’un assistant est partagé avec un autre établissement, veuillez préciser lequel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TION D’UN PROFESSEUR CORRESPONDANT DANS L’ÉTABLISSEME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ôle du professeur correspondant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) en liaison avec le responsable académique et/ou le gestionnaire du programme des assistants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ontacts avec l'assistant avant son arrivée en France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à l’accueil et l’installation à son arrivée en France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dans l’organisation de sa participation au stage d'accueil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dans les démarches administratives et personnell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) en relation avec l'ensemble de l'équipe enseignante impliquée </w:t>
            </w:r>
            <w:r>
              <w:rPr>
                <w:rFonts w:cs="Arial" w:ascii="Arial" w:hAnsi="Arial"/>
                <w:i/>
                <w:color w:val="000000"/>
              </w:rPr>
              <w:t>dans le projet</w:t>
            </w:r>
            <w:r>
              <w:rPr>
                <w:rFonts w:cs="Arial" w:ascii="Arial" w:hAnsi="Arial"/>
                <w:i/>
              </w:rPr>
              <w:t xml:space="preserve"> pédagogique concernant l'assistant de langue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organisation et coordination des activités de l'assistant 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évaluation de l'apport de l'assistant à la mise en œuvre </w:t>
            </w:r>
            <w:r>
              <w:rPr>
                <w:rFonts w:cs="Arial" w:ascii="Arial" w:hAnsi="Arial"/>
                <w:i/>
                <w:color w:val="000000"/>
              </w:rPr>
              <w:t>du projet</w:t>
            </w:r>
            <w:r>
              <w:rPr>
                <w:rFonts w:cs="Arial" w:ascii="Arial" w:hAnsi="Arial"/>
                <w:i/>
              </w:rPr>
              <w:t xml:space="preserve"> (et renseignement du « rapport sur l’assistant » à la fin de son séjour dans l'établissement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Téléphone personnel (facultatif)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se électronique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DITIONS MATÉRIELLES DE L'ACCUEI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ventaire des éléments sur lesquels l’établissement d’accueil peut s’engager pour aider l’assistant à s’installer dans les meilleures conditions possibles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- Logement dans l’établissement :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3897255431"/>
            <w:bookmarkStart w:id="21" w:name="__Fieldmark__24_389725543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3897255431"/>
            <w:bookmarkStart w:id="23" w:name="__Fieldmark__25_389725543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oyer mensuel 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- Autre offre de logement :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8_3897255431"/>
            <w:bookmarkStart w:id="25" w:name="__Fieldmark__28_389725543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9_3897255431"/>
            <w:bookmarkStart w:id="27" w:name="__Fieldmark__29_389725543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oyer mensuel 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ide dans la recherche d’un logement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2_3897255431"/>
            <w:bookmarkStart w:id="29" w:name="__Fieldmark__32_389725543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3_3897255431"/>
            <w:bookmarkStart w:id="31" w:name="__Fieldmark__33_389725543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  <w:t xml:space="preserve">     Précisez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ccueil à l’aéroport / à la gare :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5_3897255431"/>
            <w:bookmarkStart w:id="33" w:name="__Fieldmark__35_389725543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6_3897255431"/>
            <w:bookmarkStart w:id="35" w:name="__Fieldmark__36_389725543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  <w:t xml:space="preserve">     Précisez 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7088" w:leader="none"/>
                <w:tab w:val="left" w:pos="8222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ide au transport (ex : covoiturage) :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8_3897255431"/>
            <w:bookmarkStart w:id="37" w:name="__Fieldmark__38_389725543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9_3897255431"/>
            <w:bookmarkStart w:id="39" w:name="__Fieldmark__39_389725543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Précisez 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120"/>
              <w:jc w:val="both"/>
              <w:rPr/>
            </w:pPr>
            <w:r>
              <w:rPr>
                <w:rFonts w:cs="Arial" w:ascii="Arial" w:hAnsi="Arial"/>
              </w:rPr>
              <w:t xml:space="preserve">- Aide aux différentes démarches administratives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1_3897255431"/>
            <w:bookmarkStart w:id="41" w:name="__Fieldmark__41_389725543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2_3897255431"/>
            <w:bookmarkStart w:id="43" w:name="__Fieldmark__42_389725543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utres aspects de l’aide matérielle que l’établissement pourrait offrir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TION DU PROJET PÉDAGOGIQUE DEVANT IMPLIQUER L'ASSISTANT DE LANGU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right" w:pos="8931" w:leader="none"/>
              </w:tabs>
              <w:rPr/>
            </w:pPr>
            <w:r>
              <w:rPr>
                <w:rFonts w:cs="Arial" w:ascii="Arial" w:hAnsi="Arial"/>
                <w:sz w:val="20"/>
              </w:rPr>
              <w:t>Objectifs visé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Public ciblé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Disciplines impliquée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ien avec le projet d’établissement (précisez également les projets en lien avec l’ouverture à l’international)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Ce projet pédagogique s'inscrit-il dans le prolongement d'activités conduites auparavant dans l'établissement, en liaison avec la présence d'un ou de plusieurs assistants ?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9_3897255431"/>
            <w:bookmarkStart w:id="45" w:name="__Fieldmark__49_389725543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0_3897255431"/>
            <w:bookmarkStart w:id="47" w:name="__Fieldmark__50_389725543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</w:t>
            </w:r>
            <w:bookmarkStart w:id="48" w:name="Texte22"/>
            <w:r>
              <w:rPr>
                <w:rFonts w:cs="Arial" w:ascii="Arial" w:hAnsi="Arial"/>
              </w:rPr>
              <w:t xml:space="preserve">, quelles ont été les activités menées précédemment ?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8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 LIEN AVEC LE PROJET PÉDAGOGIQUE ENVISAGÉ, SOUHAITEZ-VOUS QUE L’ASSISTANT PRESENTE, SI POSSIBLE, UN PROFIL DE COMPÉTENCES PARTICULIER 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94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gue de l'assistant 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ys d’origine </w:t>
            </w:r>
            <w:r>
              <w:rPr>
                <w:rFonts w:cs="Arial" w:ascii="Arial" w:hAnsi="Arial"/>
                <w:i/>
                <w:sz w:val="20"/>
              </w:rPr>
              <w:t>(justifiez)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La demande de profils spécifiques est facultative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 cas échéant</w:t>
            </w:r>
            <w:r>
              <w:rPr>
                <w:rFonts w:cs="Arial" w:ascii="Arial" w:hAnsi="Arial"/>
                <w:sz w:val="20"/>
              </w:rPr>
              <w:t xml:space="preserve">, domaines particuliers d'intérêt et de compétence souhaités </w:t>
            </w:r>
            <w:r>
              <w:rPr>
                <w:rFonts w:cs="Arial" w:ascii="Arial" w:hAnsi="Arial"/>
                <w:i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2 maximum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528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54_3897255431"/>
            <w:bookmarkStart w:id="50" w:name="__Fieldmark__54_3897255431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arts plastiques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55_3897255431"/>
            <w:bookmarkStart w:id="52" w:name="__Fieldmark__55_3897255431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ittérature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5040" w:leader="none"/>
                <w:tab w:val="left" w:pos="528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56_3897255431"/>
            <w:bookmarkStart w:id="54" w:name="__Fieldmark__56_3897255431"/>
            <w:bookmarkEnd w:id="5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musique / chant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57_3897255431"/>
            <w:bookmarkStart w:id="56" w:name="__Fieldmark__57_3897255431"/>
            <w:bookmarkEnd w:id="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ciences : mathématiques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58_3897255431"/>
            <w:bookmarkStart w:id="58" w:name="__Fieldmark__58_3897255431"/>
            <w:bookmarkEnd w:id="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théâtre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" w:name="__Fieldmark__59_3897255431"/>
            <w:bookmarkStart w:id="60" w:name="__Fieldmark__59_3897255431"/>
            <w:bookmarkEnd w:id="6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ciences : physique / chimie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60" w:after="0"/>
              <w:ind w:left="1440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" w:name="__Fieldmark__60_3897255431"/>
            <w:bookmarkStart w:id="62" w:name="__Fieldmark__60_3897255431"/>
            <w:bookmarkEnd w:id="6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ommerce / management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" w:name="__Fieldmark__61_3897255431"/>
            <w:bookmarkStart w:id="64" w:name="__Fieldmark__61_3897255431"/>
            <w:bookmarkEnd w:id="6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ciences : SVT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" w:name="__Fieldmark__62_3897255431"/>
            <w:bookmarkStart w:id="66" w:name="__Fieldmark__62_3897255431"/>
            <w:bookmarkEnd w:id="6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éveloppement durable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" w:name="__Fieldmark__63_3897255431"/>
            <w:bookmarkStart w:id="68" w:name="__Fieldmark__63_3897255431"/>
            <w:bookmarkEnd w:id="6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ciences : technologie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" w:name="__Fieldmark__64_3897255431"/>
            <w:bookmarkStart w:id="70" w:name="__Fieldmark__64_3897255431"/>
            <w:bookmarkEnd w:id="7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Histoire / géographie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" w:name="__Fieldmark__65_3897255431"/>
            <w:bookmarkStart w:id="72" w:name="__Fieldmark__65_3897255431"/>
            <w:bookmarkEnd w:id="7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ports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66_3897255431"/>
            <w:bookmarkStart w:id="74" w:name="__Fieldmark__66_3897255431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utre :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mi les 2 profils spécifiques souhaités, y en a-t-il un prioritaire ?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88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Autres remarques se rapportant à l’accueil de l’assistant de langue 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</w:t>
      </w:r>
      <w:r>
        <w:rPr>
          <w:rFonts w:cs="Arial" w:ascii="Arial" w:hAnsi="Arial"/>
          <w:b/>
          <w:u w:val="single"/>
        </w:rPr>
        <w:t>obligatoire</w:t>
      </w:r>
      <w:r>
        <w:rPr>
          <w:rFonts w:cs="Arial" w:ascii="Arial" w:hAnsi="Arial"/>
          <w:b/>
        </w:rPr>
        <w:t xml:space="preserve"> du chef d’établissement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chet de l’établissement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 xml:space="preserve">Date : </w:t>
      </w:r>
      <w:r>
        <w:fldChar w:fldCharType="begin">
          <w:ffData>
            <w:name w:val="Texte3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AHIER DES CHARGES, 2013-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>/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Demande d’affectation d’un assistant de langue vivante dans le second degré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spacing w:before="60" w:after="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43:00Z</dcterms:created>
  <dc:creator>MENRT MENRT</dc:creator>
  <dc:description/>
  <dc:language>en-US</dc:language>
  <cp:lastModifiedBy>WebmasterDEV</cp:lastModifiedBy>
  <cp:lastPrinted>2011-12-12T11:26:00Z</cp:lastPrinted>
  <dcterms:modified xsi:type="dcterms:W3CDTF">2013-01-24T15:43:00Z</dcterms:modified>
  <cp:revision>2</cp:revision>
  <dc:subject/>
  <dc:title>DOCUMENT DE TRAVAIL</dc:title>
</cp:coreProperties>
</file>