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TENTION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ur être pris en compte, le cahier des charges doit être retourné</w:t>
      </w:r>
      <w:r>
        <w:rPr>
          <w:rFonts w:cs="Arial" w:ascii="Arial" w:hAnsi="Arial"/>
          <w:b/>
          <w:sz w:val="24"/>
          <w:szCs w:val="24"/>
          <w:u w:val="single"/>
        </w:rPr>
        <w:t xml:space="preserve"> au rectorat </w:t>
      </w:r>
      <w:r>
        <w:rPr>
          <w:rFonts w:cs="Arial" w:ascii="Arial" w:hAnsi="Arial"/>
          <w:sz w:val="24"/>
          <w:szCs w:val="24"/>
          <w:u w:val="single"/>
        </w:rPr>
        <w:t>et non au CIEP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 xml:space="preserve">un cahier des charges doit être rempli pour </w:t>
      </w:r>
      <w:r>
        <w:rPr>
          <w:rFonts w:cs="Arial" w:ascii="Arial" w:hAnsi="Arial"/>
          <w:b/>
          <w:sz w:val="24"/>
          <w:szCs w:val="24"/>
          <w:u w:val="single"/>
        </w:rPr>
        <w:t xml:space="preserve">chaque demande </w:t>
      </w:r>
      <w:r>
        <w:rPr>
          <w:rFonts w:cs="Arial" w:ascii="Arial" w:hAnsi="Arial"/>
          <w:sz w:val="24"/>
          <w:szCs w:val="24"/>
          <w:u w:val="single"/>
        </w:rPr>
        <w:t>d’assistant de langu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NGUE DE L’ASSISTANT :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0_3361630586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361630586"/>
      <w:bookmarkStart w:id="1" w:name="__Fieldmark__0_3361630586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_3361630586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361630586"/>
      <w:bookmarkStart w:id="3" w:name="__Fieldmark__1_3361630586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DENTIFICATION DE L'ÉTABLISSEMENT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61630586"/>
            <w:bookmarkStart w:id="5" w:name="__Fieldmark__2_33616305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61630586"/>
            <w:bookmarkStart w:id="7" w:name="__Fieldmark__3_33616305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61630586"/>
            <w:bookmarkStart w:id="9" w:name="__Fieldmark__4_33616305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5_336163058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61630586"/>
            <w:bookmarkStart w:id="11" w:name="__Fieldmark__5_33616305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6_336163058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361630586"/>
            <w:bookmarkStart w:id="13" w:name="__Fieldmark__6_33616305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3361630586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361630586"/>
            <w:bookmarkStart w:id="15" w:name="__Fieldmark__7_33616305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ésence d’une section européenne dans l’établissement 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361630586"/>
            <w:bookmarkStart w:id="17" w:name="__Fieldmark__14_33616305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361630586"/>
            <w:bookmarkStart w:id="19" w:name="__Fieldmark__15_33616305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le projet d’accueil d’un assistant est partagé avec un autre établissement, veuillez préciser leque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’UN PROFESSEUR CORRESPONDANT DANS L’ÉTABLISSE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ôle du professeur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'établissem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361630586"/>
            <w:bookmarkStart w:id="21" w:name="__Fieldmark__24_336163058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361630586"/>
            <w:bookmarkStart w:id="23" w:name="__Fieldmark__25_336163058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3361630586"/>
            <w:bookmarkStart w:id="25" w:name="__Fieldmark__28_336163058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3361630586"/>
            <w:bookmarkStart w:id="27" w:name="__Fieldmark__29_336163058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3361630586"/>
            <w:bookmarkStart w:id="29" w:name="__Fieldmark__32_336163058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3361630586"/>
            <w:bookmarkStart w:id="31" w:name="__Fieldmark__33_336163058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3361630586"/>
            <w:bookmarkStart w:id="33" w:name="__Fieldmark__35_336163058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3361630586"/>
            <w:bookmarkStart w:id="35" w:name="__Fieldmark__36_336163058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3361630586"/>
            <w:bookmarkStart w:id="37" w:name="__Fieldmark__38_336163058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9_3361630586"/>
            <w:bookmarkStart w:id="39" w:name="__Fieldmark__39_336163058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1_3361630586"/>
            <w:bookmarkStart w:id="41" w:name="__Fieldmark__41_336163058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3361630586"/>
            <w:bookmarkStart w:id="43" w:name="__Fieldmark__42_336163058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u w:val="single"/>
        </w:rPr>
        <w:t>PRESENTATION SYNOPTIQUE DU PROJET PÉDAGOGIQUE D'INTEGRATION DE L'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sciplines impliqu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9_3361630586"/>
            <w:bookmarkStart w:id="45" w:name="__Fieldmark__49_336163058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0_3361630586"/>
            <w:bookmarkStart w:id="47" w:name="__Fieldmark__50_336163058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8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8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u w:val="single"/>
        </w:rPr>
        <w:t>PRESENTATION DÉTAILLÉE DU PROJET PÉDAGOGIQUE D'INTEGRATION DE L'ASSISTANT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Définition des objectifs didactiques                                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Axes privilégiés                                                                                      Éléments de mise en œuvre 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linguistiqu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sociolinguistiqu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pragmatiqu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cognitif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civilisationnel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civiques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Domaines d'exploration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odalités d'apprentissage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'élève</w:t>
              <w:tab/>
              <w:t>au cœur de son apprentissage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ab/>
              <w:tab/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Moyens mobilisés pour </w:t>
            </w:r>
            <w:r>
              <w:rPr>
                <w:rFonts w:cs="Arial" w:ascii="Arial" w:hAnsi="Arial"/>
                <w:b/>
                <w:bCs/>
              </w:rPr>
              <w:t>activer</w:t>
            </w:r>
            <w:r>
              <w:rPr>
                <w:rFonts w:cs="Arial" w:ascii="Arial" w:hAnsi="Arial"/>
                <w:bCs/>
              </w:rPr>
              <w:t xml:space="preserve"> et/ou </w:t>
            </w:r>
            <w:r>
              <w:rPr>
                <w:rFonts w:cs="Arial" w:ascii="Arial" w:hAnsi="Arial"/>
                <w:b/>
                <w:bCs/>
              </w:rPr>
              <w:t>conforter</w:t>
            </w:r>
            <w:r>
              <w:rPr>
                <w:rFonts w:cs="Arial" w:ascii="Arial" w:hAnsi="Arial"/>
                <w:bCs/>
              </w:rPr>
              <w:t xml:space="preserve"> les acquisitions antérieures et</w:t>
            </w:r>
            <w:r>
              <w:rPr>
                <w:rFonts w:cs="Arial" w:ascii="Arial" w:hAnsi="Arial"/>
                <w:b/>
                <w:bCs/>
              </w:rPr>
              <w:t xml:space="preserve"> favoriser</w:t>
            </w:r>
            <w:r>
              <w:rPr>
                <w:rFonts w:cs="Arial" w:ascii="Arial" w:hAnsi="Arial"/>
                <w:bCs/>
              </w:rPr>
              <w:t xml:space="preserve"> l’autonomie dans l’apprentissage (</w:t>
            </w:r>
            <w:r>
              <w:rPr>
                <w:rFonts w:cs="Arial" w:ascii="Arial" w:hAnsi="Arial"/>
                <w:bCs/>
                <w:i/>
              </w:rPr>
              <w:t>recherche, réflexion, création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" w:hAnsi="Arial"/>
                <w:bCs/>
              </w:rPr>
              <w:t xml:space="preserve">- Thèmes choisis pour </w:t>
            </w:r>
            <w:r>
              <w:rPr>
                <w:rFonts w:cs="Arial" w:ascii="Arial" w:hAnsi="Arial"/>
                <w:b/>
                <w:bCs/>
              </w:rPr>
              <w:t xml:space="preserve">mettre en œuvre </w:t>
            </w:r>
            <w:r>
              <w:rPr>
                <w:rFonts w:cs="Arial" w:ascii="Arial" w:hAnsi="Arial"/>
                <w:bCs/>
              </w:rPr>
              <w:t xml:space="preserve">des activités langagières variées et créatives et </w:t>
            </w:r>
            <w:r>
              <w:rPr>
                <w:rFonts w:cs="Arial" w:ascii="Arial" w:hAnsi="Arial"/>
                <w:b/>
                <w:bCs/>
              </w:rPr>
              <w:t xml:space="preserve">renforcer et enrichir </w:t>
            </w:r>
            <w:r>
              <w:rPr>
                <w:rFonts w:cs="Arial" w:ascii="Arial" w:hAnsi="Arial"/>
                <w:bCs/>
              </w:rPr>
              <w:t>les savoirs liés aux cultures propres aux spécificité de la langue étudié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" w:hAnsi="Arial"/>
                <w:bCs/>
              </w:rPr>
              <w:t xml:space="preserve">- Axes retenus pour </w:t>
            </w:r>
            <w:r>
              <w:rPr>
                <w:rFonts w:cs="Arial" w:ascii="Arial" w:hAnsi="Arial"/>
                <w:b/>
                <w:bCs/>
              </w:rPr>
              <w:t xml:space="preserve">harmoniser </w:t>
            </w:r>
            <w:r>
              <w:rPr>
                <w:rFonts w:cs="Arial" w:ascii="Arial" w:hAnsi="Arial"/>
                <w:bCs/>
              </w:rPr>
              <w:t xml:space="preserve">les parcours d’apprentissage et </w:t>
            </w:r>
            <w:r>
              <w:rPr>
                <w:rFonts w:cs="Arial" w:ascii="Arial" w:hAnsi="Arial"/>
                <w:b/>
                <w:bCs/>
              </w:rPr>
              <w:t xml:space="preserve">favoriser </w:t>
            </w:r>
            <w:r>
              <w:rPr>
                <w:rFonts w:cs="Arial" w:ascii="Arial" w:hAnsi="Arial"/>
                <w:bCs/>
              </w:rPr>
              <w:t>l'approfondissement des connaissances en valorisant les connaissances  propres à l’environnement culturel immédiat des élèves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" w:hAnsi="Arial"/>
                <w:bCs/>
              </w:rPr>
              <w:t xml:space="preserve">- Stratégie(s) mise(s) en œuvre pour </w:t>
            </w:r>
            <w:r>
              <w:rPr>
                <w:rFonts w:cs="Arial" w:ascii="Arial" w:hAnsi="Arial"/>
                <w:b/>
                <w:bCs/>
              </w:rPr>
              <w:t>favoriser</w:t>
            </w:r>
            <w:r>
              <w:rPr>
                <w:rFonts w:cs="Arial" w:ascii="Arial" w:hAnsi="Arial"/>
                <w:bCs/>
              </w:rPr>
              <w:t xml:space="preserve"> l'échange de pratiques au sein des équipes et </w:t>
            </w:r>
            <w:r>
              <w:rPr>
                <w:rFonts w:cs="Arial" w:ascii="Arial" w:hAnsi="Arial"/>
                <w:b/>
                <w:bCs/>
              </w:rPr>
              <w:t>contribuer</w:t>
            </w:r>
            <w:r>
              <w:rPr>
                <w:rFonts w:cs="Arial" w:ascii="Arial" w:hAnsi="Arial"/>
                <w:bCs/>
              </w:rPr>
              <w:t xml:space="preserve"> à l’émergence d’une identité plurielle basée sur la communication et l’inter culturalité 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Enjeux et perspectives                                                   Modalités quotidiennes de mise en œuvre 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'assistant de langue au cœur de la démarche de proje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Volets thématiques et axes transversaux de la progression annuelle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ansinterlig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Tâches et micro tâches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es outils d'apprentissage et l'innovation pédagogiqu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Moyens technologiques et ressources pédagogiques sollicités dans la pratique quotidienne</w:t>
            </w:r>
          </w:p>
          <w:p>
            <w:pPr>
              <w:pStyle w:val="Sansinterlign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color w:val="FF00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us-valu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ab/>
              <w:tab/>
              <w:tab/>
              <w:tab/>
            </w:r>
          </w:p>
          <w:p>
            <w:pPr>
              <w:pStyle w:val="Sansinterlign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fets attendus de la mutualisa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9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28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61_3361630586"/>
            <w:bookmarkStart w:id="50" w:name="__Fieldmark__61_3361630586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62_3361630586"/>
            <w:bookmarkStart w:id="52" w:name="__Fieldmark__62_3361630586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ittératur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63_3361630586"/>
            <w:bookmarkStart w:id="54" w:name="__Fieldmark__63_3361630586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64_3361630586"/>
            <w:bookmarkStart w:id="56" w:name="__Fieldmark__64_3361630586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mathématiques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65_3361630586"/>
            <w:bookmarkStart w:id="58" w:name="__Fieldmark__65_3361630586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66_3361630586"/>
            <w:bookmarkStart w:id="60" w:name="__Fieldmark__66_3361630586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physique / chimi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67_3361630586"/>
            <w:bookmarkStart w:id="62" w:name="__Fieldmark__67_3361630586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mmerce / management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68_3361630586"/>
            <w:bookmarkStart w:id="64" w:name="__Fieldmark__68_3361630586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SVT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69_3361630586"/>
            <w:bookmarkStart w:id="66" w:name="__Fieldmark__69_3361630586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éveloppement durabl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70_3361630586"/>
            <w:bookmarkStart w:id="68" w:name="__Fieldmark__70_3361630586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: technologie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71_3361630586"/>
            <w:bookmarkStart w:id="70" w:name="__Fieldmark__71_3361630586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istoire / géographi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72_3361630586"/>
            <w:bookmarkStart w:id="72" w:name="__Fieldmark__72_3361630586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73_3361630586"/>
            <w:bookmarkStart w:id="74" w:name="__Fieldmark__73_336163058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 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3-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second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7:00Z</dcterms:created>
  <dc:creator>Françoise</dc:creator>
  <dc:description/>
  <dc:language>en-US</dc:language>
  <cp:lastModifiedBy>RECTORAT</cp:lastModifiedBy>
  <dcterms:modified xsi:type="dcterms:W3CDTF">2014-01-22T19:07:00Z</dcterms:modified>
  <cp:revision>2</cp:revision>
  <dc:subject/>
  <dc:title/>
</cp:coreProperties>
</file>