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LIQUE FRANCAI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A DE LONG SEJOUR - DEMANDE D’ATTESTATION OF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rticle R 311-3 du code de l’entrée et du séjour des étrangers et du droit d’asile)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</w:rPr>
        <w:t xml:space="preserve">à adresser à l’Office français de l’immigration et de l’intégration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sz w:val="20"/>
        </w:rPr>
        <w:t>voir adresses au verso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 xml:space="preserve"> dès l’arrivée en Fra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UBRIQUES A REMPLIR LORS DE LA DEMANDE DE VISA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51"/>
          <w:tab w:val="left" w:pos="6653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 DE NAISSANCE : …………………………………………………              NOM D’EPOUSE : ………………………………………………………</w:t>
      </w:r>
    </w:p>
    <w:p>
      <w:pPr>
        <w:pStyle w:val="Normal"/>
        <w:tabs>
          <w:tab w:val="clear" w:pos="851"/>
          <w:tab w:val="left" w:pos="6653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51"/>
          <w:tab w:val="left" w:pos="6653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NOM : …………………………………….                                                    SEXE : MASCULIN !__! ; FEMININ !__! ;</w:t>
      </w:r>
    </w:p>
    <w:p>
      <w:pPr>
        <w:pStyle w:val="Normal"/>
        <w:tabs>
          <w:tab w:val="clear" w:pos="851"/>
          <w:tab w:val="left" w:pos="6653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(E) :</w:t>
        <w:tab/>
        <w:t>LE : !__!!__!/!__!__!/!__!__!__!__!</w:t>
        <w:tab/>
        <w:tab/>
        <w:t>A : ………………………………………………….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PAYS : …………………………………………….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51"/>
          <w:tab w:val="left" w:pos="6653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IONALITE : ……………………………………………………………………….</w:t>
        <w:tab/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TUATION FAMILIALE :</w:t>
        <w:tab/>
        <w:t xml:space="preserve"> CELIBATAIRE !__! ; MARIE !__! ; VEUF !__! ; DIVORCE !__! ; SEPARE !__! ;</w:t>
      </w:r>
    </w:p>
    <w:p>
      <w:pPr>
        <w:pStyle w:val="Normal"/>
        <w:tabs>
          <w:tab w:val="clear" w:pos="851"/>
          <w:tab w:val="left" w:pos="6653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ATION :</w:t>
        <w:tab/>
        <w:t xml:space="preserve">PERE </w:t>
        <w:tab/>
        <w:t>NOM : ………………………………………..………</w:t>
        <w:tab/>
        <w:t>PRENOM : …………………………………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ERE</w:t>
        <w:tab/>
        <w:t xml:space="preserve">NOM DE NAISSANCE : .……………………………………… </w:t>
        <w:tab/>
        <w:t>PRENOM : …………………………………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SSEPORT : </w:t>
        <w:tab/>
        <w:t>NUMERO :</w:t>
        <w:tab/>
        <w:t>……………………………………….</w:t>
        <w:tab/>
        <w:tab/>
        <w:t>DELIVRE LE : !__!__!/!__!__!/!__!__!__!__!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A : ………………………………………..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992"/>
        <w:gridCol w:w="617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RE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E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 CONSULAT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Cachet 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f de l’entrée 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JOINT DE FRANCAIS  !__!  ;   ETUDIANT  !__!   ;   VISITEUR  !__! ;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NTION SALARIE  !__!   ;   MENTION TRAVAILLEUR TEMPORAIRE  !__! ;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RUBRIQUES A COMPLETER DES L’ENTREE EN </w:t>
      </w:r>
      <w:r>
        <w:rPr>
          <w:rFonts w:cs="Arial" w:ascii="Arial" w:hAnsi="Arial"/>
          <w:b/>
          <w:caps/>
          <w:sz w:val="20"/>
          <w:u w:val="single"/>
        </w:rPr>
        <w:t>France</w:t>
      </w:r>
      <w:r>
        <w:rPr>
          <w:rFonts w:cs="Arial" w:ascii="Arial" w:hAnsi="Arial"/>
          <w:b/>
          <w:sz w:val="20"/>
          <w:u w:val="single"/>
        </w:rPr>
        <w:t xml:space="preserve"> ET AVANT L’ENVOI A L’OFII</w:t>
      </w:r>
    </w:p>
    <w:p>
      <w:pPr>
        <w:pStyle w:val="TextBody"/>
        <w:rPr/>
      </w:pPr>
      <w:r>
        <w:rPr/>
        <w:t>joindre à votre envoi copie des pages de votre passeport relatives à votre état  civil, votre visa et au passage de la frontière (cachet du poste frontière)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6"/>
          <w:u w:val="single"/>
        </w:rPr>
        <w:t>ADRESSE EN FRANCE</w:t>
      </w:r>
      <w:r>
        <w:rPr>
          <w:rFonts w:cs="Arial" w:ascii="Arial" w:hAnsi="Arial"/>
          <w:sz w:val="16"/>
        </w:rPr>
        <w:t xml:space="preserve"> :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Z : 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IMENT : ………………………………………………………………</w:t>
        <w:tab/>
        <w:t>NUMERO : …………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E : 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E POSTAL : !__!__!__!__!__!</w:t>
        <w:tab/>
        <w:t>VILLE : ………………………………………………….…….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PHONE : </w:t>
        <w:tab/>
        <w:t>Fixe : !__!__!__!__!__!__!__!__!__!__!</w:t>
        <w:tab/>
        <w:tab/>
        <w:t>Portable : !__!__!__!__!__!__!__!__!__!__!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E INTERNET : WWW . 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6"/>
          <w:u w:val="single"/>
        </w:rPr>
        <w:t>VISA</w:t>
      </w:r>
      <w:r>
        <w:rPr>
          <w:rFonts w:cs="Arial" w:ascii="Arial" w:hAnsi="Arial"/>
          <w:sz w:val="16"/>
        </w:rPr>
        <w:t xml:space="preserve"> :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6"/>
        </w:rPr>
        <w:t>NUMERO !</w:t>
      </w:r>
      <w:r>
        <w:rPr>
          <w:rFonts w:cs="Arial" w:ascii="Arial" w:hAnsi="Arial"/>
          <w:b/>
          <w:sz w:val="20"/>
          <w:u w:val="single"/>
        </w:rPr>
        <w:t>F</w:t>
      </w:r>
      <w:r>
        <w:rPr>
          <w:rFonts w:cs="Arial" w:ascii="Arial" w:hAnsi="Arial"/>
          <w:sz w:val="16"/>
          <w:u w:val="single"/>
        </w:rPr>
        <w:t>!</w:t>
      </w:r>
      <w:r>
        <w:rPr>
          <w:rFonts w:cs="Arial" w:ascii="Arial" w:hAnsi="Arial"/>
          <w:sz w:val="16"/>
        </w:rPr>
        <w:t>__!__!__!__!__!__!__!__!__!</w:t>
        <w:tab/>
        <w:tab/>
        <w:t>VALABLE DU : !__!__!/!__!__!/!__!__!__!__!   AU : !__!__!/!__!_!!/!__!__!__!__!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6"/>
        </w:rPr>
        <w:t xml:space="preserve">DATE D’ENTREE </w:t>
      </w:r>
      <w:r>
        <w:rPr>
          <w:rFonts w:cs="Arial" w:ascii="Arial" w:hAnsi="Arial"/>
          <w:caps/>
          <w:sz w:val="16"/>
        </w:rPr>
        <w:t>EN France</w:t>
      </w:r>
      <w:r>
        <w:rPr>
          <w:rFonts w:cs="Arial" w:ascii="Arial" w:hAnsi="Arial"/>
          <w:sz w:val="16"/>
        </w:rPr>
        <w:t xml:space="preserve"> : !__!__!/!__!__!/!__!__!__!__!</w:t>
      </w:r>
    </w:p>
    <w:p>
      <w:pPr>
        <w:pStyle w:val="Heading1"/>
        <w:ind w:left="5957" w:firstLine="851"/>
        <w:rPr>
          <w:i w:val="false"/>
          <w:i w:val="false"/>
        </w:rPr>
      </w:pPr>
      <w:r>
        <w:rPr>
          <w:i w:val="false"/>
        </w:rPr>
        <w:t>Signature :</w:t>
      </w:r>
    </w:p>
    <w:p>
      <w:pPr>
        <w:pStyle w:val="Heading1"/>
        <w:rPr/>
      </w:pPr>
      <w:r>
        <w:rPr/>
        <w:tab/>
        <w:t xml:space="preserve">Fait à                         ………           le                               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05"/>
        <w:gridCol w:w="8157"/>
      </w:tblGrid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RE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E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L’OFII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 (1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T (2)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 DOSSIER OFII : </w:t>
            </w:r>
            <w:r>
              <w:rPr>
                <w:rFonts w:cs="Arial" w:ascii="Arial" w:hAnsi="Arial"/>
                <w:sz w:val="20"/>
              </w:rPr>
              <w:t>!__!__!</w:t>
            </w:r>
            <w:r>
              <w:rPr>
                <w:rFonts w:cs="Arial" w:ascii="Arial" w:hAnsi="Arial"/>
                <w:sz w:val="20"/>
                <w:u w:val="single"/>
              </w:rPr>
              <w:t>__</w:t>
            </w:r>
            <w:r>
              <w:rPr>
                <w:rFonts w:cs="Arial" w:ascii="Arial" w:hAnsi="Arial"/>
                <w:sz w:val="20"/>
              </w:rPr>
              <w:t>!__!__!__!__!__!__!__!__!__!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 LE 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VALIDATION : !___!___!/!___!___!/!___!___!___!___!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loi 78-17 du 6 janvier 1978 relative à l’informatique, aux fichiers et aux libertés, s’applique aux réponses faites à ce formulaire. Elle garantit un droit d’accès et de rectification, auprès du siège de l’OFII, pour les données vous concernant 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(1) Uniquement : Mali-Maroc-Sénégal-Tunisie-Turquie et  conjoint de Français ou travailleur "salarié" ou "temporaire"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sz w:val="16"/>
        </w:rPr>
        <w:t>(2) Toutes nationalités et toutes catégories</w:t>
        <w:tab/>
        <w:tab/>
        <w:tab/>
        <w:tab/>
        <w:tab/>
        <w:tab/>
        <w:t>OFII – DRI – VLS – 2009/11/25 – 00500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18"/>
        </w:rPr>
        <w:t xml:space="preserve">DES VOTRE ARRIVEE EN </w:t>
      </w:r>
      <w:r>
        <w:rPr>
          <w:rFonts w:cs="Arial" w:ascii="Arial" w:hAnsi="Arial"/>
          <w:b/>
          <w:caps/>
          <w:sz w:val="18"/>
        </w:rPr>
        <w:t>France</w:t>
      </w:r>
      <w:r>
        <w:rPr>
          <w:rFonts w:cs="Arial" w:ascii="Arial" w:hAnsi="Arial"/>
          <w:b/>
          <w:sz w:val="18"/>
        </w:rPr>
        <w:t>, COMPLETEZ ET ADRESSEZ CE DOCUMENT PAR VOIE POSTALE (AVEC ACCUSE RECEPTION) A LA DIRECTION TERRITORIALE DE L</w:t>
      </w:r>
      <w:r>
        <w:rPr>
          <w:rFonts w:cs="Cmath;Courier New" w:ascii="Cmath;Courier New" w:hAnsi="Cmath;Courier New"/>
          <w:b/>
          <w:sz w:val="18"/>
        </w:rPr>
        <w:t>’</w:t>
      </w:r>
      <w:r>
        <w:rPr>
          <w:rFonts w:cs="Arial" w:ascii="Arial" w:hAnsi="Arial"/>
          <w:b/>
          <w:sz w:val="18"/>
        </w:rPr>
        <w:t>OFII COMPETENTE POUR VOTRE DEPARTEMENT DE RESIDENC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Vous serez convoqué à la visite médicale obligatoire et/ou à la visite d’accueil. Le jour de la visite médicale, vous aurez à acquitter la taxe relative à la primo-délivrance d</w:t>
      </w:r>
      <w:r>
        <w:rPr>
          <w:rFonts w:cs="Cmath;Courier New" w:ascii="Cmath;Courier New" w:hAnsi="Cmath;Courier New"/>
          <w:sz w:val="20"/>
        </w:rPr>
        <w:t>’</w:t>
      </w:r>
      <w:r>
        <w:rPr>
          <w:rFonts w:cs="Arial" w:ascii="Arial" w:hAnsi="Arial"/>
          <w:sz w:val="20"/>
        </w:rPr>
        <w:t xml:space="preserve">un titre de séjour. Une fois les formalités accomplies, votre visa vous permettra de séjourner sur le territoire national pendant la durée de sa validité. </w:t>
      </w:r>
    </w:p>
    <w:p>
      <w:pPr>
        <w:pStyle w:val="Heading1"/>
        <w:jc w:val="center"/>
        <w:rPr/>
      </w:pPr>
      <w:r>
        <w:rPr/>
        <w:t>Pour plus d’informations connectez-vous sur www.ofii.fr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ATTENTION : VOUS DEVEZ ACCOMPLIR LES FORMALITES DANS LES 3 MOIS SUIVANT VOTRE ENTREE EN F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722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épartement de résid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Fr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ser le document par voie postale 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partement de rés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n Fr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ser le document par voie postale 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– AIS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– OI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– SO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 bis rue du Vivi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000  AMIENS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 – MEURTHE ET MOSEL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– MEU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 - MOSEL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 - VOSG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 Rue Lafayet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 000  METZ</w:t>
            </w:r>
          </w:p>
        </w:tc>
      </w:tr>
      <w:tr>
        <w:trPr>
          <w:trHeight w:val="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 – SEINE ET MAR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- SEINE-SAINT-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 Rue Ho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177  BAGNOLET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– AUD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 – GAR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4 – HERAUL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8 – LOZE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66 – PYRENEES ORIENTALES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Régen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 Rue Jules Fer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00  MONTPELLI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–DO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– JU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– HAUTE SA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- TERRITOIRE DE BEL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euble « Le Vesontio 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avenue Carno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000  BESANCON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 – YVEL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 - HAUTS DE SE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 Avenue Pierre Brossolet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 120  MONTROU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– DORDOG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– GIRON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LAN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– LOT ET GAR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 – PYRENEES ATLANT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, Rue Saint Serni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903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002  BORDEAUX Cedex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– LOIRE ATLANTIQ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– MAINE ET LO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– MAYE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 – SART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 – VENDE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, Rue Bergèr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000  NAN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CALVA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MAN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– O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impasse Dumon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000  CAEN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– ALPES MARITIM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euble SPACE- Bât. 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 Route de Grenob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200  NI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 - GUY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19, Rue Lalouet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 2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 325  CAYENNE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CH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– EURE ET LOI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– IND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– INDRE ET LO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– LOIR ET CH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– LOIRE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 Avenue de Par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 000 ORLEAN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5 – VAL D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euble « Ordinal 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e des Chauffour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 002  CERGY PONTOISE Cedex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– PAR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 Rue de la Roquet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 011  PAR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ALLI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CAN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– HAUTE LO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 – PUY DE D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 Rue Assa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 033  CLERMONT FERRAND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 – GUADELOUP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 – MARTINIQU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meuble Plazza -Bvd. Chanzy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10  POINTE A PIT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– ESS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 - VAL DE MA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5 rue Claude Nicolas Ledou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 000 CRETE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CHAR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CHARENTE MARI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 – DEUX SEV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 – VIEN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 Avenue du 8 Mai 19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 000  POITIE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 – COTE D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 – NIEV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 – SAONE ET LO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 - YO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B, Rue du Chapeau Roug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000  DIJON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– ARDEN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AUB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– MAR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 – HAUTE MAR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/28 Rue Buiret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100  REI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– ISE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 – SAVO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 – HAUTE SAVO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 Allia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, Rue des Allié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100  GRENOBLE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2 – COTES D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AM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– FINISTE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ILLE ET VILA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 – MORBIH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 Rue de Ver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200  REN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CORRE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– CREU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 – HAUTE VI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Avenue Garibald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 000  LIMOGES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 – REUN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fecture de la Réun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Baracho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 405  SAINT DENIS Cede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A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– ARDE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– DR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– LO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 – R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 Rue Quivogn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 286  LYON  Cedex 0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– E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 – SEINE MARITI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meuble Montmorency 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 Place de la Verrer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 100  ROUE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 – NO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 – PAS DE CAL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 , Avenue de la Républiq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 700  MARCQ EN BAROEUL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– BAS RH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 – HAUT RH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 Rue Gustave Doré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069  STRASBOURG Cede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– ALPES DE HAUTE PROV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HAUTES ALP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– BOUCHES DU R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A – CORSE DU SU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B – HAUTE COR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 – V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 - VAUCL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, Boulevard Rabata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295  MARSEILLE Cedex 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– ARIE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– AVEYR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HAUTE GAR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– G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– LO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– HAUTES PYREN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– TAR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 – TARN ET GARON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rection territoriale de l</w:t>
            </w:r>
            <w:r>
              <w:rPr>
                <w:rFonts w:cs="Cmath;Courier New" w:ascii="Cmath;Courier New" w:hAnsi="Cmath;Courier New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O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 Rue Arthur Rimbau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203  TOULOUSE Cedex2</w:t>
            </w:r>
          </w:p>
        </w:tc>
      </w:tr>
    </w:tbl>
    <w:p>
      <w:pPr>
        <w:pStyle w:val="Normal"/>
        <w:spacing w:lineRule="exact" w:line="200"/>
        <w:ind w:left="7659" w:hanging="0"/>
        <w:rPr/>
      </w:pPr>
      <w:r>
        <w:rPr/>
        <w:tab/>
      </w:r>
      <w:r>
        <w:rPr>
          <w:rFonts w:cs="Arial" w:ascii="Arial" w:hAnsi="Arial"/>
          <w:i/>
          <w:sz w:val="16"/>
        </w:rPr>
        <w:t>OFII – DRI – VLS – 2009/11/25 – 00500</w:t>
      </w:r>
    </w:p>
    <w:sectPr>
      <w:type w:val="nextPage"/>
      <w:pgSz w:w="11906" w:h="16838"/>
      <w:pgMar w:left="680" w:right="68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7:00Z</dcterms:created>
  <dc:creator>daufresne</dc:creator>
  <dc:description/>
  <dc:language>en-US</dc:language>
  <cp:lastModifiedBy>CEACQUE, Nancy</cp:lastModifiedBy>
  <cp:lastPrinted>2009-11-26T13:11:00Z</cp:lastPrinted>
  <dcterms:modified xsi:type="dcterms:W3CDTF">2014-09-24T12:27:00Z</dcterms:modified>
  <cp:revision>2</cp:revision>
  <dc:subject/>
  <dc:title>REPUBLIQUE FRANCAISE</dc:title>
</cp:coreProperties>
</file>