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premier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TENTION 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ur être pris en compte, le cahier des charges doit être retourné</w:t>
      </w:r>
      <w:r>
        <w:rPr>
          <w:rFonts w:cs="Arial" w:ascii="Arial" w:hAnsi="Arial"/>
          <w:b/>
        </w:rPr>
        <w:t xml:space="preserve"> au rectorat </w:t>
      </w:r>
      <w:r>
        <w:rPr>
          <w:rFonts w:cs="Arial" w:ascii="Arial" w:hAnsi="Arial"/>
        </w:rPr>
        <w:t>et non au CIEP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n cahier des charges doit être rempli pour </w:t>
      </w:r>
      <w:r>
        <w:rPr>
          <w:rFonts w:cs="Arial" w:ascii="Arial" w:hAnsi="Arial"/>
          <w:b/>
        </w:rPr>
        <w:t xml:space="preserve">chaque demande </w:t>
      </w:r>
      <w:r>
        <w:rPr>
          <w:rFonts w:cs="Arial" w:ascii="Arial" w:hAnsi="Arial"/>
        </w:rPr>
        <w:t>d’assistant de langu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PPEL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ontrats d’assistants correspondent à une </w:t>
      </w:r>
      <w:r>
        <w:rPr>
          <w:rFonts w:cs="Arial" w:ascii="Arial" w:hAnsi="Arial"/>
          <w:b/>
        </w:rPr>
        <w:t>mission d’appui</w:t>
      </w:r>
      <w:r>
        <w:rPr>
          <w:rFonts w:cs="Arial" w:ascii="Arial" w:hAnsi="Arial"/>
        </w:rPr>
        <w:t xml:space="preserve"> auprès des enseignants qui dispensent un enseignement de langue. Les assistants </w:t>
      </w:r>
      <w:r>
        <w:rPr>
          <w:rFonts w:cs="Arial" w:ascii="Arial" w:hAnsi="Arial"/>
          <w:b/>
        </w:rPr>
        <w:t>ne doivent pas se voir confier de fonction d’enseign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istant ne peut intervenir que pour </w:t>
      </w:r>
      <w:r>
        <w:rPr>
          <w:rFonts w:cs="Arial" w:ascii="Arial" w:hAnsi="Arial"/>
          <w:b/>
        </w:rPr>
        <w:t>douze heures hebdomadaires</w:t>
      </w:r>
      <w:r>
        <w:rPr>
          <w:rFonts w:cs="Arial" w:ascii="Arial" w:hAnsi="Arial"/>
        </w:rPr>
        <w:t xml:space="preserve"> dans un </w:t>
      </w:r>
      <w:r>
        <w:rPr>
          <w:rFonts w:cs="Arial" w:ascii="Arial" w:hAnsi="Arial"/>
          <w:b/>
        </w:rPr>
        <w:t>maximum de trois écoles</w:t>
      </w:r>
      <w:r>
        <w:rPr>
          <w:rFonts w:cs="Arial" w:ascii="Arial" w:hAnsi="Arial"/>
        </w:rPr>
        <w:t xml:space="preserve"> facilement accessibles sans être motor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ésence d’un assistant doit pouvoir être mise à profi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r développer </w:t>
      </w:r>
      <w:r>
        <w:rPr>
          <w:rFonts w:cs="Arial" w:ascii="Arial" w:hAnsi="Arial"/>
          <w:b/>
          <w:bCs/>
        </w:rPr>
        <w:t>l’ouverture internationale de l’école</w:t>
      </w:r>
      <w:r>
        <w:rPr>
          <w:rFonts w:cs="Arial" w:ascii="Arial" w:hAnsi="Arial"/>
          <w:bCs/>
        </w:rPr>
        <w:t xml:space="preserve"> et de la classe (il peut ainsi être sollicité pour contribuer à la mise en place d’une correspondance scolaire avec une école dans son pays d’origine, notamment par le biais des nouvelles technologie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participer au projet d’école et valoriser la place des langue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développer l’interdisciplinarité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accompagner les apprentissages soit en classe, soit en groupes, soit dans le cadre de la mise en œuvre d’un apprentissage multiméd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A CIRCONSCRIPTION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 : </w:t>
            </w:r>
            <w:r>
              <w:fldChar w:fldCharType="begin">
                <w:ffData>
                  <w:name w:val="__Fieldmark__0_286136894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61368943"/>
            <w:bookmarkStart w:id="1" w:name="__Fieldmark__0_28613689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d’immatriculation : </w:t>
            </w:r>
            <w:r>
              <w:fldChar w:fldCharType="begin">
                <w:ffData>
                  <w:name w:val="__Fieldmark__1_286136894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61368943"/>
            <w:bookmarkStart w:id="3" w:name="__Fieldmark__1_28613689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_286136894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61368943"/>
            <w:bookmarkStart w:id="5" w:name="__Fieldmark__2_286136894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 DE L’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4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uhaitez-vous bénéficier d’un assistant étranger parl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8_2861368943"/>
            <w:bookmarkStart w:id="7" w:name="__Fieldmark__8_2861368943"/>
            <w:bookmarkEnd w:id="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llemand  </w:t>
            </w:r>
            <w:r>
              <w:rPr>
                <w:rFonts w:cs="Arial" w:ascii="Arial" w:hAnsi="Arial"/>
              </w:rPr>
              <w:t xml:space="preserve">        (contrat de 6 mois)                  Nombre souhaité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0_2861368943"/>
            <w:bookmarkStart w:id="9" w:name="__Fieldmark__10_2861368943"/>
            <w:bookmarkEnd w:id="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>anglais</w:t>
            </w:r>
            <w:r>
              <w:rPr>
                <w:rFonts w:cs="Arial" w:ascii="Arial" w:hAnsi="Arial"/>
              </w:rPr>
              <w:t xml:space="preserve">             (contrat de 7 mois)                   Nombre souhaité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2_2861368943"/>
            <w:bookmarkStart w:id="11" w:name="__Fieldmark__12_2861368943"/>
            <w:bookmarkEnd w:id="1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espagnol </w:t>
            </w:r>
            <w:r>
              <w:rPr>
                <w:rFonts w:cs="Arial" w:ascii="Arial" w:hAnsi="Arial"/>
              </w:rPr>
              <w:t xml:space="preserve">         (contrat de 7 mois)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4_2861368943"/>
            <w:bookmarkStart w:id="13" w:name="__Fieldmark__14_2861368943"/>
            <w:bookmarkEnd w:id="1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utre langue 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CATION D’UN CORRESPONDA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,  l’équipe de circonscription et la mission départemental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s équipes impliquées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es écol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861368943"/>
            <w:bookmarkStart w:id="15" w:name="__Fieldmark__24_28613689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2861368943"/>
            <w:bookmarkStart w:id="17" w:name="__Fieldmark__25_28613689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2861368943"/>
            <w:bookmarkStart w:id="19" w:name="__Fieldmark__28_28613689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2861368943"/>
            <w:bookmarkStart w:id="21" w:name="__Fieldmark__29_286136894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2861368943"/>
            <w:bookmarkStart w:id="23" w:name="__Fieldmark__32_286136894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2861368943"/>
            <w:bookmarkStart w:id="25" w:name="__Fieldmark__33_286136894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2861368943"/>
            <w:bookmarkStart w:id="27" w:name="__Fieldmark__35_286136894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2861368943"/>
            <w:bookmarkStart w:id="29" w:name="__Fieldmark__36_286136894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861368943"/>
            <w:bookmarkStart w:id="31" w:name="__Fieldmark__38_286136894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861368943"/>
            <w:bookmarkStart w:id="33" w:name="__Fieldmark__39_286136894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2861368943"/>
            <w:bookmarkStart w:id="35" w:name="__Fieldmark__41_286136894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2_2861368943"/>
            <w:bookmarkStart w:id="37" w:name="__Fieldmark__42_286136894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a circonscription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1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Nombre de classes en cycle 3 :</w:t>
            </w:r>
            <w:bookmarkStart w:id="38" w:name="Texte1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9" w:name="__Fieldmark__49_2861368943"/>
            <w:bookmarkStart w:id="40" w:name="__Fieldmark__49_2861368943"/>
            <w:bookmarkEnd w:id="40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1" w:name="__Fieldmark__50_2861368943"/>
            <w:bookmarkStart w:id="42" w:name="__Fieldmark__50_2861368943"/>
            <w:bookmarkEnd w:id="42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8_2861368943"/>
            <w:bookmarkStart w:id="44" w:name="__Fieldmark__58_286136894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9_2861368943"/>
            <w:bookmarkStart w:id="46" w:name="__Fieldmark__59_286136894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7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7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(justifiez)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 w:eastAsia="fr-FR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Le cas échéant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fr-FR" w:eastAsia="fr-FR"/>
              </w:rPr>
              <w:t>2 maximum</w:t>
            </w:r>
            <w:r>
              <w:rPr>
                <w:rFonts w:cs="Arial" w:ascii="Arial" w:hAnsi="Arial"/>
                <w:i/>
                <w:sz w:val="20"/>
                <w:lang w:val="fr-FR" w:eastAsia="fr-FR"/>
              </w:rPr>
              <w:t>)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 : </w:t>
            </w:r>
          </w:p>
          <w:p>
            <w:pPr>
              <w:pStyle w:val="TextBody"/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48" w:name="__Fieldmark__63_2861368943"/>
            <w:bookmarkStart w:id="49" w:name="__Fieldmark__63_2861368943"/>
            <w:bookmarkEnd w:id="49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arts plastiques </w:t>
              <w:tab/>
              <w:t xml:space="preserve">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0" w:name="__Fieldmark__64_2861368943"/>
            <w:bookmarkStart w:id="51" w:name="__Fieldmark__64_2861368943"/>
            <w:bookmarkEnd w:id="51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2" w:name="__Fieldmark__65_2861368943"/>
            <w:bookmarkStart w:id="53" w:name="__Fieldmark__65_2861368943"/>
            <w:bookmarkEnd w:id="53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4" w:name="__Fieldmark__66_2861368943"/>
            <w:bookmarkStart w:id="55" w:name="__Fieldmark__66_2861368943"/>
            <w:bookmarkEnd w:id="55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utre – précisez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56" w:name="__Fieldmark__68_2861368943"/>
            <w:bookmarkStart w:id="57" w:name="__Fieldmark__68_2861368943"/>
            <w:bookmarkEnd w:id="57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Arts : théâtre </w:t>
              <w:tab/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ÉCOLES ASSOCIÉES Á LA DEMAN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2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8" w:name="__Fieldmark__75_2861368943"/>
            <w:bookmarkStart w:id="59" w:name="__Fieldmark__75_2861368943"/>
            <w:bookmarkEnd w:id="5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0" w:name="__Fieldmark__76_2861368943"/>
            <w:bookmarkStart w:id="61" w:name="__Fieldmark__76_2861368943"/>
            <w:bookmarkEnd w:id="6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4_2861368943"/>
            <w:bookmarkStart w:id="63" w:name="__Fieldmark__84_286136894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5_2861368943"/>
            <w:bookmarkStart w:id="65" w:name="__Fieldmark__85_286136894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3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6" w:name="__Fieldmark__92_2861368943"/>
            <w:bookmarkStart w:id="67" w:name="__Fieldmark__92_2861368943"/>
            <w:bookmarkEnd w:id="6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8" w:name="__Fieldmark__93_2861368943"/>
            <w:bookmarkStart w:id="69" w:name="__Fieldmark__93_2861368943"/>
            <w:bookmarkEnd w:id="6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1_2861368943"/>
            <w:bookmarkStart w:id="71" w:name="__Fieldmark__101_286136894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2_2861368943"/>
            <w:bookmarkStart w:id="73" w:name="__Fieldmark__102_286136894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424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 se rapportant à l’accueil de l’assistant de langue dans la circonscription :</w:t>
            </w:r>
            <w:bookmarkStart w:id="74" w:name="Texte3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4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motivé de l’IEN 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5-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 xml:space="preserve">Demande d’affectation d’un assistant de langue vivante dans le premier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6:00Z</dcterms:created>
  <dc:creator>MENRT MENRT</dc:creator>
  <dc:description/>
  <cp:keywords/>
  <dc:language>en-US</dc:language>
  <cp:lastModifiedBy>Cayrel, Delphine</cp:lastModifiedBy>
  <cp:lastPrinted>2011-12-12T11:26:00Z</cp:lastPrinted>
  <dcterms:modified xsi:type="dcterms:W3CDTF">2014-11-21T19:56:00Z</dcterms:modified>
  <cp:revision>2</cp:revision>
  <dc:subject/>
  <dc:title>DOCUMENT DE TRAVAIL</dc:title>
</cp:coreProperties>
</file>