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AHIER DES CHARG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mande d’affectation d’un assistant de langue viv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s le second degr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ée 2015-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TTENTION 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ur être pris en compte, le cahier des charges doit être retourné</w:t>
      </w:r>
      <w:r>
        <w:rPr>
          <w:rFonts w:cs="Arial" w:ascii="Arial" w:hAnsi="Arial"/>
          <w:b/>
        </w:rPr>
        <w:t xml:space="preserve"> au rectorat </w:t>
      </w:r>
      <w:r>
        <w:rPr>
          <w:rFonts w:cs="Arial" w:ascii="Arial" w:hAnsi="Arial"/>
        </w:rPr>
        <w:t>et non au CIEP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 cahier des charges doit être rempli pour </w:t>
      </w:r>
      <w:r>
        <w:rPr>
          <w:rFonts w:cs="Arial" w:ascii="Arial" w:hAnsi="Arial"/>
          <w:b/>
        </w:rPr>
        <w:t xml:space="preserve">chaque demande </w:t>
      </w:r>
      <w:r>
        <w:rPr>
          <w:rFonts w:cs="Arial" w:ascii="Arial" w:hAnsi="Arial"/>
        </w:rPr>
        <w:t>d’assistant de langue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RAPPEL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s contrats d’assistants correspondent à une </w:t>
      </w:r>
      <w:r>
        <w:rPr>
          <w:rFonts w:cs="Arial" w:ascii="Arial" w:hAnsi="Arial"/>
          <w:b/>
        </w:rPr>
        <w:t>mission d’appui</w:t>
      </w:r>
      <w:r>
        <w:rPr>
          <w:rFonts w:cs="Arial" w:ascii="Arial" w:hAnsi="Arial"/>
        </w:rPr>
        <w:t xml:space="preserve"> auprès des enseignants. Les assistants </w:t>
      </w:r>
      <w:r>
        <w:rPr>
          <w:rFonts w:cs="Arial" w:ascii="Arial" w:hAnsi="Arial"/>
          <w:b/>
        </w:rPr>
        <w:t>ne doivent pas se voir confier de fonction d’enseignemen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ssistant ne peut intervenir que pour </w:t>
      </w:r>
      <w:r>
        <w:rPr>
          <w:rFonts w:cs="Arial" w:ascii="Arial" w:hAnsi="Arial"/>
          <w:b/>
        </w:rPr>
        <w:t>douze heures hebdomadaires</w:t>
      </w:r>
      <w:r>
        <w:rPr>
          <w:rFonts w:cs="Arial" w:ascii="Arial" w:hAnsi="Arial"/>
        </w:rPr>
        <w:t xml:space="preserve"> dans un </w:t>
      </w:r>
      <w:r>
        <w:rPr>
          <w:rFonts w:cs="Arial" w:ascii="Arial" w:hAnsi="Arial"/>
          <w:b/>
        </w:rPr>
        <w:t>maximum de trois établissements</w:t>
      </w:r>
      <w:r>
        <w:rPr>
          <w:rFonts w:cs="Arial" w:ascii="Arial" w:hAnsi="Arial"/>
        </w:rPr>
        <w:t xml:space="preserve"> facilement accessibles sans être motorisés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LANGUE DE L’ASSISTANT :</w:t>
      </w:r>
      <w:r>
        <w:rPr>
          <w:rFonts w:cs="Arial" w:ascii="Arial" w:hAnsi="Arial"/>
          <w:sz w:val="28"/>
          <w:szCs w:val="28"/>
        </w:rPr>
        <w:t xml:space="preserve">  </w:t>
      </w:r>
      <w:r>
        <w:fldChar w:fldCharType="begin">
          <w:ffData>
            <w:name w:val="__Fieldmark__0_2006173467"/>
            <w:enabled/>
            <w:ddList>
              <w:result w:val="0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0_2006173467"/>
      <w:bookmarkStart w:id="1" w:name="__Fieldmark__0_2006173467"/>
      <w:bookmarkEnd w:id="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1_2006173467"/>
            <w:enabled/>
            <w:ddList>
              <w:result w:val="0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1_2006173467"/>
      <w:bookmarkStart w:id="3" w:name="__Fieldmark__1_2006173467"/>
      <w:bookmarkEnd w:id="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(obligatoir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FICATION DE L'ÉTABLISSEMENT SOLLICITANT LA PRÉSENCE D'UN ASSISTAN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931"/>
                <w:tab w:val="left" w:pos="2410" w:leader="none"/>
                <w:tab w:val="left" w:pos="4536" w:leader="none"/>
                <w:tab w:val="left" w:pos="6521" w:leader="none"/>
              </w:tabs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pe d'établissement :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006173467"/>
            <w:bookmarkStart w:id="5" w:name="__Fieldmark__2_2006173467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ollège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006173467"/>
            <w:bookmarkStart w:id="7" w:name="__Fieldmark__3_2006173467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LEGT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2006173467"/>
            <w:bookmarkStart w:id="9" w:name="__Fieldmark__4_2006173467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L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e l'établissement : </w:t>
            </w:r>
            <w:r>
              <w:fldChar w:fldCharType="begin">
                <w:ffData>
                  <w:name w:val="__Fieldmark__5_2006173467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006173467"/>
            <w:bookmarkStart w:id="11" w:name="__Fieldmark__5_200617346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NE (Registre national des établissements) : </w:t>
            </w:r>
            <w:r>
              <w:fldChar w:fldCharType="begin">
                <w:ffData>
                  <w:name w:val="__Fieldmark__6_2006173467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006173467"/>
            <w:bookmarkStart w:id="13" w:name="__Fieldmark__6_200617346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7_2006173467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006173467"/>
            <w:bookmarkStart w:id="15" w:name="__Fieldmark__7_200617346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prénom du chef d'établissement 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 - Ville 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électronique 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1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te Web 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ésence d’une section européenne dans l’établissement :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4_2006173467"/>
            <w:bookmarkStart w:id="17" w:name="__Fieldmark__14_200617346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5_2006173467"/>
            <w:bookmarkStart w:id="19" w:name="__Fieldmark__15_200617346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 le projet d’accueil d’un assistant est partagé avec un autre établissement, veuillez préciser lequel 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FICATION D’UN PROFESSEUR CORRESPONDANT DANS L’ÉTABLISSEMEN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ôle du professeur correspondant 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) en liaison avec le responsable académique et/ou le gestionnaire du programme des assistants 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ontacts avec l'assistant avant son arrivée en France 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ide à l’accueil et l’installation à son arrivée en France 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ide dans l’organisation de sa participation au stage d'accueil 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ide dans les démarches administratives et personnelle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b) en relation avec l'ensemble de l'équipe enseignante impliquée </w:t>
            </w:r>
            <w:r>
              <w:rPr>
                <w:rFonts w:cs="Arial" w:ascii="Arial" w:hAnsi="Arial"/>
                <w:i/>
                <w:color w:val="000000"/>
              </w:rPr>
              <w:t>dans le projet</w:t>
            </w:r>
            <w:r>
              <w:rPr>
                <w:rFonts w:cs="Arial" w:ascii="Arial" w:hAnsi="Arial"/>
                <w:i/>
              </w:rPr>
              <w:t xml:space="preserve"> pédagogique concernant l'assistant de langue 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organisation et coordination des activités de l'assistant 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évaluation de l'apport de l'assistant à la mise en œuvre </w:t>
            </w:r>
            <w:r>
              <w:rPr>
                <w:rFonts w:cs="Arial" w:ascii="Arial" w:hAnsi="Arial"/>
                <w:i/>
                <w:color w:val="000000"/>
              </w:rPr>
              <w:t>du projet</w:t>
            </w:r>
            <w:r>
              <w:rPr>
                <w:rFonts w:cs="Arial" w:ascii="Arial" w:hAnsi="Arial"/>
                <w:i/>
              </w:rPr>
              <w:t xml:space="preserve"> (et renseignement du « rapport sur l’assistant » à la fin de son séjour dans l'établissement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prénom 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ction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Téléphone personnel (facultatif) 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1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se électronique 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DITIONS MATÉRIELLES DE L'ACCUEI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9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nventaire des éléments sur lesquels l’établissement d’accueil peut s’engager pour aider l’assistant à s’installer dans les meilleures conditions possibles 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/>
            </w:pPr>
            <w:r>
              <w:rPr>
                <w:rFonts w:cs="Arial" w:ascii="Arial" w:hAnsi="Arial"/>
              </w:rPr>
              <w:t xml:space="preserve">- Logement dans l’établissement :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4_2006173467"/>
            <w:bookmarkStart w:id="21" w:name="__Fieldmark__24_200617346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5_2006173467"/>
            <w:bookmarkStart w:id="23" w:name="__Fieldmark__25_200617346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oyer mensuel 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Type de logement 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/>
            </w:pPr>
            <w:r>
              <w:rPr>
                <w:rFonts w:cs="Arial" w:ascii="Arial" w:hAnsi="Arial"/>
              </w:rPr>
              <w:t xml:space="preserve">- Autre offre de logement :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8_2006173467"/>
            <w:bookmarkStart w:id="25" w:name="__Fieldmark__28_200617346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9_2006173467"/>
            <w:bookmarkStart w:id="27" w:name="__Fieldmark__29_200617346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oyer mensuel :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Type de logement :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ide dans la recherche d’un logement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2_2006173467"/>
            <w:bookmarkStart w:id="29" w:name="__Fieldmark__32_200617346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3_2006173467"/>
            <w:bookmarkStart w:id="31" w:name="__Fieldmark__33_200617346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  <w:tab/>
              <w:t xml:space="preserve">     Précisez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ccueil à l’aéroport: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5_2006173467"/>
            <w:bookmarkStart w:id="33" w:name="__Fieldmark__35_200617346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6_2006173467"/>
            <w:bookmarkStart w:id="35" w:name="__Fieldmark__36_200617346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  <w:tab/>
              <w:t xml:space="preserve">     Précisez :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7088" w:leader="none"/>
                <w:tab w:val="left" w:pos="8222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ide au transport (ex : covoiturage) :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8_2006173467"/>
            <w:bookmarkStart w:id="37" w:name="__Fieldmark__38_200617346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9_2006173467"/>
            <w:bookmarkStart w:id="39" w:name="__Fieldmark__39_200617346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     Précisez :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pacing w:before="60" w:after="120"/>
              <w:jc w:val="both"/>
              <w:rPr/>
            </w:pPr>
            <w:r>
              <w:rPr>
                <w:rFonts w:cs="Arial" w:ascii="Arial" w:hAnsi="Arial"/>
              </w:rPr>
              <w:t xml:space="preserve">- Aide aux différentes démarches administratives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41_2006173467"/>
            <w:bookmarkStart w:id="41" w:name="__Fieldmark__41_200617346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42_2006173467"/>
            <w:bookmarkStart w:id="43" w:name="__Fieldmark__42_200617346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utres aspects de l’aide matérielle que l’établissement pourrait offrir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TION DU PROJET PÉDAGOGIQUE DEVANT IMPLIQUER L'ASSISTANT DE LANGU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right" w:pos="8931" w:leader="none"/>
              </w:tabs>
              <w:rPr/>
            </w:pPr>
            <w:r>
              <w:rPr>
                <w:rFonts w:cs="Arial" w:ascii="Arial" w:hAnsi="Arial"/>
                <w:sz w:val="20"/>
              </w:rPr>
              <w:t>Objectifs visés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Public ciblé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Disciplines impliquées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Lien avec le projet d’établissement (précisez également les projets en lien avec l’ouverture à l’international)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Ce projet pédagogique s'inscrit-il dans le prolongement d'activités conduites auparavant dans l'établissement, en liaison avec la présence d'un ou de plusieurs assistants ?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49_2006173467"/>
            <w:bookmarkStart w:id="45" w:name="__Fieldmark__49_200617346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0_2006173467"/>
            <w:bookmarkStart w:id="47" w:name="__Fieldmark__50_2006173467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oui</w:t>
            </w:r>
            <w:bookmarkStart w:id="48" w:name="Texte22"/>
            <w:r>
              <w:rPr>
                <w:rFonts w:cs="Arial" w:ascii="Arial" w:hAnsi="Arial"/>
              </w:rPr>
              <w:t xml:space="preserve">, quelles ont été les activités menées précédemment ?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48"/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 LIEN AVEC LE PROJET PÉDAGOGIQUE ENVISAGÉ, SOUHAITEZ-VOUS QUE L’ASSISTANT PRESENTE, SI POSSIBLE, UN PROFIL DE COMPÉTENCES PARTICULIER ?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4946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ngue de l'assistant 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ys d’origine </w:t>
            </w:r>
            <w:r>
              <w:rPr>
                <w:rFonts w:cs="Arial" w:ascii="Arial" w:hAnsi="Arial"/>
                <w:i/>
                <w:sz w:val="20"/>
              </w:rPr>
              <w:t>(justifiez)</w:t>
            </w:r>
            <w:r>
              <w:rPr>
                <w:rFonts w:cs="Arial" w:ascii="Arial" w:hAnsi="Arial"/>
                <w:sz w:val="20"/>
              </w:rPr>
              <w:t xml:space="preserve"> : 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La demande de profils spécifiques est facultative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 cas échéant</w:t>
            </w:r>
            <w:r>
              <w:rPr>
                <w:rFonts w:cs="Arial" w:ascii="Arial" w:hAnsi="Arial"/>
                <w:sz w:val="20"/>
              </w:rPr>
              <w:t xml:space="preserve">, domaines particuliers d'intérêt et de compétence souhaités </w:t>
            </w:r>
            <w:r>
              <w:rPr>
                <w:rFonts w:cs="Arial" w:ascii="Arial" w:hAnsi="Arial"/>
                <w:i/>
                <w:sz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</w:rPr>
              <w:t>2 maximum</w:t>
            </w:r>
            <w:r>
              <w:rPr>
                <w:rFonts w:cs="Arial" w:ascii="Arial" w:hAnsi="Arial"/>
                <w:i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 : 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820" w:leader="none"/>
                <w:tab w:val="center" w:pos="5280" w:leader="none"/>
              </w:tabs>
              <w:spacing w:lineRule="exact" w:line="280" w:before="60" w:after="0"/>
              <w:ind w:left="14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" w:name="__Fieldmark__54_2006173467"/>
            <w:bookmarkStart w:id="50" w:name="__Fieldmark__54_2006173467"/>
            <w:bookmarkEnd w:id="5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rts : arts plastiques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" w:name="__Fieldmark__55_2006173467"/>
            <w:bookmarkStart w:id="52" w:name="__Fieldmark__55_2006173467"/>
            <w:bookmarkEnd w:id="5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ciences et techniques : mathématiques</w:t>
            </w:r>
          </w:p>
          <w:p>
            <w:pPr>
              <w:pStyle w:val="TextBody"/>
              <w:tabs>
                <w:tab w:val="clear" w:pos="708"/>
                <w:tab w:val="left" w:pos="4820" w:leader="none"/>
                <w:tab w:val="center" w:pos="5040" w:leader="none"/>
                <w:tab w:val="left" w:pos="5280" w:leader="none"/>
              </w:tabs>
              <w:spacing w:lineRule="exact" w:line="280" w:before="60" w:after="0"/>
              <w:ind w:left="14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" w:name="__Fieldmark__56_2006173467"/>
            <w:bookmarkStart w:id="54" w:name="__Fieldmark__56_2006173467"/>
            <w:bookmarkEnd w:id="5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rts : musique / chant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" w:name="__Fieldmark__57_2006173467"/>
            <w:bookmarkStart w:id="56" w:name="__Fieldmark__57_2006173467"/>
            <w:bookmarkEnd w:id="5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ciences et techniques : physique / chimie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spacing w:lineRule="exact" w:line="280" w:before="60" w:after="0"/>
              <w:ind w:left="14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" w:name="__Fieldmark__58_2006173467"/>
            <w:bookmarkStart w:id="58" w:name="__Fieldmark__58_2006173467"/>
            <w:bookmarkEnd w:id="5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rts : théâtre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" w:name="__Fieldmark__59_2006173467"/>
            <w:bookmarkStart w:id="60" w:name="__Fieldmark__59_2006173467"/>
            <w:bookmarkEnd w:id="6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ciences et techniques : SVT</w:t>
            </w:r>
          </w:p>
          <w:p>
            <w:pPr>
              <w:pStyle w:val="TextBody"/>
              <w:spacing w:lineRule="exact" w:line="280" w:before="60" w:after="0"/>
              <w:ind w:left="1440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" w:name="__Fieldmark__60_2006173467"/>
            <w:bookmarkStart w:id="62" w:name="__Fieldmark__60_2006173467"/>
            <w:bookmarkEnd w:id="6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ommerce / management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" w:name="__Fieldmark__61_2006173467"/>
            <w:bookmarkStart w:id="64" w:name="__Fieldmark__61_2006173467"/>
            <w:bookmarkEnd w:id="6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ciences et techniques : technologie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spacing w:lineRule="exact" w:line="280" w:before="60" w:after="0"/>
              <w:ind w:left="14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" w:name="__Fieldmark__62_2006173467"/>
            <w:bookmarkStart w:id="66" w:name="__Fieldmark__62_2006173467"/>
            <w:bookmarkEnd w:id="6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Humanités : Histoire / géographie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" w:name="__Fieldmark__63_2006173467"/>
            <w:bookmarkStart w:id="68" w:name="__Fieldmark__63_2006173467"/>
            <w:bookmarkEnd w:id="6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ports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spacing w:lineRule="exact" w:line="280" w:before="60" w:after="0"/>
              <w:ind w:left="14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" w:name="__Fieldmark__64_2006173467"/>
            <w:bookmarkStart w:id="70" w:name="__Fieldmark__64_2006173467"/>
            <w:bookmarkEnd w:id="7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Humanités : Littérature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" w:name="__Fieldmark__65_2006173467"/>
            <w:bookmarkStart w:id="72" w:name="__Fieldmark__65_2006173467"/>
            <w:bookmarkEnd w:id="7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utre : 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mi les 2 profils spécifiques souhaités, y en a-t-il un prioritaire ? </w:t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887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Autres remarques se rapportant à l’accueil de l’assistant de langue 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ature </w:t>
      </w:r>
      <w:r>
        <w:rPr>
          <w:rFonts w:cs="Arial" w:ascii="Arial" w:hAnsi="Arial"/>
          <w:b/>
          <w:u w:val="single"/>
        </w:rPr>
        <w:t>obligatoire</w:t>
      </w:r>
      <w:r>
        <w:rPr>
          <w:rFonts w:cs="Arial" w:ascii="Arial" w:hAnsi="Arial"/>
          <w:b/>
        </w:rPr>
        <w:t xml:space="preserve"> du chef d’établissement 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chet de l’établissement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 xml:space="preserve">Date : </w:t>
      </w:r>
      <w:r>
        <w:fldChar w:fldCharType="begin">
          <w:ffData>
            <w:name w:val="Texte32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AHIER DES CHARGES, 2015-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</w:rPr>
                      <w:t>/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 xml:space="preserve">Demande d’affectation d’un assistant de langue vivante dans le second degré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31" w:leader="none"/>
      </w:tabs>
      <w:spacing w:before="60" w:after="6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i/>
      <w:i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9:56:00Z</dcterms:created>
  <dc:creator>MENRT MENRT</dc:creator>
  <dc:description/>
  <cp:keywords/>
  <dc:language>en-US</dc:language>
  <cp:lastModifiedBy>RECTORAT</cp:lastModifiedBy>
  <cp:lastPrinted>2011-12-12T11:26:00Z</cp:lastPrinted>
  <dcterms:modified xsi:type="dcterms:W3CDTF">2015-01-11T07:34:00Z</dcterms:modified>
  <cp:revision>3</cp:revision>
  <dc:subject/>
  <dc:title>DOCUMENT DE TRAVAIL</dc:title>
</cp:coreProperties>
</file>