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0" w:hanging="0"/>
        <w:jc w:val="center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</w:r>
    </w:p>
    <w:p>
      <w:pPr>
        <w:pStyle w:val="Normal"/>
        <w:spacing w:lineRule="auto" w:line="240"/>
        <w:ind w:left="180" w:hanging="0"/>
        <w:jc w:val="center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  <w:t>FORMULAIRE TYPE DE DEMANDE D’APPARIEMENT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4"/>
        <w:gridCol w:w="3296"/>
        <w:gridCol w:w="3730"/>
        <w:gridCol w:w="5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"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 xml:space="preserve">1. PAYS DEMANDÉ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(3 vœux maximum par ordre de préférence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"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Langue(s) utilisée(s)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eastAsia="Times"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pour le partenari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1</w:t>
            </w:r>
            <w:r>
              <w:rPr>
                <w:rFonts w:cs="Calibri" w:cstheme="minorHAnsi"/>
                <w:b/>
                <w:sz w:val="16"/>
                <w:szCs w:val="16"/>
                <w:vertAlign w:val="superscript"/>
              </w:rPr>
              <w:t>er</w:t>
            </w:r>
            <w:r>
              <w:rPr>
                <w:rFonts w:cs="Calibri" w:cstheme="minorHAnsi"/>
                <w:b/>
                <w:sz w:val="16"/>
                <w:szCs w:val="16"/>
              </w:rPr>
              <w:t xml:space="preserve"> vœu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Times" w:cs="Calibri" w:cstheme="minorHAnsi"/>
                <w:b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Times" w:cs="Calibri" w:cstheme="minorHAnsi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2</w:t>
            </w:r>
            <w:r>
              <w:rPr>
                <w:rFonts w:cs="Calibri" w:cstheme="minorHAnsi"/>
                <w:b/>
                <w:sz w:val="16"/>
                <w:szCs w:val="16"/>
                <w:vertAlign w:val="superscript"/>
              </w:rPr>
              <w:t>ème</w:t>
            </w:r>
            <w:r>
              <w:rPr>
                <w:rFonts w:cs="Calibri" w:cstheme="minorHAnsi"/>
                <w:b/>
                <w:sz w:val="16"/>
                <w:szCs w:val="16"/>
              </w:rPr>
              <w:t xml:space="preserve"> vœu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Times" w:cs="Calibri" w:cstheme="minorHAnsi"/>
                <w:b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Times" w:cs="Calibri" w:cstheme="minorHAnsi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3</w:t>
            </w:r>
            <w:r>
              <w:rPr>
                <w:rFonts w:cs="Calibri" w:cstheme="minorHAnsi"/>
                <w:b/>
                <w:sz w:val="16"/>
                <w:szCs w:val="16"/>
                <w:vertAlign w:val="superscript"/>
              </w:rPr>
              <w:t>ème</w:t>
            </w:r>
            <w:r>
              <w:rPr>
                <w:rFonts w:cs="Calibri" w:cstheme="minorHAnsi"/>
                <w:b/>
                <w:sz w:val="16"/>
                <w:szCs w:val="16"/>
              </w:rPr>
              <w:t xml:space="preserve"> vœu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Times" w:cs="Calibri" w:cstheme="minorHAnsi"/>
                <w:b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Times" w:cs="Calibri" w:cstheme="minorHAnsi"/>
                <w:b/>
                <w:sz w:val="16"/>
                <w:szCs w:val="16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2. VOTRE ÉTABLISSEMENT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40" w:firstLine="540"/>
              <w:jc w:val="both"/>
              <w:rPr>
                <w:rFonts w:eastAsia="Times"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Nom de l’établissement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Type d’établissement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Collèg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Lycée d’enseignement général et technologique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Lycée professionne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Lycée polyvalen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Centre de formation d’apprenti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Statut de l’établissement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Public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Priv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Chef d’établissement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Civilit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252" w:hanging="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Nom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Prénom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 xml:space="preserve">Coordonnées de l’établissement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Adress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Code postal /ville / Pay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Téléphon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Fax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Adresse électronique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RN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Site interne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Académie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Région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Département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Nom de </w:t>
            </w:r>
            <w:r>
              <w:rPr>
                <w:rFonts w:cs="Calibri" w:cstheme="minorHAnsi"/>
                <w:b/>
                <w:sz w:val="16"/>
                <w:szCs w:val="16"/>
              </w:rPr>
              <w:t>l’autorité éducative étrangère partenaire de votre académie</w:t>
            </w:r>
            <w:r>
              <w:rPr>
                <w:rFonts w:cs="Calibri" w:cstheme="minorHAnsi"/>
                <w:sz w:val="16"/>
                <w:szCs w:val="16"/>
              </w:rPr>
              <w:t xml:space="preserve">, et le cas échéant, ville avec laquelle votre commune est jumelée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 xml:space="preserve">Environnement économique et socioculturel de l’établissement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L’établissement est-il situé en </w:t>
            </w:r>
            <w:r>
              <w:rPr>
                <w:rFonts w:cs="Calibri" w:cstheme="minorHAnsi"/>
                <w:b/>
                <w:sz w:val="16"/>
                <w:szCs w:val="16"/>
              </w:rPr>
              <w:t>éducation prioritaire ?</w:t>
            </w:r>
            <w:r>
              <w:rPr>
                <w:rFonts w:cs="Calibri" w:cstheme="minorHAnsi"/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oui/non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Formation dispensée</w:t>
            </w:r>
            <w:r>
              <w:rPr>
                <w:rFonts w:cs="Calibri" w:cstheme="minorHAnsi"/>
                <w:sz w:val="16"/>
                <w:szCs w:val="16"/>
              </w:rPr>
              <w:t xml:space="preserve"> dans l’établissement (UPI, DP3, DP6, etc.)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Langues enseignée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 xml:space="preserve">Grands axes de votre projet d’établissement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Nombre total d’élèves dans l’établissemen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Fille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Garçon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S’agit-il de la </w:t>
            </w:r>
            <w:r>
              <w:rPr>
                <w:rFonts w:cs="Calibri" w:cstheme="minorHAnsi"/>
                <w:b/>
                <w:sz w:val="16"/>
                <w:szCs w:val="16"/>
              </w:rPr>
              <w:t>première candidature de l’établissement à une demande d’appariement </w:t>
            </w:r>
            <w:r>
              <w:rPr>
                <w:rFonts w:cs="Calibri" w:cstheme="minorHAnsi"/>
                <w:sz w:val="16"/>
                <w:szCs w:val="16"/>
              </w:rPr>
              <w:t>?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oui/non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Si non, en quelle année avez-vous candidaté et pour quel pays ?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Si votre candidature a déjà été retenue, votre partenariat est-il encore actif ?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oui/non</w:t>
            </w:r>
          </w:p>
        </w:tc>
      </w:tr>
      <w:tr>
        <w:trPr/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3. VOTRE PROJET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Coordonnateur du proje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Civilité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Nom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Prénom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Fonction ou discipline enseigné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Téléphon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Courrie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Nombre d’enseignants impliqués</w:t>
            </w:r>
            <w:r>
              <w:rPr>
                <w:rFonts w:cs="Calibri" w:cstheme="minorHAnsi"/>
                <w:sz w:val="16"/>
                <w:szCs w:val="16"/>
              </w:rPr>
              <w:t xml:space="preserve"> dans le projet (en dehors du coordonnateur) en indiquant les disciplines enseignée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Merci de bien vouloir sélectionner dans la liste ci-dessous de </w:t>
            </w:r>
            <w:r>
              <w:rPr>
                <w:rFonts w:cs="Calibri" w:cstheme="minorHAnsi"/>
                <w:b/>
                <w:sz w:val="16"/>
                <w:szCs w:val="16"/>
              </w:rPr>
              <w:t>1 à 3 propositions qui correspondent à vos attentes,</w:t>
            </w:r>
            <w:r>
              <w:rPr>
                <w:rFonts w:cs="Calibri" w:cstheme="minorHAnsi"/>
                <w:sz w:val="16"/>
                <w:szCs w:val="16"/>
              </w:rPr>
              <w:t xml:space="preserve"> et les numéroter de 1 à 3 par ordre de priorité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Collaboration autour d’un projet pluridisciplinair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Mutualisation des ressources pédagogiques relatives à l’enseignement de la discipline non linguistique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obilité individuelle des enseignants (programme de séjours professionnels, programme Jules Verne, Comenius, Leonardo, …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Échanges au niveau des élève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Opportunité d’utiliser les TIC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Opportunité de trouver des stages en entreprise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obilité individuelle des élèves (Comenius, Leonardo, …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obilité de classe, programmes européens…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Ouverture internationale de l’établissement scolair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Opportunité d’adosser le partenariat à eTwinning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Autres (NB : Le renforcement des compétences en langue étant dans tous les cas un objectif prioritaire, il ne peut être indiqué ici)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Seriez-vous éventuellement prêts à vous engager dans un projet reposant uniquement sur des échanges à distance (sans déplacement d’élèves) ?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oui/non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Seriez-vous éventuellement prêts à vous engager dans un projet supposant des déplacements d’élèves ?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oui/non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Avez-vous un projet précis ?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oui/non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Si oui, précisez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Sur quels thèmes seriez-vous disposés à collaborer ? (4 choix max.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z w:val="16"/>
                <w:szCs w:val="16"/>
              </w:rPr>
              <w:t>Science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Théâtre/Arts plastique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usiqu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Histoire/géographi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édias et Actualité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z w:val="16"/>
                <w:szCs w:val="16"/>
              </w:rPr>
              <w:t>Europ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Développement durabl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Patrimoines locaux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Comparaisons interculturelle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z w:val="16"/>
                <w:szCs w:val="16"/>
              </w:rPr>
              <w:t>Cuisine local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Spor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Spécialités professionnelle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Citoyenneté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Technologi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Autres (à préciser)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 xml:space="preserve">4. CLASSE (S) PARTICIPANT AU PROJET 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Précisez s’il s’agit de, sections européennes binationales ou internationales, le niveau et, le cas échéant, série ou spécialité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Âge des élèves concernés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Nombre d’élèves concerné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xx élèves dont xx filles et xx garçon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 xml:space="preserve">Matières enseignées en DNL </w:t>
            </w:r>
            <w:r>
              <w:rPr>
                <w:rFonts w:cs="Calibri" w:cstheme="minorHAnsi"/>
                <w:sz w:val="16"/>
                <w:szCs w:val="16"/>
              </w:rPr>
              <w:t xml:space="preserve">dans les classes de lycée concernées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5. LES TIC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L’établissement dispose-t-il d’une salle informatique ou d’ordinateurs disponibles ?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oui/non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L’établissement dispose-t-il d’une connexion Internet haut débit / de connexion sans fil (WIFI)?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oui/non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Autres équipements TICE disponible  (visioconférence, tableau blanc interactif, matériel vidéo….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L’établissement dispose-t-il d’une personne ressource TICE ?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oui/non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Avez-vous recours aux TICE en cours de langue avec la/les classe(s) concernée(s) ?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oui/non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Quelles activités projetez-vous de développer ?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Courriel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Sites ou pages web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Journaux de classe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Visioconférences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Blog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z w:val="16"/>
                <w:szCs w:val="16"/>
              </w:rPr>
              <w:t>Pod cas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z w:val="16"/>
                <w:szCs w:val="16"/>
              </w:rPr>
              <w:t xml:space="preserve">Photos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Enregistrement vidé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z w:val="16"/>
                <w:szCs w:val="16"/>
              </w:rPr>
              <w:t xml:space="preserve">Lettres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Cha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z w:val="16"/>
                <w:szCs w:val="16"/>
              </w:rPr>
              <w:t xml:space="preserve">Autres + précisez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eastAsia="Times" w:cs="Calibri" w:cstheme="minorHAnsi"/>
          <w:sz w:val="16"/>
          <w:szCs w:val="16"/>
        </w:rPr>
      </w:pPr>
      <w:r>
        <w:rPr>
          <w:rFonts w:eastAsia="Times" w:cs="Calibri" w:cstheme="minorHAnsi"/>
          <w:sz w:val="16"/>
          <w:szCs w:val="16"/>
        </w:rPr>
      </w:r>
    </w:p>
    <w:p>
      <w:pPr>
        <w:pStyle w:val="Normal"/>
        <w:spacing w:lineRule="auto" w:line="240"/>
        <w:ind w:left="27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Date :</w:t>
        <w:tab/>
        <w:tab/>
      </w:r>
    </w:p>
    <w:p>
      <w:pPr>
        <w:pStyle w:val="Normal"/>
        <w:spacing w:lineRule="auto" w:line="240"/>
        <w:ind w:left="27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27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Vu et visé par</w:t>
        <w:tab/>
        <w:tab/>
        <w:tab/>
        <w:tab/>
        <w:tab/>
        <w:t>Vu et visé par</w:t>
      </w:r>
    </w:p>
    <w:p>
      <w:pPr>
        <w:pStyle w:val="Normal"/>
        <w:spacing w:lineRule="auto" w:line="240"/>
        <w:ind w:left="27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_______________________</w:t>
        <w:tab/>
        <w:tab/>
        <w:tab/>
        <w:t>______________________</w:t>
      </w:r>
    </w:p>
    <w:p>
      <w:pPr>
        <w:pStyle w:val="Normal"/>
        <w:spacing w:lineRule="auto" w:line="240"/>
        <w:ind w:left="27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/>
        <w:ind w:left="27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Chef d’établissement</w:t>
        <w:tab/>
        <w:tab/>
        <w:tab/>
        <w:tab/>
        <w:t>Coordonnateur du projet</w:t>
      </w:r>
    </w:p>
    <w:p>
      <w:pPr>
        <w:pStyle w:val="Normal"/>
        <w:spacing w:lineRule="auto" w:line="24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W w:w="26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8"/>
      </w:tblGrid>
      <w:tr>
        <w:trPr>
          <w:trHeight w:val="12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signature électronique du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Times"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chef d’établissement</w:t>
            </w:r>
          </w:p>
        </w:tc>
      </w:tr>
    </w:tbl>
    <w:p>
      <w:pPr>
        <w:pStyle w:val="Normal"/>
        <w:spacing w:lineRule="auto" w:line="240"/>
        <w:jc w:val="both"/>
        <w:rPr>
          <w:rFonts w:eastAsia="Times" w:cs="Calibri" w:cstheme="minorHAnsi"/>
          <w:sz w:val="16"/>
          <w:szCs w:val="16"/>
        </w:rPr>
      </w:pPr>
      <w:r>
        <w:rPr>
          <w:rFonts w:eastAsia="Times" w:cs="Calibri" w:cstheme="minorHAnsi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/>
        <w:ind w:left="270" w:right="58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Ce formulaire doit être signé électroniquement par le chef d’établissement, puis validé. Il est alors transmis directement à la DAREIC de votre académie. Si la signature électronique ne peut pas être apposée, prière de valider ce formulaire et d’en envoyer une copie papier, dûment signée, par courrier à la DAREIC.</w:t>
      </w:r>
    </w:p>
    <w:p>
      <w:pPr>
        <w:pStyle w:val="Normal"/>
        <w:spacing w:lineRule="auto" w:line="24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951230" cy="990600"/>
          <wp:effectExtent l="0" t="0" r="0" b="0"/>
          <wp:docPr id="1" name="Image 1" descr="C:\Users\RECTORAT\AppData\Local\Temp\17_2014_martinique fond transparen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C:\Users\RECTORAT\AppData\Local\Temp\17_2014_martinique fond transparen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6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f503a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624a0d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624a0d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24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624a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624a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24a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733</Words>
  <Characters>4032</Characters>
  <CharactersWithSpaces>47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07:00Z</dcterms:created>
  <dc:creator>RECTORAT</dc:creator>
  <dc:description/>
  <dc:language>en-US</dc:language>
  <cp:lastModifiedBy>RECTORAT</cp:lastModifiedBy>
  <dcterms:modified xsi:type="dcterms:W3CDTF">2015-03-26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