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227" w:hanging="0"/>
        <w:jc w:val="both"/>
        <w:rPr>
          <w:sz w:val="16"/>
        </w:rPr>
      </w:pPr>
      <w:r>
        <w:rPr/>
        <w:drawing>
          <wp:inline distT="0" distB="0" distL="0" distR="0">
            <wp:extent cx="1143000" cy="933450"/>
            <wp:effectExtent l="0" t="0" r="0" b="0"/>
            <wp:docPr id="1" name="Image 1" descr="https://sogomar.ac-martinique.fr/SOGo/so/lezana/Mail/0/folderINBOX/39/1/2/2/Sans%20titre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s://sogomar.ac-martinique.fr/SOGo/so/lezana/Mail/0/folderINBOX/39/1/2/2/Sans%20titre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277495</wp:posOffset>
                </wp:positionV>
                <wp:extent cx="46634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2296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80" w:after="12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ORMULAIRE DE DEMANDE DE RECHERCHE D’U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TABLISSEMENT SCOLAIRE ETRANGER POUR APPARI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7.2pt;height:64.8pt;mso-wrap-distance-left:9pt;mso-wrap-distance-right:9pt;mso-wrap-distance-top:0pt;mso-wrap-distance-bottom:0pt;margin-top:21.85pt;mso-position-vertical-relative:text;margin-left:136.2pt;mso-position-horizontal-relative:text">
                <v:textbox>
                  <w:txbxContent>
                    <w:p>
                      <w:pPr>
                        <w:pStyle w:val="Heading2"/>
                        <w:spacing w:before="180" w:after="120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FORMULAIRE DE DEMANDE DE RECHERCHE D’U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ETABLISSEMENT SCOLAIRE ETRANGER POUR APPARI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-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DELEGATION ACADEMIQUE</w:t>
      </w:r>
    </w:p>
    <w:p>
      <w:pPr>
        <w:pStyle w:val="BodyText3"/>
        <w:ind w:lef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16"/>
        </w:rPr>
        <w:t>AUX RELATIONS EUROPÉENNES,</w:t>
      </w:r>
    </w:p>
    <w:p>
      <w:pPr>
        <w:pStyle w:val="BodyText3"/>
        <w:ind w:lef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INTERNATIONALES ET A LA COOPERA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3296"/>
        <w:gridCol w:w="378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AYS DEMANDÉ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 vœux maximum par ordre de préféren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e(s) utilisée(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r le partenari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</w:rPr>
              <w:t xml:space="preserve"> vœu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</w:rPr>
              <w:t xml:space="preserve"> vœ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</w:rPr>
              <w:t xml:space="preserve"> vœu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0"/>
        <w:gridCol w:w="3730"/>
        <w:gridCol w:w="5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VOTRE ÉTABLISSEM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0" w:firstLine="5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’établiss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’établiss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è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ycée d’enseignement général et technologiqu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cée professionne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cée polyval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e formation d’apprenti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 de l’établiss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f d’établiss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it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énom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ordonnées de l’établissement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 /ville / Pay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 électroniqu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interne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</w:t>
            </w:r>
            <w:r>
              <w:rPr>
                <w:rFonts w:cs="Arial" w:ascii="Arial" w:hAnsi="Arial"/>
                <w:b/>
                <w:sz w:val="20"/>
              </w:rPr>
              <w:t>l’autorité éducative étrangère partenaire de votre académie</w:t>
            </w:r>
            <w:r>
              <w:rPr>
                <w:rFonts w:cs="Arial" w:ascii="Arial" w:hAnsi="Arial"/>
                <w:sz w:val="20"/>
              </w:rPr>
              <w:t xml:space="preserve">, et le cas échéant, ville avec laquelle votre commune est jumelé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vironnement économique et socioculturel de l’établissement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établissement est-il situé en </w:t>
            </w:r>
            <w:r>
              <w:rPr>
                <w:rFonts w:cs="Arial" w:ascii="Arial" w:hAnsi="Arial"/>
                <w:b/>
                <w:sz w:val="20"/>
              </w:rPr>
              <w:t>éducation prioritaire 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ispensée</w:t>
            </w:r>
            <w:r>
              <w:rPr>
                <w:rFonts w:cs="Arial" w:ascii="Arial" w:hAnsi="Arial"/>
                <w:sz w:val="20"/>
              </w:rPr>
              <w:t xml:space="preserve"> dans l’établissement (UPI, DP3, DP6, etc.)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es enseigné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nds axes de votre projet d’établissement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total d’élèves dans l’établissem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ço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’agit-il de la </w:t>
            </w:r>
            <w:r>
              <w:rPr>
                <w:rFonts w:cs="Arial" w:ascii="Arial" w:hAnsi="Arial"/>
                <w:b/>
                <w:sz w:val="20"/>
              </w:rPr>
              <w:t>première candidature de l’établissement à une demande d’appariement 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n, en quelle année avez-vous candidaté et pour quel pays 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votre candidature a déjà été retenue, votre partenariat est-il encore actif ?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</w:tr>
      <w:tr>
        <w:trPr/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VOTRE PROJET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onnateur du proje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it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énom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 ou discipline enseigné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’enseignants impliqués</w:t>
            </w:r>
            <w:r>
              <w:rPr>
                <w:rFonts w:cs="Arial" w:ascii="Arial" w:hAnsi="Arial"/>
                <w:sz w:val="20"/>
              </w:rPr>
              <w:t xml:space="preserve"> dans le projet (en dehors du coordonnateur) en indiquant les disciplines enseigné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ci de bien vouloir sélectionner dans la liste ci-dessous de </w:t>
            </w:r>
            <w:r>
              <w:rPr>
                <w:rFonts w:cs="Arial" w:ascii="Arial" w:hAnsi="Arial"/>
                <w:b/>
                <w:sz w:val="20"/>
              </w:rPr>
              <w:t>1 à 3 propositions qui correspondent à vos attentes,</w:t>
            </w:r>
            <w:r>
              <w:rPr>
                <w:rFonts w:cs="Arial" w:ascii="Arial" w:hAnsi="Arial"/>
                <w:sz w:val="20"/>
              </w:rPr>
              <w:t xml:space="preserve"> et les numéroter de 1 à 3 par ordre de priorit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on autour d’un projet pluridisciplinai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tualisation des ressources pédagogiques relatives à l’enseignement de la discipline non linguistiqu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té individuelle des enseignants (programme de séjours professionnels, programme Jules Verne, Comenius, Leonardo, …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hanges au niveau des élèv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rtunité d’utiliser les TIC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rtunité de trouver des stages en entreprise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té individuelle des élèves (Comenius, Leonardo, …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té de classe, programmes européens…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 internationale de l’établissement scolai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rtunité d’adosser le partenariat à eTwinning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 (NB : Le renforcement des compétences en langue étant dans tous les cas un objectif prioritaire, il ne peut être indiqué ici)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ez-vous éventuellement prêts à vous engager dans un projet reposant uniquement sur des échanges à distance (sans déplacement d’élèves) ?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z-vous éventuellement prêts à vous engager dans un projet supposant des déplacements d’élèves 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ez-vous un projet précis ?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oui, précisez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 quels thèmes seriez-vous disposés à collaborer ? (4 choix max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c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éâtre/Arts plastiqu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qu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ire/géographi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as et Actualité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rop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veloppement durab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oines locau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isons interculturell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sine loca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écialités professionnell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yennet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 (à préciser)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0"/>
        <w:gridCol w:w="3731"/>
      </w:tblGrid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CLASSE (S) PARTICIPANT AU PROJET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cisez s’il s’agit de, sections européennes binationales ou internationales, le niveau et, le cas échéant, série ou spécialit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Âge des élèves concernés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’élèves concerné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xx élèves dont xx filles et xx garçon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ières enseignées en DNL </w:t>
            </w:r>
            <w:r>
              <w:rPr>
                <w:rFonts w:cs="Arial" w:ascii="Arial" w:hAnsi="Arial"/>
                <w:sz w:val="20"/>
              </w:rPr>
              <w:t xml:space="preserve">dans les classes de lycée concernées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0"/>
        <w:gridCol w:w="3731"/>
      </w:tblGrid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LES TIC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tablissement dispose-t-il d’une salle informatique ou d’ordinateurs disponibles 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tablissement dispose-t-il d’une connexion Internet haut débit / de connexion sans fil (WIFI)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équipements TICE disponible  (visioconférence, tableau blanc interactif, matériel vidéo….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tablissement dispose-t-il d’une personne ressource TICE 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z-vous recours aux TICE en cours de langue avec la/les classe(s) concernée(s) 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20"/>
              </w:rPr>
              <w:t>oui/n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activités projetez-vous de développer 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s ou pages web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urnaux de classe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oconférences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g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 cas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tos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egistrement vidé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ttres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+ précisez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 :</w:t>
        <w:tab/>
        <w:tab/>
      </w:r>
    </w:p>
    <w:p>
      <w:pPr>
        <w:pStyle w:val="Normal"/>
        <w:ind w:left="2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2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u et visé par</w:t>
        <w:tab/>
        <w:tab/>
        <w:tab/>
        <w:tab/>
        <w:tab/>
        <w:t>Vu et visé par</w:t>
      </w:r>
    </w:p>
    <w:p>
      <w:pPr>
        <w:pStyle w:val="Normal"/>
        <w:ind w:left="2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  <w:tab/>
        <w:tab/>
        <w:tab/>
        <w:t>______________________</w:t>
      </w:r>
    </w:p>
    <w:p>
      <w:pPr>
        <w:pStyle w:val="Normal"/>
        <w:ind w:left="2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f d’établissement</w:t>
        <w:tab/>
        <w:tab/>
        <w:tab/>
        <w:tab/>
        <w:t>Coordonnateur du proje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26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</w:tblGrid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 électronique d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ef d’établissement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IRE A RENVOYER  AU RECTORAT – DAREIC Bureau 213</w:t>
      </w:r>
    </w:p>
    <w:p>
      <w:pPr>
        <w:pStyle w:val="Heading1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s de Terreville  - 97279 Schoelcher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él : 05 96 52 25 11  -  fax : 05 96 52 25 15 –  courriel : </w:t>
      </w:r>
      <w:r>
        <w:rPr>
          <w:rFonts w:cs="Arial" w:ascii="Arial" w:hAnsi="Arial"/>
          <w:b/>
          <w:color w:val="0000FF"/>
          <w:sz w:val="20"/>
        </w:rPr>
        <w:t>dareic@ac-martinique.f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4562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f2a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qFormat/>
    <w:rsid w:val="009f2a9b"/>
    <w:pPr>
      <w:keepNext w:val="true"/>
      <w:jc w:val="center"/>
      <w:outlineLvl w:val="1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locked/>
    <w:rsid w:val="009f2a9b"/>
    <w:rPr>
      <w:rFonts w:ascii="Cambria" w:hAnsi="Cambria" w:cs="Times New Roman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locked/>
    <w:rsid w:val="009f2a9b"/>
    <w:rPr>
      <w:rFonts w:cs="Times New Roman"/>
      <w:b/>
      <w:sz w:val="28"/>
    </w:rPr>
  </w:style>
  <w:style w:type="character" w:styleId="IntgralebaseCar" w:customStyle="1">
    <w:name w:val="Intégrale_base Car"/>
    <w:basedOn w:val="DefaultParagraphFont"/>
    <w:link w:val="Intgralebase"/>
    <w:qFormat/>
    <w:locked/>
    <w:rsid w:val="00624562"/>
    <w:rPr>
      <w:rFonts w:ascii="Arial" w:hAnsi="Arial" w:eastAsia="Times New Roman" w:cs="Times New Roman"/>
      <w:lang w:val="fr-FR" w:eastAsia="fr-FR" w:bidi="ar-SA"/>
    </w:rPr>
  </w:style>
  <w:style w:type="character" w:styleId="EntteCar" w:customStyle="1">
    <w:name w:val="En-tête Car"/>
    <w:basedOn w:val="DefaultParagraphFont"/>
    <w:link w:val="Header"/>
    <w:uiPriority w:val="99"/>
    <w:qFormat/>
    <w:locked/>
    <w:rsid w:val="006b35ca"/>
    <w:rPr>
      <w:rFonts w:cs="Times New Roman"/>
    </w:rPr>
  </w:style>
  <w:style w:type="character" w:styleId="Corpsdetexte3Car" w:customStyle="1">
    <w:name w:val="Corps de texte 3 Car"/>
    <w:basedOn w:val="DefaultParagraphFont"/>
    <w:link w:val="BodyText3"/>
    <w:uiPriority w:val="99"/>
    <w:qFormat/>
    <w:locked/>
    <w:rsid w:val="006b35ca"/>
    <w:rPr>
      <w:rFonts w:ascii="Verdana" w:hAnsi="Verdana" w:cs="Times New Roman"/>
      <w:b/>
      <w:sz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locked/>
    <w:rsid w:val="006b35ca"/>
    <w:rPr>
      <w:rFonts w:ascii="Verdana" w:hAnsi="Verdana" w:eastAsia="Times New Roman" w:cs="Times New Roman"/>
      <w:sz w:val="18"/>
    </w:rPr>
  </w:style>
  <w:style w:type="character" w:styleId="TextedebullesCar" w:customStyle="1">
    <w:name w:val="Texte de bulles Car"/>
    <w:basedOn w:val="DefaultParagraphFont"/>
    <w:link w:val="BalloonText"/>
    <w:uiPriority w:val="99"/>
    <w:qFormat/>
    <w:locked/>
    <w:rsid w:val="00dd12f6"/>
    <w:rPr>
      <w:rFonts w:ascii="Tahoma" w:hAnsi="Tahoma" w:eastAsia="Times New Roman" w:cs="Tahoma"/>
      <w:sz w:val="16"/>
      <w:szCs w:val="16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locked/>
    <w:rsid w:val="00dd12f6"/>
    <w:rPr>
      <w:rFonts w:ascii="Calibri" w:hAnsi="Calibri" w:cs="Times New Roman"/>
      <w:sz w:val="22"/>
      <w:szCs w:val="22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 w:customStyle="1">
    <w:name w:val="Intégrale_base"/>
    <w:link w:val="IntgralebaseCar"/>
    <w:qFormat/>
    <w:rsid w:val="00624562"/>
    <w:pPr>
      <w:widowControl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6b35c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BodyText3">
    <w:name w:val="Body Text 3"/>
    <w:basedOn w:val="Normal"/>
    <w:link w:val="Corpsdetexte3Car"/>
    <w:uiPriority w:val="99"/>
    <w:qFormat/>
    <w:rsid w:val="006b35ca"/>
    <w:pPr>
      <w:jc w:val="center"/>
    </w:pPr>
    <w:rPr>
      <w:b/>
      <w:sz w:val="24"/>
    </w:rPr>
  </w:style>
  <w:style w:type="paragraph" w:styleId="Footer">
    <w:name w:val="Footer"/>
    <w:basedOn w:val="Normal"/>
    <w:link w:val="PieddepageCar"/>
    <w:uiPriority w:val="99"/>
    <w:rsid w:val="006b35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qFormat/>
    <w:rsid w:val="00dd12f6"/>
    <w:pPr/>
    <w:rPr>
      <w:rFonts w:ascii="Tahoma" w:hAnsi="Tahoma" w:cs="Tahoma"/>
      <w:sz w:val="16"/>
      <w:szCs w:val="16"/>
    </w:rPr>
  </w:style>
  <w:style w:type="paragraph" w:styleId="NoSpacing">
    <w:name w:val="No Spacing"/>
    <w:link w:val="SansinterligneCar"/>
    <w:uiPriority w:val="1"/>
    <w:qFormat/>
    <w:rsid w:val="00dd12f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4</Words>
  <Characters>3933</Characters>
  <CharactersWithSpaces>4638</CharactersWithSpaces>
  <Paragraphs>9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0:00Z</dcterms:created>
  <dc:creator>DPMA</dc:creator>
  <dc:description/>
  <dc:language>en-US</dc:language>
  <cp:lastModifiedBy>karen</cp:lastModifiedBy>
  <cp:lastPrinted>2013-10-29T19:45:00Z</cp:lastPrinted>
  <dcterms:modified xsi:type="dcterms:W3CDTF">2014-11-15T10:20:00Z</dcterms:modified>
  <cp:revision>2</cp:revision>
  <dc:subject/>
  <dc:title>FORMULAIRE TYPE DE DEMANDE D’APPARI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