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ACTION / INTERVENTION</w:t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25"/>
        <w:gridCol w:w="7216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De novembre 2014 à avril 2015</w:t>
            </w:r>
          </w:p>
        </w:tc>
      </w:tr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EMATIQUE / Problématique / Domaine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gards croisés (Martinique/USA) sur l’importance de la préservation de l’eau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îtrise de la langue – LVE – Sciences - TICE</w:t>
            </w:r>
          </w:p>
        </w:tc>
      </w:tr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ire émerger une vision multiculturelle sur la thématique de l’eau.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ésenter des éléments de réflexion sur les moyens mis en œuvre pour préserver cette ressource naturelle.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ORDONNATEUR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tenaires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Marie-Christine LAGIER, ALVE</w:t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Elma BURNHAM, Assistante d’anglais</w:t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Etiennette BERRY, l’enseignante</w:t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BLIC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Une classe de CM2, soit 21 élèves</w:t>
            </w:r>
          </w:p>
        </w:tc>
      </w:tr>
      <w:tr>
        <w:trPr>
          <w:trHeight w:val="214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ROULEMENT et calendrier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jc w:val="both"/>
              <w:rPr/>
            </w:pPr>
            <w:r>
              <w:rPr>
                <w:u w:val="single"/>
              </w:rPr>
              <w:t>Phase 1 (novembre)</w:t>
            </w:r>
            <w:r>
              <w:rPr/>
              <w:t> : Elaboration et envoi du projet (IEN, DAREIC)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>
                <w:u w:val="single"/>
              </w:rPr>
              <w:t>Phase 2 (décembre</w:t>
            </w:r>
            <w:r>
              <w:rPr/>
              <w:t>) :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/>
              <w:t>Proposition aux enseignants et classe retenue (assistante)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/>
              <w:t>Présentation du projet à la classe</w:t>
            </w:r>
            <w:bookmarkStart w:id="0" w:name="_GoBack"/>
            <w:bookmarkEnd w:id="0"/>
          </w:p>
          <w:p>
            <w:pPr>
              <w:pStyle w:val="Contenudetableau"/>
              <w:widowControl w:val="false"/>
              <w:jc w:val="both"/>
              <w:rPr/>
            </w:pPr>
            <w:r>
              <w:rPr/>
              <w:t>Recherche documentaire des élèves pendant les vacances (PE)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/>
              <w:t>Elaboration avec l’enseignant d’un planning de travail et répartition des tâches de chacun (PE, Assistante et ALVE)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>
                <w:u w:val="single"/>
              </w:rPr>
              <w:t>Phase 3 (janvier à mars)</w:t>
            </w:r>
            <w:r>
              <w:rPr/>
              <w:t> : mise en œuvre du projet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>
                <w:u w:val="single"/>
              </w:rPr>
              <w:t>Phase 4 (15 mars)</w:t>
            </w:r>
            <w:r>
              <w:rPr/>
              <w:t> : remise du projet à la DAREIC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SOURCES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Références théoriques, bibliographie, sitographie…)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lbums sur le thème de l’eau</w:t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ites :</w:t>
            </w:r>
          </w:p>
          <w:p>
            <w:pPr>
              <w:pStyle w:val="Contenudetableau"/>
              <w:widowControl w:val="false"/>
              <w:jc w:val="both"/>
              <w:rPr/>
            </w:pPr>
            <w:hyperlink r:id="rId2">
              <w:r>
                <w:rPr>
                  <w:rStyle w:val="InternetLink"/>
                </w:rPr>
                <w:t>www.odyssi.fr</w:t>
              </w:r>
            </w:hyperlink>
          </w:p>
          <w:p>
            <w:pPr>
              <w:pStyle w:val="Contenudetableau"/>
              <w:widowControl w:val="false"/>
              <w:jc w:val="both"/>
              <w:rPr/>
            </w:pPr>
            <w:hyperlink r:id="rId3">
              <w:r>
                <w:rPr>
                  <w:rStyle w:val="InternetLink"/>
                </w:rPr>
                <w:t>www.smeaux.fr</w:t>
              </w:r>
            </w:hyperlink>
          </w:p>
          <w:p>
            <w:pPr>
              <w:pStyle w:val="Contenudetableau"/>
              <w:widowControl w:val="false"/>
              <w:jc w:val="both"/>
              <w:rPr/>
            </w:pPr>
            <w:hyperlink r:id="rId4">
              <w:r>
                <w:rPr>
                  <w:rStyle w:val="InternetLink"/>
                </w:rPr>
                <w:t>www.cieau.com</w:t>
              </w:r>
            </w:hyperlink>
            <w:r>
              <w:rPr/>
              <w:t xml:space="preserve"> (centre d’information sur l’eau)</w:t>
            </w:r>
          </w:p>
          <w:p>
            <w:pPr>
              <w:pStyle w:val="Contenudetableau"/>
              <w:widowControl w:val="false"/>
              <w:jc w:val="both"/>
              <w:rPr/>
            </w:pPr>
            <w:hyperlink r:id="rId5">
              <w:r>
                <w:rPr>
                  <w:rStyle w:val="InternetLink"/>
                </w:rPr>
                <w:t>www.observatoire-eau-martinique.fr</w:t>
              </w:r>
            </w:hyperlink>
          </w:p>
          <w:p>
            <w:pPr>
              <w:pStyle w:val="Contenudetableau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rencontre, outils crées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Création d’un diaporama, à partir des recherches et des productions des élèves incluant des photos, des textes et des enregistrements audio en anglais sur le thème de l’eau.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/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Création d’une ou plusieurs affiches pour promouvoir la préservation de l’eau (photos, créations artistiques, slogans et textes en anglais).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Présentation par les élèves du diaporama et des affiches au sein de l’école.</w:t>
            </w:r>
          </w:p>
          <w:p>
            <w:pPr>
              <w:pStyle w:val="Contenudetableau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Remise du projet à la DAREIC avant le 15 mars, en vue d’une présentation lors de la cérémonie de remise de certificats aux assistants mi-avril 2015.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LONGEMENT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jc w:val="both"/>
              <w:rPr/>
            </w:pPr>
            <w:r>
              <w:rPr/>
              <w:t>Mise en ligne des productions sur le site de la circonscription.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/>
              <w:t>Possibilité de sortie scolaire sur un site de traitement des eaux usées.</w:t>
            </w:r>
          </w:p>
          <w:p>
            <w:pPr>
              <w:pStyle w:val="Contenudetableau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Circonscription de Saint-Joseph, dossier suivi par Marie-Christine LAGIER, ALV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Année 2014-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Circonscription de Saint-Joseph, dossier suivi par Marie-Christine LAGIER, ALV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Année 2014-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ad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7ad2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67ad2"/>
    <w:rPr>
      <w:rFonts w:ascii="Lucida Grande" w:hAnsi="Lucida Grande" w:eastAsia="SimSun" w:cs="Lucida Grande"/>
      <w:kern w:val="2"/>
      <w:sz w:val="18"/>
      <w:szCs w:val="18"/>
      <w:lang w:eastAsia="hi-IN" w:bidi="hi-I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50ca8"/>
    <w:rPr>
      <w:rFonts w:ascii="Times New Roman" w:hAnsi="Times New Roman" w:eastAsia="SimSun" w:cs="Mangal"/>
      <w:kern w:val="2"/>
      <w:lang w:eastAsia="hi-IN" w:bidi="hi-IN"/>
    </w:rPr>
  </w:style>
  <w:style w:type="character" w:styleId="Pagenumber">
    <w:name w:val="page number"/>
    <w:basedOn w:val="DefaultParagraphFont"/>
    <w:uiPriority w:val="99"/>
    <w:semiHidden/>
    <w:unhideWhenUsed/>
    <w:qFormat/>
    <w:rsid w:val="00750ca8"/>
    <w:rPr/>
  </w:style>
  <w:style w:type="character" w:styleId="EntteCar" w:customStyle="1">
    <w:name w:val="En-tête Car"/>
    <w:basedOn w:val="DefaultParagraphFont"/>
    <w:link w:val="Header"/>
    <w:uiPriority w:val="99"/>
    <w:qFormat/>
    <w:rsid w:val="00750ca8"/>
    <w:rPr>
      <w:rFonts w:ascii="Times New Roman" w:hAnsi="Times New Roman" w:eastAsia="SimSun" w:cs="Mangal"/>
      <w:kern w:val="2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 w:customStyle="1">
    <w:name w:val="Contenu de tableau"/>
    <w:basedOn w:val="Normal"/>
    <w:qFormat/>
    <w:rsid w:val="00a67ad2"/>
    <w:pPr>
      <w:suppressLineNumbers/>
    </w:pPr>
    <w:rPr>
      <w:kern w:val="2"/>
    </w:rPr>
  </w:style>
  <w:style w:type="paragraph" w:styleId="ListParagraph">
    <w:name w:val="List Paragraph"/>
    <w:basedOn w:val="Normal"/>
    <w:uiPriority w:val="34"/>
    <w:qFormat/>
    <w:rsid w:val="00a67ad2"/>
    <w:pPr>
      <w:spacing w:before="0" w:after="0"/>
      <w:ind w:left="720" w:hanging="0"/>
      <w:contextualSpacing/>
    </w:pPr>
    <w:rPr>
      <w:kern w:val="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67ad2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750ca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EntteCar"/>
    <w:uiPriority w:val="99"/>
    <w:unhideWhenUsed/>
    <w:rsid w:val="00750ca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 w:customStyle="1">
    <w:name w:val="Default"/>
    <w:qFormat/>
    <w:rsid w:val="00c46fab"/>
    <w:pPr>
      <w:widowControl w:val="false"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yssi.fr/" TargetMode="External"/><Relationship Id="rId3" Type="http://schemas.openxmlformats.org/officeDocument/2006/relationships/hyperlink" Target="http://www.smeaux.fr/" TargetMode="External"/><Relationship Id="rId4" Type="http://schemas.openxmlformats.org/officeDocument/2006/relationships/hyperlink" Target="http://www.cieau.com/" TargetMode="External"/><Relationship Id="rId5" Type="http://schemas.openxmlformats.org/officeDocument/2006/relationships/hyperlink" Target="http://www.observatoire-eau-martinique.f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338</Words>
  <Characters>186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5:00Z</dcterms:created>
  <dc:creator>ariane cairoli</dc:creator>
  <dc:description/>
  <dc:language>en-US</dc:language>
  <cp:lastModifiedBy>Lagier</cp:lastModifiedBy>
  <dcterms:modified xsi:type="dcterms:W3CDTF">2015-01-12T0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