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ICHE PROJET </w:t>
      </w:r>
      <w:r>
        <w:rPr>
          <w:sz w:val="22"/>
          <w:szCs w:val="22"/>
        </w:rPr>
        <w:t>: Notre monde, My Worl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éroulement (valable aussi pour les partenaires étrangers)</w:t>
      </w:r>
    </w:p>
    <w:p>
      <w:pPr>
        <w:pStyle w:val="Normal"/>
        <w:ind w:left="33"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3" w:right="1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Envoi de l’appel à projet</w:t>
      </w:r>
      <w:r>
        <w:rPr>
          <w:sz w:val="22"/>
          <w:szCs w:val="22"/>
        </w:rPr>
        <w:t xml:space="preserve"> avec l’enquête ; inscription des établissements pour le </w:t>
      </w:r>
      <w:r>
        <w:rPr>
          <w:b/>
          <w:bCs/>
          <w:sz w:val="22"/>
          <w:szCs w:val="22"/>
        </w:rPr>
        <w:t>30 septembr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Réalisation de l’enquête</w:t>
      </w:r>
      <w:r>
        <w:rPr>
          <w:sz w:val="22"/>
          <w:szCs w:val="22"/>
        </w:rPr>
        <w:t xml:space="preserve"> : à renvoyer pour le </w:t>
      </w:r>
      <w:r>
        <w:rPr>
          <w:b/>
          <w:bCs/>
          <w:sz w:val="22"/>
          <w:szCs w:val="22"/>
        </w:rPr>
        <w:t>25 octobre</w:t>
      </w:r>
      <w:r>
        <w:rPr>
          <w:sz w:val="22"/>
          <w:szCs w:val="22"/>
        </w:rPr>
        <w:t xml:space="preserve">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’agit, pour cette enquête,  de mobiliser le plus grand nombre d’élèves dans les établissements : un groupe de classes, tout un niveau,...voire tout l’établiss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nquête sera, par exemple,  prise en charge par les délégués après leur élection : nécessité d’un temps de préparation à l'enquête, lors de la réunion des délégués (impliquer les CPE ou l'assistant de langue, les professeurs principaux). Il est possible de faire l'enquête en langue étrangère (anglai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e réponse est synthétisée par classe, puis un résultat est donné par établissem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Démarrage des activités</w:t>
      </w:r>
      <w:r>
        <w:rPr>
          <w:sz w:val="22"/>
          <w:szCs w:val="22"/>
        </w:rPr>
        <w:t xml:space="preserve"> dans les établissements à partir du </w:t>
      </w:r>
      <w:r>
        <w:rPr>
          <w:b/>
          <w:bCs/>
          <w:sz w:val="22"/>
          <w:szCs w:val="22"/>
        </w:rPr>
        <w:t>5 novembre</w:t>
      </w:r>
      <w:r>
        <w:rPr>
          <w:sz w:val="22"/>
          <w:szCs w:val="22"/>
        </w:rPr>
        <w:t xml:space="preserve"> (travail de classe / de groupe, de club,..) (Les sujets sélectionnés, résultats de l’ensemble des votes des 6 académies, seront communiqués aux établissements par un courrier officiel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que établissement pourra travailler sur les 3 thèmes retenus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que académie défendra le point de vue d’un des 3 groupes de pays (* UE et USA, * Pays émergents, *PMA) Cf Ci-dessous : Tableau des répartitions pressenties selon les académies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Chaque établissement représentera un pays choisi dans le groupe de son académie. </w:t>
      </w:r>
      <w:r>
        <w:rPr>
          <w:i/>
          <w:iCs/>
          <w:sz w:val="22"/>
          <w:szCs w:val="22"/>
        </w:rPr>
        <w:t>(choix dirigé / tirage au sort dans les  établissements ?)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Groupes de pays par académie</w:t>
      </w:r>
      <w:r>
        <w:rPr>
          <w:sz w:val="22"/>
          <w:szCs w:val="22"/>
        </w:rPr>
        <w:t xml:space="preserve"> : possibilité de choix d’un pays parmi le groupe pour les établisse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épartition </w:t>
      </w:r>
      <w:r>
        <w:rPr>
          <w:i/>
          <w:iCs/>
          <w:sz w:val="22"/>
          <w:szCs w:val="22"/>
        </w:rPr>
        <w:t>possible mais non définitiv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enoble : PM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ncy-Metz : PM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ijon : Pays émergents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rasbourg : Europe / US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lle : Europe / US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Martinique : Pays émergents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dossier outil est mis à disposition des équipes (composé de : outils du Munga / outils de plaidoyer et de débat ECJS / outils montrant les articulations avec les programmes, thèmes choisis, ... liens avec les compétences</w:t>
      </w:r>
      <w:r>
        <w:rPr>
          <w:b/>
          <w:bCs/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bjectif des activités des élèves est d’apporter des propositions en lien avec les thèmes retenus et le groupe de pays apparent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travail devra aussi être fait pour préparer les élèves au rôle de représenta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clure des échanges virtuels sur etwinning / twin spaces pour préparer les rencontres académiques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Travailler avec le correspondant etwinning?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Rencontres académiques</w:t>
      </w:r>
      <w:r>
        <w:rPr>
          <w:sz w:val="22"/>
          <w:szCs w:val="22"/>
        </w:rPr>
        <w:t xml:space="preserve"> : </w:t>
      </w:r>
      <w:r>
        <w:rPr>
          <w:b/>
          <w:bCs/>
          <w:sz w:val="22"/>
          <w:szCs w:val="22"/>
        </w:rPr>
        <w:t>février ou mars</w:t>
      </w:r>
      <w:r>
        <w:rPr>
          <w:sz w:val="22"/>
          <w:szCs w:val="22"/>
        </w:rPr>
        <w:t xml:space="preserve"> / soutien logistique des Rég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C0C0C0" w:val="clear"/>
        </w:rPr>
        <w:t>Préparati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évoir une visioconférence avec les partenaires étranger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évoir la décoration de la sa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visager de filmer la rencontre </w:t>
      </w:r>
    </w:p>
    <w:p>
      <w:pPr>
        <w:pStyle w:val="Normal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</w:rPr>
        <w:t>Demander aux représentants des établissements de faire une partie de la présentation en anglais : être capable d'interagir dans les deux langues.</w:t>
      </w:r>
    </w:p>
    <w:p>
      <w:pPr>
        <w:pStyle w:val="Normal"/>
        <w:jc w:val="both"/>
        <w:rPr/>
      </w:pPr>
      <w:r>
        <w:rPr>
          <w:sz w:val="22"/>
          <w:szCs w:val="22"/>
          <w:shd w:fill="C0C0C0" w:val="clear"/>
        </w:rPr>
        <w:t>Déroulement 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dre un temps de formation des élèves (représentation – argumentation -vote - connaissance du système des Nations-Unies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ésentation du travail de chaque établissement : affiche /video (temps de présentation / points à développer / propositions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bat pour faire émerger les propositions les plus pertinentes / argumentation : choix des propositions les plus pertinentes à porter à la rencontre européen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Rencontre européenne</w:t>
      </w:r>
      <w:r>
        <w:rPr>
          <w:sz w:val="22"/>
          <w:szCs w:val="22"/>
        </w:rPr>
        <w:t xml:space="preserve"> : </w:t>
      </w:r>
      <w:r>
        <w:rPr>
          <w:b/>
          <w:bCs/>
          <w:sz w:val="22"/>
          <w:szCs w:val="22"/>
        </w:rPr>
        <w:t>Bonn (entre le 19 et le 28 mai : de préférence le 26/27/2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que Académie envoie 16 représentants (y compris ses partenaires étrangers). Tous les établissements seront représentés dans la rencontre européenne : 2 représentants par établissement ; </w:t>
      </w:r>
      <w:r>
        <w:rPr>
          <w:i/>
          <w:iCs/>
          <w:sz w:val="22"/>
          <w:szCs w:val="22"/>
        </w:rPr>
        <w:t xml:space="preserve">il peut y avoir jusqu’à 4 établissements étrangers par académie ; dont 8 élèves étrangers par académie (ne pas dépasser 4 élèves par établissement étranger)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est envisagé de mettre en place une liaison à distance avec les établissements (blog / messages / twits / possibilités de votes) : est-ce faisable techniquement ?? avec l’aide des Régions ? Intégrer les conseillers TICE 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01:00Z</dcterms:created>
  <dc:creator>RECTORAT</dc:creator>
  <dc:description/>
  <dc:language>en-US</dc:language>
  <cp:lastModifiedBy>RECTORAT</cp:lastModifiedBy>
  <dcterms:modified xsi:type="dcterms:W3CDTF">2013-09-15T21:22:00Z</dcterms:modified>
  <cp:revision>3</cp:revision>
  <dc:subject/>
  <dc:title/>
</cp:coreProperties>
</file>