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XE 4 : FICHE DE VOTE N°2 –  SYNTHESE DE L’E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faire parvenir à </w:t>
            </w:r>
            <w:hyperlink r:id="rId2">
              <w:r>
                <w:rPr>
                  <w:rStyle w:val="InternetLink"/>
                </w:rPr>
                <w:t>Ce.dareic@ac-martinique.fr</w:t>
              </w:r>
            </w:hyperlink>
            <w:r>
              <w:rPr>
                <w:color w:val="FF0000"/>
              </w:rPr>
              <w:t xml:space="preserve">   </w:t>
            </w:r>
            <w:r>
              <w:rPr>
                <w:b/>
                <w:bCs/>
                <w:u w:val="single"/>
              </w:rPr>
              <w:t>le 8 novembre 2013 au plus t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ement , Etat, région, Land,…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(s) du vo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signation du niveau qui a vo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eur(s) du vo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vot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s vot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319"/>
        <w:gridCol w:w="248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IORITES PROPOSE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 DE VOIX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’égalité entre les hommes et les femm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De meilleures offres d’emplo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a protection contre le crime et la violen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rotection des forêts, des rivières et des océan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soutien à ceux qui ne peuvent pas travaill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s libertés politiqu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De meilleures routes et de meilleurs transports en commu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 approvisionnement en énergie fiable chez so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e bonne éduc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e alimentation nourrissante à un prix abordab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gouvernement réactif et honnê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meilleur système de sant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accès au téléphone et à Intern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rotection contre la discrimination et la persécu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accès à l’eau potable et à l’assainisse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a prise de mesure contre le changement climatiqu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6 premières priorités retenues par notre établissement sont, dans l’ordr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16"/>
        <w:gridCol w:w="24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 éventuelles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XE 4 : FICHE DE VOTE N°2 –  SYNTHESE DE L’E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lang w:val="en-GB"/>
              </w:rPr>
              <w:t xml:space="preserve">To be sent by mail to </w:t>
            </w:r>
            <w:hyperlink r:id="rId3">
              <w:r>
                <w:rPr>
                  <w:rStyle w:val="InternetLink"/>
                  <w:lang w:val="en-GB"/>
                </w:rPr>
                <w:t>dareic@ac-martinique.fr</w:t>
              </w:r>
            </w:hyperlink>
            <w:r>
              <w:rPr>
                <w:color w:val="FF0000"/>
                <w:lang w:val="en-GB"/>
              </w:rPr>
              <w:t xml:space="preserve">   </w:t>
            </w:r>
            <w:r>
              <w:rPr>
                <w:b/>
                <w:bCs/>
                <w:u w:val="single"/>
                <w:lang w:val="en-GB"/>
              </w:rPr>
              <w:t xml:space="preserve">for November 8t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b/>
                <w:bCs/>
                <w:color w:val="FF000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e of the School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dress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unty, Stat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untry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e(s) of the vote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vel/grade of the pupils who voted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rson who organised the vote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umber of voters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sults of the vot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319"/>
        <w:gridCol w:w="248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PROPOSED PRIORITIE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 OF VOTE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Equality between men and wom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Better job opportunit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Protection against crime and violen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Protecting forests, rivers and ocean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Support for people who can’t wor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litical freedom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Better transports and road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Reliable energy at ho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A good educ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Affordable and nutritious fo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An honest and responsive govern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Better healthc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Phone and Internet acces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Freedom from discrimination and persecu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Access to clean water and sanit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ction taken on climate chang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6 premières priorités retenues par notre établissement sont, dans l’ordr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16"/>
        <w:gridCol w:w="24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 éventuelles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areic@ac-martinique.fr" TargetMode="External"/><Relationship Id="rId3" Type="http://schemas.openxmlformats.org/officeDocument/2006/relationships/hyperlink" Target="mailto:Ce.dareic@ac-strasbour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9:00Z</dcterms:created>
  <dc:creator>AMIDALA-Clari</dc:creator>
  <dc:description/>
  <dc:language>en-US</dc:language>
  <cp:lastModifiedBy>RECTORAT</cp:lastModifiedBy>
  <dcterms:modified xsi:type="dcterms:W3CDTF">2013-10-11T00:49:00Z</dcterms:modified>
  <cp:revision>2</cp:revision>
  <dc:subject/>
  <dc:title>ANNEXE 4 : FICHE DE VOTE N°2 –  SYNTHESE DE L’ETABLISSEMENT</dc:title>
</cp:coreProperties>
</file>