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26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45.jpeg" ContentType="image/jpeg"/>
  <Override PartName="/word/media/image9.png" ContentType="image/png"/>
  <Override PartName="/word/media/image42.png" ContentType="image/png"/>
  <Override PartName="/word/media/image43.png" ContentType="image/png"/>
  <Override PartName="/word/media/image46.png" ContentType="image/pn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37" w:top="220" w:footer="11" w:bottom="68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70" w:right="1761" w:hanging="0"/>
        <w:jc w:val="center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S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>é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j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o</w:t>
      </w:r>
      <w:r>
        <w:rPr>
          <w:rFonts w:eastAsia="Calibri" w:cs="Calibri" w:ascii="Calibri" w:hAnsi="Calibri"/>
          <w:b/>
          <w:sz w:val="34"/>
          <w:szCs w:val="34"/>
        </w:rPr>
        <w:t>ur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L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n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g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i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s</w:t>
      </w:r>
      <w:r>
        <w:rPr>
          <w:rFonts w:eastAsia="Calibri" w:cs="Calibri" w:ascii="Calibri" w:hAnsi="Calibri"/>
          <w:b/>
          <w:sz w:val="34"/>
          <w:szCs w:val="34"/>
        </w:rPr>
        <w:t>t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q</w:t>
      </w:r>
      <w:r>
        <w:rPr>
          <w:rFonts w:eastAsia="Calibri" w:cs="Calibri" w:ascii="Calibri" w:hAnsi="Calibri"/>
          <w:b/>
          <w:sz w:val="34"/>
          <w:szCs w:val="34"/>
        </w:rPr>
        <w:t>ue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C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l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r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55" w:right="145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ss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z w:val="25"/>
          <w:szCs w:val="25"/>
        </w:rPr>
        <w:t>er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n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c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« 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é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 xml:space="preserve">»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s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b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li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1"/>
          <w:sz w:val="25"/>
          <w:szCs w:val="25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4" w:right="2136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>«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éj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 xml:space="preserve">r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q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tur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»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3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1"/>
          <w:sz w:val="18"/>
          <w:szCs w:val="18"/>
        </w:rPr>
        <w:t>L</w:t>
      </w:r>
      <w:r>
        <w:rPr>
          <w:rFonts w:eastAsia="Calibri" w:cs="Calibri" w:ascii="Calibri" w:hAnsi="Calibri"/>
          <w:spacing w:val="-14"/>
          <w:sz w:val="18"/>
          <w:szCs w:val="18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</w:rPr>
        <w:t>é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igi</w:t>
      </w:r>
      <w:r>
        <w:rPr>
          <w:rFonts w:eastAsia="Calibri" w:cs="Calibri" w:ascii="Calibri" w:hAnsi="Calibri"/>
          <w:spacing w:val="1"/>
          <w:sz w:val="18"/>
          <w:szCs w:val="18"/>
        </w:rPr>
        <w:t>b</w:t>
      </w:r>
      <w:r>
        <w:rPr>
          <w:rFonts w:eastAsia="Calibri" w:cs="Calibri" w:ascii="Calibri" w:hAnsi="Calibri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pacing w:val="-3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é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v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ie</w:t>
      </w:r>
      <w:r>
        <w:rPr>
          <w:rFonts w:eastAsia="Calibri" w:cs="Calibri" w:ascii="Calibri" w:hAnsi="Calibri"/>
          <w:sz w:val="18"/>
          <w:szCs w:val="18"/>
        </w:rPr>
        <w:t>r r</w:t>
      </w:r>
      <w:r>
        <w:rPr>
          <w:rFonts w:eastAsia="Calibri" w:cs="Calibri" w:ascii="Calibri" w:hAnsi="Calibri"/>
          <w:spacing w:val="-1"/>
          <w:sz w:val="18"/>
          <w:szCs w:val="18"/>
        </w:rPr>
        <w:t>ep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</w:rPr>
        <w:t>l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c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3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pacing w:val="-2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3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P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u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 xml:space="preserve">u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3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o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z w:val="18"/>
          <w:szCs w:val="18"/>
        </w:rPr>
        <w:t>a 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1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I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i</w:t>
      </w:r>
      <w:r>
        <w:rPr>
          <w:rFonts w:eastAsia="Calibri" w:cs="Calibri" w:ascii="Calibri" w:hAnsi="Calibri"/>
          <w:b/>
          <w:sz w:val="18"/>
          <w:szCs w:val="18"/>
        </w:rPr>
        <w:t>ﬀ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n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y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,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ﬀ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.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1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t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o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au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/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 xml:space="preserve">u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.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.</w:t>
      </w:r>
      <w:r>
        <w:rPr>
          <w:rFonts w:eastAsia="Calibri"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1368" w:right="-3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a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’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b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dg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n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(d</w:t>
      </w:r>
      <w:r>
        <w:rPr>
          <w:rFonts w:eastAsia="Calibri" w:cs="Calibri" w:ascii="Calibri" w:hAnsi="Calibri"/>
          <w:b/>
          <w:i/>
          <w:sz w:val="18"/>
          <w:szCs w:val="18"/>
        </w:rPr>
        <w:t>é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b/>
          <w:i/>
          <w:sz w:val="18"/>
          <w:szCs w:val="18"/>
        </w:rPr>
        <w:t>es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sz w:val="18"/>
          <w:szCs w:val="18"/>
        </w:rPr>
        <w:t>=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i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spacing w:val="-2"/>
          <w:sz w:val="18"/>
          <w:szCs w:val="18"/>
        </w:rPr>
        <w:t>ce</w:t>
      </w:r>
      <w:r>
        <w:rPr>
          <w:rFonts w:eastAsia="Calibri" w:cs="Calibri" w:ascii="Calibri" w:hAnsi="Calibri"/>
          <w:b/>
          <w:i/>
          <w:sz w:val="18"/>
          <w:szCs w:val="18"/>
        </w:rPr>
        <w:t>tte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b/>
          <w:i/>
          <w:spacing w:val="2"/>
          <w:sz w:val="18"/>
          <w:szCs w:val="18"/>
        </w:rPr>
        <w:t>)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es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n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ﬁ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c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è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é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 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x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y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 </w:t>
      </w:r>
      <w:r>
        <w:rPr>
          <w:rFonts w:eastAsia="Calibri" w:cs="Calibri" w:ascii="Calibri" w:hAnsi="Calibri"/>
          <w:b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-13"/>
          <w:sz w:val="18"/>
          <w:szCs w:val="18"/>
        </w:rPr>
        <w:t>’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t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è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i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368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ragraph">
                  <wp:posOffset>614680</wp:posOffset>
                </wp:positionV>
                <wp:extent cx="6503035" cy="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0"/>
                          <a:chOff x="0" y="0"/>
                          <a:chExt cx="6503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030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48.4pt;width:512pt;height:0pt" coordorigin="828,968" coordsize="10240,0">
                <v:line id="shape_0" from="828,968" to="11068,968" stroked="t" o:allowincell="f" style="position:absolute;flip:x;mso-position-horizontal-relative:page">
                  <v:stroke color="#7f7f7f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10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</w:t>
      </w:r>
    </w:p>
    <w:p>
      <w:pPr>
        <w:pStyle w:val="Normal"/>
        <w:spacing w:before="34" w:after="0"/>
        <w:rPr>
          <w:rFonts w:ascii="Calibri" w:hAnsi="Calibri" w:eastAsia="Calibri" w:cs="Calibri"/>
          <w:sz w:val="14"/>
          <w:szCs w:val="14"/>
        </w:rPr>
      </w:pPr>
      <w:r>
        <w:br w:type="column"/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1"/>
          <w:w w:val="103"/>
          <w:sz w:val="14"/>
          <w:szCs w:val="14"/>
        </w:rPr>
        <w:t>r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n</w:t>
      </w:r>
      <w:r>
        <w:rPr>
          <w:rFonts w:eastAsia="Calibri" w:cs="Calibri" w:ascii="Calibri" w:hAnsi="Calibri"/>
          <w:i/>
          <w:w w:val="102"/>
          <w:sz w:val="14"/>
          <w:szCs w:val="14"/>
        </w:rPr>
        <w:t>ça</w:t>
      </w:r>
      <w:r>
        <w:rPr>
          <w:rFonts w:eastAsia="Calibri" w:cs="Calibri" w:ascii="Calibri" w:hAnsi="Calibri"/>
          <w:i/>
          <w:w w:val="103"/>
          <w:sz w:val="14"/>
          <w:szCs w:val="14"/>
        </w:rPr>
        <w:t>i</w:t>
      </w:r>
      <w:r>
        <w:rPr>
          <w:rFonts w:eastAsia="Calibri" w:cs="Calibri" w:ascii="Calibri" w:hAnsi="Calibri"/>
          <w:i/>
          <w:w w:val="102"/>
          <w:sz w:val="14"/>
          <w:szCs w:val="14"/>
        </w:rPr>
        <w:t>s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9890" w:space="696"/>
            <w:col w:w="1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2172970" cy="0"/>
                <wp:effectExtent l="15240" t="15875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0"/>
                          <a:chOff x="0" y="0"/>
                          <a:chExt cx="217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171.05pt;height:0pt" coordorigin="828,347" coordsize="3421,0">
                <v:line id="shape_0" from="828,347" to="4249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li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;top:19;width:64;height:1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1369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3560"/>
                          <a:chOff x="0" y="0"/>
                          <a:chExt cx="5802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4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776"/>
                                </a:lnTo>
                                <a:lnTo>
                                  <a:pt x="16098" y="785"/>
                                </a:lnTo>
                                <a:lnTo>
                                  <a:pt x="16086" y="822"/>
                                </a:lnTo>
                                <a:lnTo>
                                  <a:pt x="16058" y="846"/>
                                </a:lnTo>
                                <a:lnTo>
                                  <a:pt x="16086" y="844"/>
                                </a:lnTo>
                                <a:lnTo>
                                  <a:pt x="16107" y="814"/>
                                </a:lnTo>
                                <a:lnTo>
                                  <a:pt x="16116" y="776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7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4.65pt" coordorigin="1848,-143" coordsize="9136,493">
                <v:shape id="shape_0" coordsize="16117,848" path="m9,56l0,97l0,777l5,808l25,842l12,777l12,97l14,86l26,51l56,25l93,16l16019,16l16028,18l16065,30l16090,58l16098,97l16098,777l16098,786l16086,823l16058,847l16086,845l16107,815l16116,777l16116,97l16109,62l16090,28l16058,7l16019,0l93,0l62,5l30,25l9,56e" fillcolor="#dedede" stroked="f" o:allowincell="f" style="position:absolute;left:1848;top:-143;width:9136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81l37,67l11,37l0,0l12,65l44,88l81,97l16007,97l16042,92l16074,69e" fillcolor="#dedede" stroked="f" o:allowincell="f" style="position:absolute;left:1855;top:296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OL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NCOI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U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PE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INO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7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4" w:right="9147" w:hanging="0"/>
        <w:jc w:val="center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8" w:right="824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27940</wp:posOffset>
                </wp:positionV>
                <wp:extent cx="94615" cy="12509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8"/>
                                </a:moveTo>
                                <a:lnTo>
                                  <a:pt x="263" y="348"/>
                                </a:lnTo>
                                <a:lnTo>
                                  <a:pt x="26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2pt;width:7.4pt;height:9.8pt" coordorigin="840,-44" coordsize="148,196">
                <v:shape id="shape_0" coordsize="264,348" path="m0,347l263,347l263,0l0,0l0,347e" stroked="t" o:allowincell="f" style="position:absolute;left:840;top:-44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50" w:right="9178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1790700" cy="31242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2480"/>
                          <a:chOff x="0" y="0"/>
                          <a:chExt cx="17906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4881" y="15"/>
                                </a:lnTo>
                                <a:lnTo>
                                  <a:pt x="4889" y="17"/>
                                </a:lnTo>
                                <a:lnTo>
                                  <a:pt x="4925" y="29"/>
                                </a:lnTo>
                                <a:lnTo>
                                  <a:pt x="4951" y="57"/>
                                </a:lnTo>
                                <a:lnTo>
                                  <a:pt x="4962" y="96"/>
                                </a:lnTo>
                                <a:lnTo>
                                  <a:pt x="4962" y="776"/>
                                </a:lnTo>
                                <a:lnTo>
                                  <a:pt x="4960" y="785"/>
                                </a:lnTo>
                                <a:lnTo>
                                  <a:pt x="4948" y="822"/>
                                </a:lnTo>
                                <a:lnTo>
                                  <a:pt x="4942" y="845"/>
                                </a:lnTo>
                                <a:lnTo>
                                  <a:pt x="4965" y="815"/>
                                </a:lnTo>
                                <a:lnTo>
                                  <a:pt x="4974" y="776"/>
                                </a:lnTo>
                                <a:lnTo>
                                  <a:pt x="4974" y="96"/>
                                </a:lnTo>
                                <a:lnTo>
                                  <a:pt x="4969" y="63"/>
                                </a:lnTo>
                                <a:lnTo>
                                  <a:pt x="4949" y="29"/>
                                </a:lnTo>
                                <a:lnTo>
                                  <a:pt x="4918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17730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4858" y="57"/>
                                </a:lnTo>
                                <a:lnTo>
                                  <a:pt x="4886" y="52"/>
                                </a:lnTo>
                                <a:lnTo>
                                  <a:pt x="4920" y="33"/>
                                </a:lnTo>
                                <a:lnTo>
                                  <a:pt x="4925" y="10"/>
                                </a:lnTo>
                                <a:lnTo>
                                  <a:pt x="4895" y="34"/>
                                </a:lnTo>
                                <a:lnTo>
                                  <a:pt x="4858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140.95pt;height:24.6pt" coordorigin="1848,-143" coordsize="2819,492">
                <v:shape id="shape_0" coordsize="4975,847" path="m9,56l0,97l0,777l5,807l25,839l23,814l12,777l12,97l14,86l26,51l56,25l93,16l4881,16l4889,18l4925,30l4951,58l4962,97l4962,777l4960,786l4948,823l4942,846l4965,816l4974,777l4974,97l4969,64l4949,30l4918,7l4881,0l93,0l62,5l30,25l9,56e" fillcolor="#dedede" stroked="f" o:allowincell="f" style="position:absolute;left:1848;top:-143;width:2819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7" path="m0,0l2,25l32,47l71,56l4858,56l4886,51l4920,32l4925,9l4895,33l4858,44l71,44l62,44l26,30l0,0e" fillcolor="#dedede" stroked="f" o:allowincell="f" style="position:absolute;left:1861;top:317;width:279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7"/>
          <w:szCs w:val="17"/>
        </w:rPr>
        <w:tab/>
        <w:tab/>
        <w:t>XX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244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360"/>
                          <a:chOff x="0" y="0"/>
                          <a:chExt cx="580212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7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805"/>
                                </a:lnTo>
                                <a:lnTo>
                                  <a:pt x="5" y="837"/>
                                </a:lnTo>
                                <a:lnTo>
                                  <a:pt x="25" y="871"/>
                                </a:lnTo>
                                <a:lnTo>
                                  <a:pt x="12" y="805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4" y="15"/>
                                </a:lnTo>
                                <a:lnTo>
                                  <a:pt x="16063" y="27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805"/>
                                </a:lnTo>
                                <a:lnTo>
                                  <a:pt x="16098" y="814"/>
                                </a:lnTo>
                                <a:lnTo>
                                  <a:pt x="16086" y="850"/>
                                </a:lnTo>
                                <a:lnTo>
                                  <a:pt x="16058" y="876"/>
                                </a:lnTo>
                                <a:lnTo>
                                  <a:pt x="16086" y="874"/>
                                </a:lnTo>
                                <a:lnTo>
                                  <a:pt x="16107" y="843"/>
                                </a:lnTo>
                                <a:lnTo>
                                  <a:pt x="16116" y="805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894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0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5.5pt" coordorigin="1848,-143" coordsize="9136,510">
                <v:shape id="shape_0" coordsize="16117,878" path="m9,55l0,92l0,806l5,838l25,872l12,806l12,92l12,86l26,51l55,26l93,16l16019,16l16024,16l16063,28l16090,55l16098,92l16098,806l16098,815l16086,851l16058,877l16086,875l16107,844l16116,806l16116,92l16111,62l16090,30l16058,7l16019,0l93,0l65,4l32,23l9,55e" fillcolor="#dedede" stroked="f" o:allowincell="f" style="position:absolute;left:1848;top:-143;width:9136;height:49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79l37,65l11,37l0,0l12,65l44,88l81,97l16007,97l16042,90l16074,69e" fillcolor="#dedede" stroked="f" o:allowincell="f" style="position:absolute;left:1855;top:313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9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l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3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892" y="11"/>
                                </a:lnTo>
                                <a:lnTo>
                                  <a:pt x="1901" y="11"/>
                                </a:lnTo>
                                <a:lnTo>
                                  <a:pt x="1938" y="25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3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31" y="843"/>
                                </a:lnTo>
                                <a:lnTo>
                                  <a:pt x="1959" y="843"/>
                                </a:lnTo>
                                <a:lnTo>
                                  <a:pt x="1982" y="811"/>
                                </a:lnTo>
                                <a:lnTo>
                                  <a:pt x="1989" y="773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7560"/>
                            <a:ext cx="7009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7" h="97">
                                <a:moveTo>
                                  <a:pt x="1947" y="71"/>
                                </a:moveTo>
                                <a:lnTo>
                                  <a:pt x="1919" y="71"/>
                                </a:lnTo>
                                <a:lnTo>
                                  <a:pt x="1880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880" y="97"/>
                                </a:lnTo>
                                <a:lnTo>
                                  <a:pt x="1915" y="90"/>
                                </a:lnTo>
                                <a:lnTo>
                                  <a:pt x="194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5" path="m9,55l0,92l0,774l5,807l25,841l12,774l12,92l14,83l26,48l56,23l93,12l1892,12l1901,12l1938,26l1963,55l1971,92l1971,774l1971,782l1959,820l1931,844l1959,844l1982,812l1989,774l1989,92l1984,62l1963,30l1933,7l1892,0l93,0l65,4l32,23l9,55e" fillcolor="#dedede" stroked="f" o:allowincell="f" style="position:absolute;left:1848;top:-143;width:1127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48,98" path="m1947,71l1919,71l1880,79l81,79l72,79l37,67l11,39l0,0l12,67l44,88l81,97l1880,97l1915,90l1947,71e" fillcolor="#dedede" stroked="f" o:allowincell="f" style="position:absolute;left:1855;top:294;width:1103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806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x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950" w:right="9024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897" y="15"/>
                                </a:lnTo>
                                <a:lnTo>
                                  <a:pt x="1936" y="27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6"/>
                                </a:lnTo>
                                <a:lnTo>
                                  <a:pt x="1909" y="31"/>
                                </a:lnTo>
                                <a:lnTo>
                                  <a:pt x="1870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5l0,92l0,777l5,807l25,839l23,814l12,777l12,92l12,86l26,51l55,26l93,16l1892,16l1897,16l1936,28l1963,55l1971,92l1971,777l1971,782l1959,820l1959,846l1980,816l1989,777l1989,92l1984,62l1963,30l1933,7l1892,0l93,0l65,4l32,23l9,55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5l1909,30l1870,39l71,39l65,39l28,28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: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hyperlink r:id="rId22">
        <w:r>
          <w:rPr>
            <w:rFonts w:eastAsia="Calibri" w:cs="Calibri" w:ascii="Calibri" w:hAnsi="Calibri"/>
            <w:i/>
            <w:sz w:val="17"/>
            <w:szCs w:val="17"/>
          </w:rPr>
          <w:t>e.972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xxxxxx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@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c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-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m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r</w:t>
        </w:r>
      </w:hyperlink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i/>
          <w:sz w:val="17"/>
          <w:szCs w:val="17"/>
        </w:rPr>
        <w:t>e.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i/>
          <w:sz w:val="17"/>
          <w:szCs w:val="17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8201" y="15"/>
                                </a:lnTo>
                                <a:lnTo>
                                  <a:pt x="8238" y="27"/>
                                </a:lnTo>
                                <a:lnTo>
                                  <a:pt x="8265" y="54"/>
                                </a:lnTo>
                                <a:lnTo>
                                  <a:pt x="8275" y="91"/>
                                </a:lnTo>
                                <a:lnTo>
                                  <a:pt x="8275" y="780"/>
                                </a:lnTo>
                                <a:lnTo>
                                  <a:pt x="8265" y="817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1"/>
                                </a:lnTo>
                                <a:lnTo>
                                  <a:pt x="8288" y="63"/>
                                </a:lnTo>
                                <a:lnTo>
                                  <a:pt x="8268" y="29"/>
                                </a:lnTo>
                                <a:lnTo>
                                  <a:pt x="8238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5" y="52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5"/>
                                </a:lnTo>
                                <a:lnTo>
                                  <a:pt x="8214" y="31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5l0,92l0,777l5,807l25,839l23,814l12,777l12,92l12,86l26,51l55,26l93,16l8201,16l8238,28l8265,55l8275,92l8275,781l8265,818l8261,846l8284,816l8293,777l8293,92l8288,64l8268,30l8238,7l8200,0l93,0l65,4l32,23l9,55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4l8214,30l8177,39l71,39l65,39l28,28l0,0e" fillcolor="#dedede" stroked="f" o:allowincell="f" style="position:absolute;left:1861;top:317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XXX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2545080" cy="0"/>
                <wp:effectExtent l="15240" t="15875" r="158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0"/>
                          <a:chOff x="0" y="0"/>
                          <a:chExt cx="254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200.35pt;height:0pt" coordorigin="828,347" coordsize="4007,0">
                <v:line id="shape_0" from="828,347" to="4835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f</w:t>
      </w:r>
      <w:r>
        <w:rPr>
          <w:rFonts w:eastAsia="Calibri" w:cs="Calibri" w:ascii="Calibri" w:hAnsi="Calibri"/>
          <w:b/>
          <w:spacing w:val="1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8"/>
          <w:w w:val="103"/>
          <w:sz w:val="25"/>
          <w:szCs w:val="25"/>
        </w:rPr>
        <w:t>’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44450</wp:posOffset>
                </wp:positionV>
                <wp:extent cx="121920" cy="1155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5pt;width:9.55pt;height:9.05pt;mso-wrap-style:none;v-text-anchor:middle;mso-position-horizontal-relative:page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7962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50" w:right="8679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3582670" cy="31242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312480"/>
                          <a:chOff x="0" y="0"/>
                          <a:chExt cx="35827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2" h="843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9855" y="11"/>
                                </a:lnTo>
                                <a:lnTo>
                                  <a:pt x="9866" y="11"/>
                                </a:lnTo>
                                <a:lnTo>
                                  <a:pt x="9903" y="25"/>
                                </a:lnTo>
                                <a:lnTo>
                                  <a:pt x="9927" y="54"/>
                                </a:lnTo>
                                <a:lnTo>
                                  <a:pt x="9936" y="91"/>
                                </a:lnTo>
                                <a:lnTo>
                                  <a:pt x="9936" y="773"/>
                                </a:lnTo>
                                <a:lnTo>
                                  <a:pt x="9936" y="781"/>
                                </a:lnTo>
                                <a:lnTo>
                                  <a:pt x="9922" y="819"/>
                                </a:lnTo>
                                <a:lnTo>
                                  <a:pt x="9894" y="843"/>
                                </a:lnTo>
                                <a:lnTo>
                                  <a:pt x="9924" y="843"/>
                                </a:lnTo>
                                <a:lnTo>
                                  <a:pt x="9945" y="811"/>
                                </a:lnTo>
                                <a:lnTo>
                                  <a:pt x="9952" y="773"/>
                                </a:lnTo>
                                <a:lnTo>
                                  <a:pt x="9952" y="91"/>
                                </a:lnTo>
                                <a:lnTo>
                                  <a:pt x="9947" y="61"/>
                                </a:lnTo>
                                <a:lnTo>
                                  <a:pt x="9927" y="29"/>
                                </a:lnTo>
                                <a:lnTo>
                                  <a:pt x="9896" y="6"/>
                                </a:lnTo>
                                <a:lnTo>
                                  <a:pt x="9855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7560"/>
                            <a:ext cx="3567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11" h="97">
                                <a:moveTo>
                                  <a:pt x="9911" y="71"/>
                                </a:moveTo>
                                <a:lnTo>
                                  <a:pt x="9881" y="71"/>
                                </a:lnTo>
                                <a:lnTo>
                                  <a:pt x="984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9842" y="97"/>
                                </a:lnTo>
                                <a:lnTo>
                                  <a:pt x="9877" y="90"/>
                                </a:lnTo>
                                <a:lnTo>
                                  <a:pt x="99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82.05pt;height:24.6pt" coordorigin="1848,-143" coordsize="5641,492">
                <v:shape id="shape_0" coordsize="9953,845" path="m9,55l0,92l0,774l5,807l25,841l12,774l12,92l14,85l26,48l56,23l93,12l9855,12l9866,12l9903,26l9927,55l9936,92l9936,774l9936,782l9922,820l9894,844l9924,844l9945,812l9952,774l9952,92l9947,62l9927,30l9896,7l9855,0l93,0l65,4l32,23l9,55e" fillcolor="#dedede" stroked="f" o:allowincell="f" style="position:absolute;left:1848;top:-143;width:5641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9912,98" path="m9911,71l9881,71l9842,79l81,79l72,79l37,67l11,39l0,0l12,67l44,88l81,97l9842,97l9877,90l9911,71e" fillcolor="#dedede" stroked="f" o:allowincell="f" style="position:absolute;left:1855;top:294;width:5618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B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ON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gn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897" y="15"/>
                                </a:lnTo>
                                <a:lnTo>
                                  <a:pt x="1936" y="27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6"/>
                                </a:lnTo>
                                <a:lnTo>
                                  <a:pt x="1909" y="31"/>
                                </a:lnTo>
                                <a:lnTo>
                                  <a:pt x="1870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5l0,92l0,777l5,807l25,839l23,814l12,777l12,92l12,86l26,51l55,26l93,16l1892,16l1897,16l1936,28l1963,55l1971,92l1971,777l1971,782l1959,820l1959,846l1980,816l1989,777l1989,92l1984,62l1963,30l1933,7l1892,0l93,0l65,4l32,23l9,55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5l1909,30l1870,39l71,39l65,39l28,28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3" y="848"/>
                                </a:lnTo>
                                <a:lnTo>
                                  <a:pt x="8284" y="816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34" y="53"/>
                                </a:lnTo>
                                <a:lnTo>
                                  <a:pt x="71" y="60"/>
                                </a:lnTo>
                                <a:lnTo>
                                  <a:pt x="8177" y="60"/>
                                </a:lnTo>
                                <a:lnTo>
                                  <a:pt x="8207" y="55"/>
                                </a:lnTo>
                                <a:lnTo>
                                  <a:pt x="8241" y="35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50" path="m9,56l0,97l0,777l5,810l25,844l23,814l12,777l12,97l14,86l26,51l56,25l93,16l8200,16l8205,16l8240,28l8267,56l8275,97l8275,777l8275,782l8263,821l8263,849l8284,817l8293,777l8293,97l8286,63l8267,30l8237,7l8200,0l93,0l62,5l30,25l9,56e" fillcolor="#dedede" stroked="f" o:allowincell="f" style="position:absolute;left:1848;top:-143;width:4701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30l34,53l71,60l8177,60l8207,55l8241,35l8241,7l8215,34l8177,44l71,44l62,44l26,30l0,0e" fillcolor="#dedede" stroked="f" o:allowincell="f" style="position:absolute;left:1861;top:317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08305" cy="0"/>
                <wp:effectExtent l="15240" t="1524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0"/>
                          <a:chOff x="0" y="0"/>
                          <a:chExt cx="40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2.1pt;height:0pt" coordorigin="828,344" coordsize="642,0">
                <v:line id="shape_0" from="828,344" to="1470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102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j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1920" cy="12192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4pt;width:9.55pt;height:9.55pt;mso-wrap-style:none;v-text-anchor:middle;mso-position-horizontal-relative:page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8201" y="15"/>
                                </a:lnTo>
                                <a:lnTo>
                                  <a:pt x="8238" y="27"/>
                                </a:lnTo>
                                <a:lnTo>
                                  <a:pt x="8265" y="54"/>
                                </a:lnTo>
                                <a:lnTo>
                                  <a:pt x="8275" y="91"/>
                                </a:lnTo>
                                <a:lnTo>
                                  <a:pt x="8275" y="780"/>
                                </a:lnTo>
                                <a:lnTo>
                                  <a:pt x="8265" y="817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1"/>
                                </a:lnTo>
                                <a:lnTo>
                                  <a:pt x="8288" y="63"/>
                                </a:lnTo>
                                <a:lnTo>
                                  <a:pt x="8268" y="29"/>
                                </a:lnTo>
                                <a:lnTo>
                                  <a:pt x="8238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5" y="52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5"/>
                                </a:lnTo>
                                <a:lnTo>
                                  <a:pt x="8214" y="31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5l0,92l0,777l5,807l25,839l23,814l12,777l12,92l12,86l26,51l55,26l93,16l8201,16l8238,28l8265,55l8275,92l8275,781l8265,818l8261,846l8284,816l8293,777l8293,92l8288,64l8268,30l8238,7l8200,0l93,0l65,4l32,23l9,55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4l8214,30l8177,39l71,39l65,39l28,28l0,0e" fillcolor="#dedede" stroked="f" o:allowincell="f" style="position:absolute;left:1861;top:317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6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I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Y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e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901" y="17"/>
                                </a:lnTo>
                                <a:lnTo>
                                  <a:pt x="1938" y="29"/>
                                </a:lnTo>
                                <a:lnTo>
                                  <a:pt x="1963" y="57"/>
                                </a:lnTo>
                                <a:lnTo>
                                  <a:pt x="1971" y="96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5"/>
                                </a:lnTo>
                                <a:lnTo>
                                  <a:pt x="1959" y="822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6"/>
                                </a:lnTo>
                                <a:lnTo>
                                  <a:pt x="1982" y="61"/>
                                </a:lnTo>
                                <a:lnTo>
                                  <a:pt x="1963" y="27"/>
                                </a:lnTo>
                                <a:lnTo>
                                  <a:pt x="1931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10"/>
                                </a:lnTo>
                                <a:lnTo>
                                  <a:pt x="1909" y="34"/>
                                </a:lnTo>
                                <a:lnTo>
                                  <a:pt x="1870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6l0,97l0,777l5,807l25,839l23,814l12,777l12,97l14,86l26,51l56,25l93,16l1892,16l1901,18l1938,30l1963,58l1971,97l1971,777l1971,786l1959,823l1959,846l1980,816l1989,777l1989,97l1982,62l1963,28l1931,7l1892,0l93,0l62,5l30,25l9,56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9l1909,33l1870,44l71,44l62,44l26,30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31242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312480"/>
                          <a:chOff x="0" y="0"/>
                          <a:chExt cx="47779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843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3174" y="11"/>
                                </a:lnTo>
                                <a:lnTo>
                                  <a:pt x="13183" y="11"/>
                                </a:lnTo>
                                <a:lnTo>
                                  <a:pt x="13220" y="25"/>
                                </a:lnTo>
                                <a:lnTo>
                                  <a:pt x="13245" y="54"/>
                                </a:lnTo>
                                <a:lnTo>
                                  <a:pt x="13253" y="91"/>
                                </a:lnTo>
                                <a:lnTo>
                                  <a:pt x="13253" y="773"/>
                                </a:lnTo>
                                <a:lnTo>
                                  <a:pt x="13253" y="781"/>
                                </a:lnTo>
                                <a:lnTo>
                                  <a:pt x="13241" y="819"/>
                                </a:lnTo>
                                <a:lnTo>
                                  <a:pt x="13213" y="843"/>
                                </a:lnTo>
                                <a:lnTo>
                                  <a:pt x="13241" y="843"/>
                                </a:lnTo>
                                <a:lnTo>
                                  <a:pt x="13264" y="811"/>
                                </a:lnTo>
                                <a:lnTo>
                                  <a:pt x="13271" y="773"/>
                                </a:lnTo>
                                <a:lnTo>
                                  <a:pt x="13271" y="91"/>
                                </a:lnTo>
                                <a:lnTo>
                                  <a:pt x="13266" y="61"/>
                                </a:lnTo>
                                <a:lnTo>
                                  <a:pt x="13245" y="29"/>
                                </a:lnTo>
                                <a:lnTo>
                                  <a:pt x="13215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756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24.6pt" coordorigin="1848,-143" coordsize="7523,492">
                <v:shape id="shape_0" coordsize="13272,845" path="m9,55l0,92l0,774l5,807l25,841l12,774l12,92l14,83l26,48l56,23l93,12l13174,12l13183,12l13220,26l13245,55l13253,92l13253,774l13253,782l13241,820l13213,844l13241,844l13264,812l13271,774l13271,92l13266,62l13245,30l13215,7l13174,0l93,0l65,4l32,23l9,55e" fillcolor="#dedede" stroked="f" o:allowincell="f" style="position:absolute;left:1848;top:-143;width:7523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294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I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1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NOL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t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-10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sz w:val="22"/>
          <w:szCs w:val="22"/>
        </w:rPr>
        <w:t>ir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u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i/>
          <w:sz w:val="22"/>
          <w:szCs w:val="22"/>
        </w:rPr>
        <w:t>a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.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-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>ti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niq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da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?p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_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621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hyperlink r:id="rId47">
        <w:r>
          <mc:AlternateContent>
            <mc:Choice Requires="wpg">
              <w:drawing>
                <wp:anchor behindDoc="1" distT="0" distB="0" distL="114300" distR="114300" simplePos="0" locked="0" layoutInCell="0" allowOverlap="1" relativeHeight="49">
                  <wp:simplePos x="0" y="0"/>
                  <wp:positionH relativeFrom="page">
                    <wp:posOffset>1173480</wp:posOffset>
                  </wp:positionH>
                  <wp:positionV relativeFrom="paragraph">
                    <wp:posOffset>-90805</wp:posOffset>
                  </wp:positionV>
                  <wp:extent cx="2985770" cy="313690"/>
                  <wp:effectExtent l="0" t="635" r="0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85840" cy="313560"/>
                            <a:chOff x="0" y="0"/>
                            <a:chExt cx="29858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5840" cy="30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94" h="848">
                                  <a:moveTo>
                                    <a:pt x="9" y="57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5" y="809"/>
                                  </a:lnTo>
                                  <a:lnTo>
                                    <a:pt x="25" y="843"/>
                                  </a:lnTo>
                                  <a:lnTo>
                                    <a:pt x="23" y="814"/>
                                  </a:lnTo>
                                  <a:lnTo>
                                    <a:pt x="12" y="77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200" y="15"/>
                                  </a:lnTo>
                                  <a:lnTo>
                                    <a:pt x="8205" y="15"/>
                                  </a:lnTo>
                                  <a:lnTo>
                                    <a:pt x="8240" y="29"/>
                                  </a:lnTo>
                                  <a:lnTo>
                                    <a:pt x="8267" y="57"/>
                                  </a:lnTo>
                                  <a:lnTo>
                                    <a:pt x="8275" y="96"/>
                                  </a:lnTo>
                                  <a:lnTo>
                                    <a:pt x="8275" y="776"/>
                                  </a:lnTo>
                                  <a:lnTo>
                                    <a:pt x="8275" y="783"/>
                                  </a:lnTo>
                                  <a:lnTo>
                                    <a:pt x="8263" y="822"/>
                                  </a:lnTo>
                                  <a:lnTo>
                                    <a:pt x="8263" y="848"/>
                                  </a:lnTo>
                                  <a:lnTo>
                                    <a:pt x="8284" y="816"/>
                                  </a:lnTo>
                                  <a:lnTo>
                                    <a:pt x="8293" y="776"/>
                                  </a:lnTo>
                                  <a:lnTo>
                                    <a:pt x="8293" y="96"/>
                                  </a:lnTo>
                                  <a:lnTo>
                                    <a:pt x="8286" y="64"/>
                                  </a:lnTo>
                                  <a:lnTo>
                                    <a:pt x="8267" y="31"/>
                                  </a:lnTo>
                                  <a:lnTo>
                                    <a:pt x="8237" y="8"/>
                                  </a:lnTo>
                                  <a:lnTo>
                                    <a:pt x="8200" y="-1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292680"/>
                              <a:ext cx="29667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1" h="58">
                                  <a:moveTo>
                                    <a:pt x="0" y="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177" y="58"/>
                                  </a:lnTo>
                                  <a:lnTo>
                                    <a:pt x="8207" y="53"/>
                                  </a:lnTo>
                                  <a:lnTo>
                                    <a:pt x="8241" y="33"/>
                                  </a:lnTo>
                                  <a:lnTo>
                                    <a:pt x="8241" y="7"/>
                                  </a:lnTo>
                                  <a:lnTo>
                                    <a:pt x="8215" y="32"/>
                                  </a:lnTo>
                                  <a:lnTo>
                                    <a:pt x="8177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2.4pt;margin-top:-7.15pt;width:235.05pt;height:24.65pt" coordorigin="1848,-143" coordsize="4701,493">
                  <v:shape id="shape_0" coordsize="8294,850" path="m9,58l0,97l0,777l5,810l25,844l23,815l12,777l12,97l14,88l26,53l56,26l93,16l8200,16l8205,16l8240,30l8267,58l8275,97l8275,777l8275,784l8263,823l8263,849l8284,817l8293,777l8293,97l8286,65l8267,32l8237,9l8200,0l93,0l62,5l30,26l9,58e" fillcolor="#dedede" stroked="f" o:allowincell="f" style="position:absolute;left:1848;top:-143;width:4701;height:480;mso-wrap-style:none;v-text-anchor:middle;mso-position-horizontal-relative:pag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8242,59" path="m0,0l2,28l34,51l71,58l8177,58l8207,53l8241,33l8241,7l8215,32l8177,42l71,42l62,42l26,28l0,0e" fillcolor="#dedede" stroked="f" o:allowincell="f" style="position:absolute;left:1861;top:318;width:4671;height:32;mso-wrap-style:none;v-text-anchor:middle;mso-position-horizontal-relative:page">
                    <v:fill o:detectmouseclick="t" type="solid" color2="#212121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eastAsia="Calibri" w:cs="Calibri" w:ascii="Calibri" w:hAnsi="Calibri"/>
            <w:spacing w:val="3"/>
            <w:sz w:val="17"/>
            <w:szCs w:val="17"/>
          </w:rPr>
          <w:t>w</w:t>
        </w:r>
        <w:r>
          <w:rPr>
            <w:rFonts w:eastAsia="Calibri" w:cs="Calibri" w:ascii="Calibri" w:hAnsi="Calibri"/>
            <w:spacing w:val="1"/>
            <w:sz w:val="17"/>
            <w:szCs w:val="17"/>
          </w:rPr>
          <w:t>w</w:t>
        </w:r>
        <w:r>
          <w:rPr>
            <w:rFonts w:eastAsia="Calibri" w:cs="Calibri" w:ascii="Calibri" w:hAnsi="Calibri"/>
            <w:spacing w:val="-11"/>
            <w:sz w:val="17"/>
            <w:szCs w:val="17"/>
          </w:rPr>
          <w:t>w</w:t>
        </w:r>
        <w:r>
          <w:rPr>
            <w:rFonts w:eastAsia="Calibri" w:cs="Calibri" w:ascii="Calibri" w:hAnsi="Calibri"/>
            <w:sz w:val="17"/>
            <w:szCs w:val="17"/>
          </w:rPr>
          <w:t>.c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o</w:t>
        </w:r>
        <w:r>
          <w:rPr>
            <w:rFonts w:eastAsia="Calibri" w:cs="Calibri" w:ascii="Calibri" w:hAnsi="Calibri"/>
            <w:spacing w:val="2"/>
            <w:sz w:val="17"/>
            <w:szCs w:val="17"/>
          </w:rPr>
          <w:t>l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e</w:t>
        </w:r>
        <w:r>
          <w:rPr>
            <w:rFonts w:eastAsia="Calibri" w:cs="Calibri" w:ascii="Calibri" w:hAnsi="Calibri"/>
            <w:spacing w:val="1"/>
            <w:sz w:val="17"/>
            <w:szCs w:val="17"/>
          </w:rPr>
          <w:t>g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i</w:t>
        </w:r>
        <w:r>
          <w:rPr>
            <w:rFonts w:eastAsia="Calibri" w:cs="Calibri" w:ascii="Calibri" w:hAnsi="Calibri"/>
            <w:spacing w:val="1"/>
            <w:sz w:val="17"/>
            <w:szCs w:val="17"/>
          </w:rPr>
          <w:t>o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e</w:t>
        </w:r>
        <w:r>
          <w:rPr>
            <w:rFonts w:eastAsia="Calibri" w:cs="Calibri" w:ascii="Calibri" w:hAnsi="Calibri"/>
            <w:spacing w:val="1"/>
            <w:sz w:val="17"/>
            <w:szCs w:val="17"/>
          </w:rPr>
          <w:t>s</w:t>
        </w:r>
        <w:r>
          <w:rPr>
            <w:rFonts w:eastAsia="Calibri" w:cs="Calibri" w:ascii="Calibri" w:hAnsi="Calibri"/>
            <w:sz w:val="17"/>
            <w:szCs w:val="17"/>
          </w:rPr>
          <w:t>c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u</w:t>
        </w:r>
        <w:r>
          <w:rPr>
            <w:rFonts w:eastAsia="Calibri" w:cs="Calibri" w:ascii="Calibri" w:hAnsi="Calibri"/>
            <w:spacing w:val="2"/>
            <w:sz w:val="17"/>
            <w:szCs w:val="17"/>
          </w:rPr>
          <w:t>e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l</w:t>
        </w:r>
        <w:r>
          <w:rPr>
            <w:rFonts w:eastAsia="Calibri" w:cs="Calibri" w:ascii="Calibri" w:hAnsi="Calibri"/>
            <w:sz w:val="17"/>
            <w:szCs w:val="17"/>
          </w:rPr>
          <w:t>a</w:t>
        </w:r>
        <w:r>
          <w:rPr>
            <w:rFonts w:eastAsia="Calibri" w:cs="Calibri" w:ascii="Calibri" w:hAnsi="Calibri"/>
            <w:spacing w:val="2"/>
            <w:sz w:val="17"/>
            <w:szCs w:val="17"/>
          </w:rPr>
          <w:t>n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ue</w:t>
        </w:r>
        <w:r>
          <w:rPr>
            <w:rFonts w:eastAsia="Calibri" w:cs="Calibri" w:ascii="Calibri" w:hAnsi="Calibri"/>
            <w:spacing w:val="-3"/>
            <w:sz w:val="17"/>
            <w:szCs w:val="17"/>
          </w:rPr>
          <w:t>v</w:t>
        </w:r>
        <w:r>
          <w:rPr>
            <w:rFonts w:eastAsia="Calibri" w:cs="Calibri" w:ascii="Calibri" w:hAnsi="Calibri"/>
            <w:sz w:val="17"/>
            <w:szCs w:val="17"/>
          </w:rPr>
          <w:t>a.</w:t>
        </w:r>
        <w:r>
          <w:rPr>
            <w:rFonts w:eastAsia="Calibri" w:cs="Calibri" w:ascii="Calibri" w:hAnsi="Calibri"/>
            <w:spacing w:val="2"/>
            <w:sz w:val="17"/>
            <w:szCs w:val="17"/>
          </w:rPr>
          <w:t>e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d</w:t>
        </w:r>
        <w:r>
          <w:rPr>
            <w:rFonts w:eastAsia="Calibri" w:cs="Calibri" w:ascii="Calibri" w:hAnsi="Calibri"/>
            <w:spacing w:val="2"/>
            <w:sz w:val="17"/>
            <w:szCs w:val="17"/>
          </w:rPr>
          <w:t>u</w:t>
        </w:r>
        <w:r>
          <w:rPr>
            <w:rFonts w:eastAsia="Calibri" w:cs="Calibri" w:ascii="Calibri" w:hAnsi="Calibri"/>
            <w:sz w:val="17"/>
            <w:szCs w:val="17"/>
          </w:rPr>
          <w:t>.</w:t>
        </w:r>
        <w:r>
          <w:rPr>
            <w:rFonts w:eastAsia="Calibri" w:cs="Calibri" w:ascii="Calibri" w:hAnsi="Calibri"/>
            <w:spacing w:val="-1"/>
            <w:sz w:val="17"/>
            <w:szCs w:val="17"/>
          </w:rPr>
          <w:t>d</w:t>
        </w:r>
        <w:r>
          <w:rPr>
            <w:rFonts w:eastAsia="Calibri" w:cs="Calibri" w:ascii="Calibri" w:hAnsi="Calibri"/>
            <w:sz w:val="17"/>
            <w:szCs w:val="17"/>
          </w:rPr>
          <w:t>o</w:t>
        </w:r>
      </w:hyperlink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r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2448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360"/>
                          <a:chOff x="0" y="0"/>
                          <a:chExt cx="580212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7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805"/>
                                </a:lnTo>
                                <a:lnTo>
                                  <a:pt x="5" y="839"/>
                                </a:lnTo>
                                <a:lnTo>
                                  <a:pt x="25" y="872"/>
                                </a:lnTo>
                                <a:lnTo>
                                  <a:pt x="12" y="805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4" y="15"/>
                                </a:lnTo>
                                <a:lnTo>
                                  <a:pt x="16063" y="27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805"/>
                                </a:lnTo>
                                <a:lnTo>
                                  <a:pt x="16098" y="814"/>
                                </a:lnTo>
                                <a:lnTo>
                                  <a:pt x="16086" y="850"/>
                                </a:lnTo>
                                <a:lnTo>
                                  <a:pt x="16058" y="876"/>
                                </a:lnTo>
                                <a:lnTo>
                                  <a:pt x="16086" y="876"/>
                                </a:lnTo>
                                <a:lnTo>
                                  <a:pt x="16107" y="844"/>
                                </a:lnTo>
                                <a:lnTo>
                                  <a:pt x="16116" y="805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894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71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5.5pt" coordorigin="1848,-143" coordsize="9136,510">
                <v:shape id="shape_0" coordsize="16117,878" path="m9,55l0,92l0,806l5,840l25,873l12,806l12,92l12,86l26,51l55,26l93,16l16019,16l16024,16l16063,28l16090,55l16098,92l16098,806l16098,815l16086,851l16058,877l16086,877l16107,845l16116,806l16116,92l16111,62l16090,30l16058,7l16019,0l93,0l65,4l32,23l9,55e" fillcolor="#dedede" stroked="f" o:allowincell="f" style="position:absolute;left:1848;top:-143;width:9136;height:49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71l16046,71l16007,81l81,81l72,79l37,65l11,37l0,0l12,67l44,90l81,97l16007,97l16042,92l16074,71e" fillcolor="#dedede" stroked="f" o:allowincell="f" style="position:absolute;left:1855;top:313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O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 xml:space="preserve">IO 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8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I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 xml:space="preserve">NO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5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J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305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N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O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ragraph">
                  <wp:posOffset>40005</wp:posOffset>
                </wp:positionV>
                <wp:extent cx="121920" cy="1219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15pt;width:9.55pt;height:9.55pt;mso-wrap-style:none;v-text-anchor:middle;mso-position-horizont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5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ign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2"/>
                                </a:lnTo>
                                <a:lnTo>
                                  <a:pt x="8263" y="821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6" y="52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7l0,777l5,807l25,839l23,814l12,777l12,97l14,86l26,51l56,25l93,16l8200,16l8205,16l8240,28l8267,56l8275,97l8275,777l8275,783l8263,822l8261,846l8284,816l8293,777l8293,97l8286,64l8267,30l8237,7l8200,0l93,0l62,5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7" path="m0,0l2,25l32,47l71,56l8177,56l8206,51l8239,32l8241,7l8215,33l8177,44l71,44l62,44l26,30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gn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sz w:val="14"/>
          <w:szCs w:val="14"/>
        </w:rPr>
        <w:t>X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25780</wp:posOffset>
                </wp:positionH>
                <wp:positionV relativeFrom="paragraph">
                  <wp:posOffset>219710</wp:posOffset>
                </wp:positionV>
                <wp:extent cx="4899660" cy="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0"/>
                          <a:chOff x="0" y="0"/>
                          <a:chExt cx="489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pt;width:385.75pt;height:0pt" coordorigin="828,346" coordsize="7715,0">
                <v:line id="shape_0" from="828,346" to="8543,346" stroked="t" o:allowincell="f" style="position:absolute;mso-position-horizontal-relative:page">
                  <v:stroke color="#7f7f7f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cr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p</w:t>
      </w:r>
      <w:r>
        <w:rPr>
          <w:rFonts w:eastAsia="Calibri" w:cs="Calibri" w:ascii="Calibri" w:hAnsi="Calibri"/>
          <w:b/>
          <w:sz w:val="25"/>
          <w:szCs w:val="25"/>
        </w:rPr>
        <w:t>tif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j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a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qu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bj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n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73480</wp:posOffset>
                </wp:positionH>
                <wp:positionV relativeFrom="paragraph">
                  <wp:posOffset>-91440</wp:posOffset>
                </wp:positionV>
                <wp:extent cx="5801995" cy="44577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45680"/>
                          <a:chOff x="0" y="0"/>
                          <a:chExt cx="58021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44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1238">
                                <a:moveTo>
                                  <a:pt x="16117" y="92"/>
                                </a:moveTo>
                                <a:lnTo>
                                  <a:pt x="16112" y="62"/>
                                </a:lnTo>
                                <a:lnTo>
                                  <a:pt x="16091" y="30"/>
                                </a:lnTo>
                                <a:lnTo>
                                  <a:pt x="16059" y="7"/>
                                </a:lnTo>
                                <a:lnTo>
                                  <a:pt x="16020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4"/>
                                </a:lnTo>
                                <a:lnTo>
                                  <a:pt x="32" y="23"/>
                                </a:lnTo>
                                <a:lnTo>
                                  <a:pt x="9" y="55"/>
                                </a:lnTo>
                                <a:lnTo>
                                  <a:pt x="0" y="92"/>
                                </a:lnTo>
                                <a:lnTo>
                                  <a:pt x="0" y="1239"/>
                                </a:lnTo>
                                <a:lnTo>
                                  <a:pt x="12" y="1239"/>
                                </a:lnTo>
                                <a:lnTo>
                                  <a:pt x="12" y="92"/>
                                </a:lnTo>
                                <a:lnTo>
                                  <a:pt x="12" y="86"/>
                                </a:lnTo>
                                <a:lnTo>
                                  <a:pt x="26" y="51"/>
                                </a:lnTo>
                                <a:lnTo>
                                  <a:pt x="55" y="26"/>
                                </a:lnTo>
                                <a:lnTo>
                                  <a:pt x="93" y="16"/>
                                </a:lnTo>
                                <a:lnTo>
                                  <a:pt x="16020" y="16"/>
                                </a:lnTo>
                                <a:lnTo>
                                  <a:pt x="16025" y="16"/>
                                </a:lnTo>
                                <a:lnTo>
                                  <a:pt x="16064" y="28"/>
                                </a:lnTo>
                                <a:lnTo>
                                  <a:pt x="16091" y="55"/>
                                </a:lnTo>
                                <a:lnTo>
                                  <a:pt x="16099" y="92"/>
                                </a:lnTo>
                                <a:lnTo>
                                  <a:pt x="16099" y="1239"/>
                                </a:lnTo>
                                <a:lnTo>
                                  <a:pt x="16117" y="1239"/>
                                </a:lnTo>
                                <a:lnTo>
                                  <a:pt x="161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2pt;width:456.8pt;height:35.05pt" coordorigin="1848,-144" coordsize="9136,701">
                <v:shape id="shape_0" coordsize="16118,1240" path="m16117,92l16112,62l16091,30l16059,7l16020,0l93,0l65,4l32,23l9,55l0,92l0,1239l12,1239l12,92l12,86l26,51l55,26l93,16l16020,16l16025,16l16064,28l16091,55l16099,92l16099,1239l16117,1239l16117,92e" fillcolor="#dedede" stroked="f" o:allowincell="f" style="position:absolute;left:1848;top:-144;width:9136;height:70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3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5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73480</wp:posOffset>
                </wp:positionH>
                <wp:positionV relativeFrom="paragraph">
                  <wp:posOffset>11430</wp:posOffset>
                </wp:positionV>
                <wp:extent cx="5801995" cy="227965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27880"/>
                          <a:chOff x="0" y="0"/>
                          <a:chExt cx="5802120" cy="227880"/>
                        </a:xfrm>
                      </wpg:grpSpPr>
                      <wps:wsp>
                        <wps:cNvSpPr/>
                        <wps:spPr>
                          <a:xfrm>
                            <a:off x="5780880" y="0"/>
                            <a:ext cx="2088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09">
                                <a:moveTo>
                                  <a:pt x="28" y="606"/>
                                </a:moveTo>
                                <a:lnTo>
                                  <a:pt x="49" y="576"/>
                                </a:lnTo>
                                <a:lnTo>
                                  <a:pt x="58" y="537"/>
                                </a:lnTo>
                                <a:lnTo>
                                  <a:pt x="58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537"/>
                                </a:lnTo>
                                <a:lnTo>
                                  <a:pt x="40" y="546"/>
                                </a:lnTo>
                                <a:lnTo>
                                  <a:pt x="28" y="583"/>
                                </a:lnTo>
                                <a:lnTo>
                                  <a:pt x="0" y="608"/>
                                </a:lnTo>
                                <a:lnTo>
                                  <a:pt x="28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3">
                                <a:moveTo>
                                  <a:pt x="12" y="537"/>
                                </a:moveTo>
                                <a:lnTo>
                                  <a:pt x="1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37"/>
                                </a:lnTo>
                                <a:lnTo>
                                  <a:pt x="5" y="569"/>
                                </a:lnTo>
                                <a:lnTo>
                                  <a:pt x="25" y="603"/>
                                </a:lnTo>
                                <a:lnTo>
                                  <a:pt x="1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9pt;width:456.8pt;height:17.9pt" coordorigin="1848,18" coordsize="9136,358">
                <v:shape id="shape_0" coordsize="59,610" path="m28,607l49,577l58,538l58,0l40,0l40,538l40,547l28,584l0,609l28,607e" fillcolor="#dedede" stroked="f" o:allowincell="f" style="position:absolute;left:10952;top:18;width:32;height:34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6,605" path="m12,538l12,0l0,0l0,538l5,570l25,604l12,538e" fillcolor="#dedede" stroked="f" o:allowincell="f" style="position:absolute;left:1848;top:18;width:13;height:34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81l37,67l11,37l0,0l12,65l44,88l81,97l16007,97l16042,92l16074,69e" fillcolor="#dedede" stroked="f" o:allowincell="f" style="position:absolute;left:1855;top:322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se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73480</wp:posOffset>
                </wp:positionH>
                <wp:positionV relativeFrom="paragraph">
                  <wp:posOffset>-74295</wp:posOffset>
                </wp:positionV>
                <wp:extent cx="1790700" cy="31242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2480"/>
                          <a:chOff x="0" y="0"/>
                          <a:chExt cx="17906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23" y="811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4881" y="11"/>
                                </a:lnTo>
                                <a:lnTo>
                                  <a:pt x="4889" y="11"/>
                                </a:lnTo>
                                <a:lnTo>
                                  <a:pt x="4925" y="25"/>
                                </a:lnTo>
                                <a:lnTo>
                                  <a:pt x="4951" y="54"/>
                                </a:lnTo>
                                <a:lnTo>
                                  <a:pt x="4962" y="91"/>
                                </a:lnTo>
                                <a:lnTo>
                                  <a:pt x="4962" y="773"/>
                                </a:lnTo>
                                <a:lnTo>
                                  <a:pt x="4960" y="781"/>
                                </a:lnTo>
                                <a:lnTo>
                                  <a:pt x="4948" y="819"/>
                                </a:lnTo>
                                <a:lnTo>
                                  <a:pt x="4944" y="845"/>
                                </a:lnTo>
                                <a:lnTo>
                                  <a:pt x="4965" y="813"/>
                                </a:lnTo>
                                <a:lnTo>
                                  <a:pt x="4974" y="773"/>
                                </a:lnTo>
                                <a:lnTo>
                                  <a:pt x="4974" y="91"/>
                                </a:lnTo>
                                <a:lnTo>
                                  <a:pt x="4969" y="63"/>
                                </a:lnTo>
                                <a:lnTo>
                                  <a:pt x="4949" y="29"/>
                                </a:lnTo>
                                <a:lnTo>
                                  <a:pt x="4919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600"/>
                            <a:ext cx="17730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8">
                                <a:moveTo>
                                  <a:pt x="0" y="1"/>
                                </a:moveTo>
                                <a:lnTo>
                                  <a:pt x="2" y="29"/>
                                </a:lnTo>
                                <a:lnTo>
                                  <a:pt x="34" y="50"/>
                                </a:lnTo>
                                <a:lnTo>
                                  <a:pt x="71" y="59"/>
                                </a:lnTo>
                                <a:lnTo>
                                  <a:pt x="4858" y="59"/>
                                </a:lnTo>
                                <a:lnTo>
                                  <a:pt x="4890" y="54"/>
                                </a:lnTo>
                                <a:lnTo>
                                  <a:pt x="4921" y="34"/>
                                </a:lnTo>
                                <a:lnTo>
                                  <a:pt x="4925" y="8"/>
                                </a:lnTo>
                                <a:lnTo>
                                  <a:pt x="4895" y="33"/>
                                </a:lnTo>
                                <a:lnTo>
                                  <a:pt x="4858" y="41"/>
                                </a:lnTo>
                                <a:lnTo>
                                  <a:pt x="71" y="41"/>
                                </a:lnTo>
                                <a:lnTo>
                                  <a:pt x="62" y="41"/>
                                </a:lnTo>
                                <a:lnTo>
                                  <a:pt x="26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.85pt;width:140.95pt;height:24.6pt" coordorigin="1848,-117" coordsize="2819,492">
                <v:shape id="shape_0" coordsize="4975,847" path="m9,55l0,92l0,774l5,807l25,841l23,812l12,774l12,92l14,83l26,48l56,23l93,12l4881,12l4889,12l4925,26l4951,55l4962,92l4962,774l4960,782l4948,820l4944,846l4965,814l4974,774l4974,92l4969,64l4949,30l4919,7l4881,0l93,0l65,4l32,23l9,55e" fillcolor="#dedede" stroked="f" o:allowincell="f" style="position:absolute;left:1848;top:-117;width:2819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9" path="m0,0l2,28l34,49l71,58l4858,58l4890,53l4921,33l4925,7l4895,32l4858,40l71,40l62,40l26,28l0,0e" fillcolor="#dedede" stroked="f" o:allowincell="f" style="position:absolute;left:1861;top:342;width:2791;height: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i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é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2"/>
                                </a:lnTo>
                                <a:lnTo>
                                  <a:pt x="8263" y="821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6" y="52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7l0,777l5,807l25,839l23,814l12,777l12,97l14,86l26,51l56,25l93,16l8200,16l8205,16l8240,28l8267,56l8275,97l8275,777l8275,783l8263,822l8261,846l8284,816l8293,777l8293,97l8286,64l8267,30l8237,7l8200,0l93,0l62,5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7" path="m0,0l2,25l32,47l71,56l8177,56l8206,51l8239,32l8241,7l8215,33l8177,44l71,44l62,44l26,30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IIN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D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on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i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9.7pt;height:9.7pt;mso-wrap-style:none;v-text-anchor:middle;mso-position-vertical:top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6365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85pt" coordorigin="840,-46" coordsize="148,197">
                <v:shape id="shape_0" coordsize="264,351" path="m0,350l263,350l263,0l0,0l0,350e" stroked="t" o:allowincell="f" style="position:absolute;left:840;top:-46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0;mso-wrap-style:none;v-text-anchor:middle;mso-position-horizontal-relative:page" type="_x0000_t75">
                  <v:imagedata r:id="rId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r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rné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05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200"/>
                          <a:chOff x="0" y="0"/>
                          <a:chExt cx="1075680" cy="313200"/>
                        </a:xfrm>
                      </wpg:grpSpPr>
                      <wps:wsp>
                        <wps:cNvSpPr/>
                        <wps:spPr>
                          <a:xfrm>
                            <a:off x="5760" y="279360"/>
                            <a:ext cx="10591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3">
                                <a:moveTo>
                                  <a:pt x="37" y="65"/>
                                </a:moveTo>
                                <a:lnTo>
                                  <a:pt x="11" y="36"/>
                                </a:lnTo>
                                <a:lnTo>
                                  <a:pt x="0" y="-1"/>
                                </a:lnTo>
                                <a:lnTo>
                                  <a:pt x="9" y="63"/>
                                </a:lnTo>
                                <a:lnTo>
                                  <a:pt x="41" y="84"/>
                                </a:lnTo>
                                <a:lnTo>
                                  <a:pt x="81" y="93"/>
                                </a:lnTo>
                                <a:lnTo>
                                  <a:pt x="2875" y="93"/>
                                </a:lnTo>
                                <a:lnTo>
                                  <a:pt x="2907" y="88"/>
                                </a:lnTo>
                                <a:lnTo>
                                  <a:pt x="2940" y="68"/>
                                </a:lnTo>
                                <a:lnTo>
                                  <a:pt x="2942" y="42"/>
                                </a:lnTo>
                                <a:lnTo>
                                  <a:pt x="2914" y="66"/>
                                </a:lnTo>
                                <a:lnTo>
                                  <a:pt x="2875" y="75"/>
                                </a:lnTo>
                                <a:lnTo>
                                  <a:pt x="81" y="75"/>
                                </a:lnTo>
                                <a:lnTo>
                                  <a:pt x="74" y="75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5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16" y="776"/>
                                </a:lnTo>
                                <a:lnTo>
                                  <a:pt x="16" y="91"/>
                                </a:lnTo>
                                <a:lnTo>
                                  <a:pt x="18" y="85"/>
                                </a:lnTo>
                                <a:lnTo>
                                  <a:pt x="28" y="50"/>
                                </a:lnTo>
                                <a:lnTo>
                                  <a:pt x="56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896" y="15"/>
                                </a:lnTo>
                                <a:lnTo>
                                  <a:pt x="2933" y="27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1"/>
                                </a:lnTo>
                                <a:lnTo>
                                  <a:pt x="2958" y="819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43,95" path="m37,66l11,37l0,0l9,64l41,85l81,94l2875,94l2907,89l2940,69l2942,43l2914,67l2875,76l81,76l74,76l37,66e" fillcolor="#dedede" stroked="f" o:allowincell="f" style="position:absolute;left:1946;top:297;width:1667;height: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7" path="m7,55l0,92l0,777l5,809l25,841l16,777l16,92l18,86l28,51l56,26l97,16l2891,16l2896,16l2933,28l2962,55l2972,92l2972,777l2970,782l2958,820l2956,846l2979,816l2988,777l2988,92l2983,62l2962,30l2930,7l2891,0l97,0l63,5l30,25l7,55e" fillcolor="#dedede" stroked="f" o:allowincell="f" style="position:absolute;left:1937;top:-143;width:1693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24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7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661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59880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98680"/>
                          <a:chOff x="0" y="0"/>
                          <a:chExt cx="477792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59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640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1571"/>
                                </a:lnTo>
                                <a:lnTo>
                                  <a:pt x="5" y="1601"/>
                                </a:lnTo>
                                <a:lnTo>
                                  <a:pt x="25" y="1635"/>
                                </a:lnTo>
                                <a:lnTo>
                                  <a:pt x="23" y="1608"/>
                                </a:lnTo>
                                <a:lnTo>
                                  <a:pt x="12" y="1571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7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6"/>
                                </a:lnTo>
                                <a:lnTo>
                                  <a:pt x="13253" y="1571"/>
                                </a:lnTo>
                                <a:lnTo>
                                  <a:pt x="13253" y="1578"/>
                                </a:lnTo>
                                <a:lnTo>
                                  <a:pt x="13241" y="1614"/>
                                </a:lnTo>
                                <a:lnTo>
                                  <a:pt x="13241" y="1640"/>
                                </a:lnTo>
                                <a:lnTo>
                                  <a:pt x="13262" y="1610"/>
                                </a:lnTo>
                                <a:lnTo>
                                  <a:pt x="13271" y="1571"/>
                                </a:lnTo>
                                <a:lnTo>
                                  <a:pt x="13271" y="96"/>
                                </a:lnTo>
                                <a:lnTo>
                                  <a:pt x="13264" y="61"/>
                                </a:lnTo>
                                <a:lnTo>
                                  <a:pt x="13245" y="27"/>
                                </a:lnTo>
                                <a:lnTo>
                                  <a:pt x="13213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578520"/>
                            <a:ext cx="47588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6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3152" y="56"/>
                                </a:lnTo>
                                <a:lnTo>
                                  <a:pt x="13185" y="51"/>
                                </a:lnTo>
                                <a:lnTo>
                                  <a:pt x="13219" y="32"/>
                                </a:lnTo>
                                <a:lnTo>
                                  <a:pt x="13219" y="5"/>
                                </a:lnTo>
                                <a:lnTo>
                                  <a:pt x="13191" y="30"/>
                                </a:lnTo>
                                <a:lnTo>
                                  <a:pt x="13152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47.1pt" coordorigin="1848,-143" coordsize="7523,942">
                <v:shape id="shape_0" coordsize="13272,1642" path="m9,56l0,97l0,1572l5,1602l25,1636l23,1609l12,1572l12,97l14,86l26,51l56,25l93,16l13174,16l13183,18l13220,30l13245,58l13253,97l13253,1572l13253,1579l13241,1615l13241,1641l13262,1611l13271,1572l13271,97l13264,62l13245,28l13213,7l13174,0l93,0l62,5l30,25l9,56e" fillcolor="#dedede" stroked="f" o:allowincell="f" style="position:absolute;left:1848;top:-143;width:7523;height:92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7" path="m0,0l2,26l32,47l71,56l13152,56l13185,51l13219,32l13219,5l13191,30l13152,40l71,40l65,40l28,28l0,0e" fillcolor="#dedede" stroked="f" o:allowincell="f" style="position:absolute;left:1861;top:768;width:7493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9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I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AN</w:t>
      </w:r>
      <w:r>
        <w:rPr>
          <w:rFonts w:eastAsia="Calibri" w:cs="Calibri" w:ascii="Calibri" w:hAnsi="Calibri"/>
          <w:spacing w:val="1"/>
          <w:sz w:val="17"/>
          <w:szCs w:val="17"/>
        </w:rPr>
        <w:t>G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ES</w:t>
      </w:r>
      <w:r>
        <w:rPr>
          <w:rFonts w:eastAsia="Calibri" w:cs="Calibri" w:ascii="Calibri" w:hAnsi="Calibri"/>
          <w:spacing w:val="-1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NOL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9"/>
          <w:sz w:val="17"/>
          <w:szCs w:val="17"/>
        </w:rPr>
        <w:t>F</w:t>
      </w:r>
      <w:r>
        <w:rPr>
          <w:rFonts w:eastAsia="Calibri" w:cs="Calibri" w:ascii="Calibri" w:hAnsi="Calibri"/>
          <w:spacing w:val="-7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G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TER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5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IONAL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U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MU</w:t>
      </w:r>
      <w:r>
        <w:rPr>
          <w:rFonts w:eastAsia="Calibri" w:cs="Calibri" w:ascii="Calibri" w:hAnsi="Calibri"/>
          <w:sz w:val="17"/>
          <w:szCs w:val="17"/>
        </w:rPr>
        <w:t>NIC</w:t>
      </w:r>
      <w:r>
        <w:rPr>
          <w:rFonts w:eastAsia="Calibri" w:cs="Calibri" w:ascii="Calibri" w:hAnsi="Calibri"/>
          <w:spacing w:val="-15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ION </w:t>
      </w:r>
      <w:r>
        <w:rPr>
          <w:rFonts w:eastAsia="Calibri" w:cs="Calibri" w:ascii="Calibri" w:hAnsi="Calibri"/>
          <w:spacing w:val="-7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OL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I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pacing w:val="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7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pti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p</w:t>
      </w:r>
      <w:r>
        <w:rPr>
          <w:rFonts w:eastAsia="Calibri" w:cs="Calibri" w:ascii="Calibri" w:hAnsi="Calibri"/>
          <w:i/>
          <w:sz w:val="17"/>
          <w:szCs w:val="17"/>
        </w:rPr>
        <w:t>ti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 xml:space="preserve">je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 xml:space="preserve">m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u</w:t>
      </w:r>
      <w:r>
        <w:rPr>
          <w:rFonts w:eastAsia="Calibri" w:cs="Calibri" w:ascii="Calibri" w:hAnsi="Calibri"/>
          <w:i/>
          <w:sz w:val="17"/>
          <w:szCs w:val="17"/>
        </w:rPr>
        <w:t xml:space="preserve">mé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i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a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è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v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u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>é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è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ç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PE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INON ac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9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4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ta</w:t>
      </w:r>
      <w:r>
        <w:rPr>
          <w:rFonts w:eastAsia="Calibri" w:cs="Calibri" w:ascii="Calibri" w:hAnsi="Calibri"/>
          <w:spacing w:val="1"/>
          <w:sz w:val="17"/>
          <w:szCs w:val="17"/>
        </w:rPr>
        <w:t>3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6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5" w:after="0"/>
        <w:ind w:left="1982" w:right="109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12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t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w w:val="138"/>
          <w:sz w:val="17"/>
          <w:szCs w:val="17"/>
        </w:rPr>
        <w:t>t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x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im</w:t>
      </w:r>
      <w:r>
        <w:rPr>
          <w:rFonts w:eastAsia="Calibri" w:cs="Calibri" w:ascii="Calibri" w:hAnsi="Calibri"/>
          <w:spacing w:val="-1"/>
          <w:sz w:val="17"/>
          <w:szCs w:val="17"/>
        </w:rPr>
        <w:t>é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9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 xml:space="preserve">a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i</w:t>
      </w:r>
      <w:r>
        <w:rPr>
          <w:rFonts w:eastAsia="Calibri" w:cs="Calibri" w:ascii="Calibri" w:hAnsi="Calibri"/>
          <w:spacing w:val="2"/>
          <w:sz w:val="17"/>
          <w:szCs w:val="17"/>
        </w:rPr>
        <w:t>ﬃ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 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l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6"/>
        <w:ind w:left="1982" w:right="114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 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é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c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à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m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before="2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201</w:t>
      </w:r>
      <w:r>
        <w:rPr>
          <w:rFonts w:eastAsia="Calibri" w:cs="Calibri" w:ascii="Calibri" w:hAnsi="Calibri"/>
          <w:spacing w:val="2"/>
          <w:sz w:val="17"/>
          <w:szCs w:val="17"/>
        </w:rPr>
        <w:t>5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2"/>
          <w:sz w:val="17"/>
          <w:szCs w:val="17"/>
        </w:rPr>
        <w:t>0</w:t>
      </w:r>
      <w:r>
        <w:rPr>
          <w:rFonts w:eastAsia="Calibri" w:cs="Calibri" w:ascii="Calibri" w:hAnsi="Calibri"/>
          <w:sz w:val="17"/>
          <w:szCs w:val="17"/>
        </w:rPr>
        <w:t>16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r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-2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z w:val="17"/>
          <w:szCs w:val="17"/>
        </w:rPr>
        <w:t>a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73480</wp:posOffset>
                </wp:positionH>
                <wp:positionV relativeFrom="paragraph">
                  <wp:posOffset>-1223010</wp:posOffset>
                </wp:positionV>
                <wp:extent cx="5801995" cy="25990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599200"/>
                          <a:chOff x="0" y="0"/>
                          <a:chExt cx="5802120" cy="25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259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7197">
                                <a:moveTo>
                                  <a:pt x="9" y="55"/>
                                </a:moveTo>
                                <a:lnTo>
                                  <a:pt x="0" y="92"/>
                                </a:lnTo>
                                <a:lnTo>
                                  <a:pt x="0" y="7127"/>
                                </a:lnTo>
                                <a:lnTo>
                                  <a:pt x="5" y="7157"/>
                                </a:lnTo>
                                <a:lnTo>
                                  <a:pt x="25" y="7189"/>
                                </a:lnTo>
                                <a:lnTo>
                                  <a:pt x="23" y="7164"/>
                                </a:lnTo>
                                <a:lnTo>
                                  <a:pt x="12" y="7127"/>
                                </a:lnTo>
                                <a:lnTo>
                                  <a:pt x="12" y="92"/>
                                </a:lnTo>
                                <a:lnTo>
                                  <a:pt x="12" y="86"/>
                                </a:lnTo>
                                <a:lnTo>
                                  <a:pt x="26" y="51"/>
                                </a:lnTo>
                                <a:lnTo>
                                  <a:pt x="55" y="26"/>
                                </a:lnTo>
                                <a:lnTo>
                                  <a:pt x="93" y="16"/>
                                </a:lnTo>
                                <a:lnTo>
                                  <a:pt x="16019" y="16"/>
                                </a:lnTo>
                                <a:lnTo>
                                  <a:pt x="16024" y="16"/>
                                </a:lnTo>
                                <a:lnTo>
                                  <a:pt x="16063" y="28"/>
                                </a:lnTo>
                                <a:lnTo>
                                  <a:pt x="16090" y="55"/>
                                </a:lnTo>
                                <a:lnTo>
                                  <a:pt x="16098" y="92"/>
                                </a:lnTo>
                                <a:lnTo>
                                  <a:pt x="16098" y="7127"/>
                                </a:lnTo>
                                <a:lnTo>
                                  <a:pt x="16098" y="7132"/>
                                </a:lnTo>
                                <a:lnTo>
                                  <a:pt x="16086" y="7170"/>
                                </a:lnTo>
                                <a:lnTo>
                                  <a:pt x="16084" y="7196"/>
                                </a:lnTo>
                                <a:lnTo>
                                  <a:pt x="16107" y="7166"/>
                                </a:lnTo>
                                <a:lnTo>
                                  <a:pt x="16116" y="7127"/>
                                </a:lnTo>
                                <a:lnTo>
                                  <a:pt x="16116" y="92"/>
                                </a:lnTo>
                                <a:lnTo>
                                  <a:pt x="16111" y="62"/>
                                </a:lnTo>
                                <a:lnTo>
                                  <a:pt x="16090" y="30"/>
                                </a:lnTo>
                                <a:lnTo>
                                  <a:pt x="16058" y="7"/>
                                </a:lnTo>
                                <a:lnTo>
                                  <a:pt x="16019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4"/>
                                </a:lnTo>
                                <a:lnTo>
                                  <a:pt x="32" y="23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57868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5997" y="56"/>
                                </a:lnTo>
                                <a:lnTo>
                                  <a:pt x="16030" y="51"/>
                                </a:lnTo>
                                <a:lnTo>
                                  <a:pt x="16062" y="32"/>
                                </a:lnTo>
                                <a:lnTo>
                                  <a:pt x="16064" y="5"/>
                                </a:lnTo>
                                <a:lnTo>
                                  <a:pt x="16036" y="30"/>
                                </a:lnTo>
                                <a:lnTo>
                                  <a:pt x="15997" y="39"/>
                                </a:lnTo>
                                <a:lnTo>
                                  <a:pt x="71" y="39"/>
                                </a:lnTo>
                                <a:lnTo>
                                  <a:pt x="65" y="39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96.3pt;width:456.8pt;height:204.6pt" coordorigin="1848,-1926" coordsize="9136,4092">
                <v:shape id="shape_0" coordsize="16117,7197" path="m9,55l0,92l0,7127l5,7157l25,7189l23,7164l12,7127l12,92l12,86l26,51l55,26l93,16l16019,16l16024,16l16063,28l16090,55l16098,92l16098,7127l16098,7132l16086,7170l16084,7196l16107,7166l16116,7127l16116,92l16111,62l16090,30l16058,7l16019,0l93,0l65,4l32,23l9,55e" fillcolor="#dedede" stroked="f" o:allowincell="f" style="position:absolute;left:1848;top:-1926;width:9136;height:40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5l32,47l71,56l15997,56l16030,51l16062,32l16064,5l16036,30l15997,39l71,39l65,39l28,28l0,0e" fillcolor="#dedede" stroked="f" o:allowincell="f" style="position:absolute;left:1861;top:2135;width:9106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è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Ré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u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om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8" w:after="0"/>
        <w:ind w:left="1982" w:right="139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t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 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lè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s 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 xml:space="preserve">ar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3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" w:after="0"/>
        <w:ind w:left="1982" w:right="133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ﬁ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ﬀ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7 j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-1"/>
          <w:sz w:val="17"/>
          <w:szCs w:val="17"/>
        </w:rPr>
        <w:t>he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3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i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16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 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c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</w:p>
    <w:p>
      <w:pPr>
        <w:pStyle w:val="Normal"/>
        <w:spacing w:lineRule="auto" w:line="259" w:before="18" w:after="0"/>
        <w:ind w:left="1982" w:right="108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4"/>
          <w:sz w:val="17"/>
          <w:szCs w:val="17"/>
        </w:rPr>
        <w:t>ﬀ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è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 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3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3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3"/>
          <w:sz w:val="17"/>
          <w:szCs w:val="17"/>
        </w:rPr>
        <w:t>r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7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3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eux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/>
        <w:ind w:left="1982" w:right="331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45593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455760"/>
                          <a:chOff x="0" y="0"/>
                          <a:chExt cx="47779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242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1175"/>
                                </a:lnTo>
                                <a:lnTo>
                                  <a:pt x="5" y="1203"/>
                                </a:lnTo>
                                <a:lnTo>
                                  <a:pt x="25" y="1237"/>
                                </a:lnTo>
                                <a:lnTo>
                                  <a:pt x="23" y="1212"/>
                                </a:lnTo>
                                <a:lnTo>
                                  <a:pt x="12" y="1175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7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6"/>
                                </a:lnTo>
                                <a:lnTo>
                                  <a:pt x="13253" y="1175"/>
                                </a:lnTo>
                                <a:lnTo>
                                  <a:pt x="13253" y="1180"/>
                                </a:lnTo>
                                <a:lnTo>
                                  <a:pt x="13241" y="1216"/>
                                </a:lnTo>
                                <a:lnTo>
                                  <a:pt x="13241" y="1242"/>
                                </a:lnTo>
                                <a:lnTo>
                                  <a:pt x="13262" y="1212"/>
                                </a:lnTo>
                                <a:lnTo>
                                  <a:pt x="13271" y="1175"/>
                                </a:lnTo>
                                <a:lnTo>
                                  <a:pt x="13271" y="96"/>
                                </a:lnTo>
                                <a:lnTo>
                                  <a:pt x="13264" y="61"/>
                                </a:lnTo>
                                <a:lnTo>
                                  <a:pt x="13245" y="27"/>
                                </a:lnTo>
                                <a:lnTo>
                                  <a:pt x="13213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436320"/>
                            <a:ext cx="47588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5">
                                <a:moveTo>
                                  <a:pt x="0" y="-1"/>
                                </a:moveTo>
                                <a:lnTo>
                                  <a:pt x="2" y="24"/>
                                </a:lnTo>
                                <a:lnTo>
                                  <a:pt x="32" y="46"/>
                                </a:lnTo>
                                <a:lnTo>
                                  <a:pt x="71" y="55"/>
                                </a:lnTo>
                                <a:lnTo>
                                  <a:pt x="13152" y="55"/>
                                </a:lnTo>
                                <a:lnTo>
                                  <a:pt x="13185" y="50"/>
                                </a:lnTo>
                                <a:lnTo>
                                  <a:pt x="13219" y="29"/>
                                </a:lnTo>
                                <a:lnTo>
                                  <a:pt x="13219" y="3"/>
                                </a:lnTo>
                                <a:lnTo>
                                  <a:pt x="13191" y="29"/>
                                </a:lnTo>
                                <a:lnTo>
                                  <a:pt x="13152" y="38"/>
                                </a:lnTo>
                                <a:lnTo>
                                  <a:pt x="71" y="38"/>
                                </a:lnTo>
                                <a:lnTo>
                                  <a:pt x="65" y="38"/>
                                </a:lnTo>
                                <a:lnTo>
                                  <a:pt x="28" y="2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35.9pt" coordorigin="1848,-143" coordsize="7523,718">
                <v:shape id="shape_0" coordsize="13272,1244" path="m9,56l0,97l0,1176l5,1204l25,1238l23,1213l12,1176l12,97l14,86l26,51l56,25l93,16l13174,16l13183,18l13220,30l13245,58l13253,97l13253,1176l13253,1181l13241,1217l13241,1243l13262,1213l13271,1176l13271,97l13264,62l13245,28l13213,7l13174,0l93,0l62,5l30,25l9,56e" fillcolor="#dedede" stroked="f" o:allowincell="f" style="position:absolute;left:1848;top:-143;width:7523;height:70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7" path="m0,0l2,25l32,47l71,56l13152,56l13185,51l13219,30l13219,4l13191,30l13152,39l71,39l65,39l28,26l0,0e" fillcolor="#dedede" stroked="f" o:allowincell="f" style="position:absolute;left:1861;top:544;width:7493;height: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T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U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P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P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AN</w:t>
      </w:r>
      <w:r>
        <w:rPr>
          <w:rFonts w:eastAsia="Calibri" w:cs="Calibri" w:ascii="Calibri" w:hAnsi="Calibri"/>
          <w:spacing w:val="1"/>
          <w:sz w:val="17"/>
          <w:szCs w:val="17"/>
        </w:rPr>
        <w:t>G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ETR</w:t>
      </w:r>
      <w:r>
        <w:rPr>
          <w:rFonts w:eastAsia="Calibri" w:cs="Calibri" w:ascii="Calibri" w:hAnsi="Calibri"/>
          <w:sz w:val="17"/>
          <w:szCs w:val="17"/>
        </w:rPr>
        <w:t>AN</w:t>
      </w:r>
      <w:r>
        <w:rPr>
          <w:rFonts w:eastAsia="Calibri" w:cs="Calibri" w:ascii="Calibri" w:hAnsi="Calibri"/>
          <w:spacing w:val="1"/>
          <w:sz w:val="17"/>
          <w:szCs w:val="17"/>
        </w:rPr>
        <w:t>GE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R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 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PPR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4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 xml:space="preserve">1 </w:t>
      </w:r>
      <w:r>
        <w:rPr>
          <w:rFonts w:eastAsia="Calibri" w:cs="Calibri" w:ascii="Calibri" w:hAnsi="Calibri"/>
          <w:spacing w:val="-1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8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8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PR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M</w:t>
      </w:r>
      <w:r>
        <w:rPr>
          <w:rFonts w:eastAsia="Calibri" w:cs="Calibri" w:ascii="Calibri" w:hAnsi="Calibri"/>
          <w:spacing w:val="-1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EFF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517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8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s,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é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c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n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AN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0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tiﬁ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3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73480</wp:posOffset>
                </wp:positionH>
                <wp:positionV relativeFrom="paragraph">
                  <wp:posOffset>-222885</wp:posOffset>
                </wp:positionV>
                <wp:extent cx="2985770" cy="1085215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1085040"/>
                          <a:chOff x="0" y="0"/>
                          <a:chExt cx="298584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10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2990">
                                <a:moveTo>
                                  <a:pt x="9" y="57"/>
                                </a:moveTo>
                                <a:lnTo>
                                  <a:pt x="0" y="96"/>
                                </a:lnTo>
                                <a:lnTo>
                                  <a:pt x="0" y="2918"/>
                                </a:lnTo>
                                <a:lnTo>
                                  <a:pt x="5" y="2950"/>
                                </a:lnTo>
                                <a:lnTo>
                                  <a:pt x="25" y="2984"/>
                                </a:lnTo>
                                <a:lnTo>
                                  <a:pt x="23" y="2955"/>
                                </a:lnTo>
                                <a:lnTo>
                                  <a:pt x="12" y="2918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0"/>
                                </a:lnTo>
                                <a:lnTo>
                                  <a:pt x="56" y="25"/>
                                </a:lnTo>
                                <a:lnTo>
                                  <a:pt x="93" y="17"/>
                                </a:lnTo>
                                <a:lnTo>
                                  <a:pt x="8200" y="17"/>
                                </a:lnTo>
                                <a:lnTo>
                                  <a:pt x="8205" y="17"/>
                                </a:lnTo>
                                <a:lnTo>
                                  <a:pt x="8240" y="29"/>
                                </a:lnTo>
                                <a:lnTo>
                                  <a:pt x="8267" y="57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2918"/>
                                </a:lnTo>
                                <a:lnTo>
                                  <a:pt x="8275" y="2924"/>
                                </a:lnTo>
                                <a:lnTo>
                                  <a:pt x="8263" y="2961"/>
                                </a:lnTo>
                                <a:lnTo>
                                  <a:pt x="8263" y="2989"/>
                                </a:lnTo>
                                <a:lnTo>
                                  <a:pt x="8284" y="2957"/>
                                </a:lnTo>
                                <a:lnTo>
                                  <a:pt x="8293" y="2918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8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5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06380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1"/>
                                </a:moveTo>
                                <a:lnTo>
                                  <a:pt x="2" y="29"/>
                                </a:lnTo>
                                <a:lnTo>
                                  <a:pt x="34" y="52"/>
                                </a:lnTo>
                                <a:lnTo>
                                  <a:pt x="71" y="61"/>
                                </a:lnTo>
                                <a:lnTo>
                                  <a:pt x="8177" y="61"/>
                                </a:lnTo>
                                <a:lnTo>
                                  <a:pt x="8207" y="56"/>
                                </a:lnTo>
                                <a:lnTo>
                                  <a:pt x="8241" y="35"/>
                                </a:lnTo>
                                <a:lnTo>
                                  <a:pt x="8241" y="6"/>
                                </a:lnTo>
                                <a:lnTo>
                                  <a:pt x="8215" y="35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3"/>
                                </a:lnTo>
                                <a:lnTo>
                                  <a:pt x="26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17.55pt;width:235.05pt;height:85.45pt" coordorigin="1848,-351" coordsize="4701,1709">
                <v:shape id="shape_0" coordsize="8294,2991" path="m9,58l0,97l0,2919l5,2951l25,2985l23,2956l12,2919l12,97l14,88l26,51l56,26l93,18l8200,18l8205,18l8240,30l8267,58l8275,97l8275,2919l8275,2925l8263,2962l8263,2990l8284,2958l8293,2919l8293,97l8286,63l8267,30l8237,9l8200,0l93,0l62,5l30,26l9,58e" fillcolor="#dedede" stroked="f" o:allowincell="f" style="position:absolute;left:1848;top:-351;width:4701;height:169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28l34,51l71,60l8177,60l8207,55l8241,34l8241,5l8215,34l8177,44l71,44l62,42l26,28l0,0e" fillcolor="#dedede" stroked="f" o:allowincell="f" style="position:absolute;left:1861;top:1324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-5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6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h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pacing w:val="-1"/>
          <w:sz w:val="17"/>
          <w:szCs w:val="17"/>
        </w:rPr>
        <w:t>gé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h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982" w:right="3021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54102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41080"/>
                          <a:chOff x="0" y="0"/>
                          <a:chExt cx="477792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53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478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408"/>
                                </a:lnTo>
                                <a:lnTo>
                                  <a:pt x="5" y="1441"/>
                                </a:lnTo>
                                <a:lnTo>
                                  <a:pt x="25" y="1475"/>
                                </a:lnTo>
                                <a:lnTo>
                                  <a:pt x="12" y="1408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3174" y="11"/>
                                </a:lnTo>
                                <a:lnTo>
                                  <a:pt x="13183" y="11"/>
                                </a:lnTo>
                                <a:lnTo>
                                  <a:pt x="13220" y="25"/>
                                </a:lnTo>
                                <a:lnTo>
                                  <a:pt x="13245" y="54"/>
                                </a:lnTo>
                                <a:lnTo>
                                  <a:pt x="13253" y="91"/>
                                </a:lnTo>
                                <a:lnTo>
                                  <a:pt x="13253" y="1408"/>
                                </a:lnTo>
                                <a:lnTo>
                                  <a:pt x="13253" y="1416"/>
                                </a:lnTo>
                                <a:lnTo>
                                  <a:pt x="13241" y="1454"/>
                                </a:lnTo>
                                <a:lnTo>
                                  <a:pt x="13213" y="1478"/>
                                </a:lnTo>
                                <a:lnTo>
                                  <a:pt x="13241" y="1478"/>
                                </a:lnTo>
                                <a:lnTo>
                                  <a:pt x="13264" y="1446"/>
                                </a:lnTo>
                                <a:lnTo>
                                  <a:pt x="13271" y="1408"/>
                                </a:lnTo>
                                <a:lnTo>
                                  <a:pt x="13271" y="91"/>
                                </a:lnTo>
                                <a:lnTo>
                                  <a:pt x="13266" y="61"/>
                                </a:lnTo>
                                <a:lnTo>
                                  <a:pt x="13245" y="29"/>
                                </a:lnTo>
                                <a:lnTo>
                                  <a:pt x="13215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616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42.6pt" coordorigin="1848,-143" coordsize="7523,852">
                <v:shape id="shape_0" coordsize="13272,1480" path="m9,55l0,92l0,1409l5,1442l25,1476l12,1409l12,92l14,83l26,48l56,23l93,12l13174,12l13183,12l13220,26l13245,55l13253,92l13253,1409l13253,1417l13241,1455l13213,1479l13241,1479l13264,1447l13271,1409l13271,92l13266,62l13245,30l13215,7l13174,0l93,0l65,4l32,23l9,55e" fillcolor="#dedede" stroked="f" o:allowincell="f" style="position:absolute;left:1848;top:-143;width:7523;height:83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654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1"/>
          <w:sz w:val="17"/>
          <w:szCs w:val="17"/>
        </w:rPr>
        <w:t>og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7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8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u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315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742315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742320"/>
                          <a:chOff x="0" y="0"/>
                          <a:chExt cx="477792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203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1966"/>
                                </a:lnTo>
                                <a:lnTo>
                                  <a:pt x="5" y="2000"/>
                                </a:lnTo>
                                <a:lnTo>
                                  <a:pt x="25" y="2033"/>
                                </a:lnTo>
                                <a:lnTo>
                                  <a:pt x="12" y="196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7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6"/>
                                </a:lnTo>
                                <a:lnTo>
                                  <a:pt x="13253" y="1966"/>
                                </a:lnTo>
                                <a:lnTo>
                                  <a:pt x="13253" y="1975"/>
                                </a:lnTo>
                                <a:lnTo>
                                  <a:pt x="13241" y="2011"/>
                                </a:lnTo>
                                <a:lnTo>
                                  <a:pt x="13213" y="2037"/>
                                </a:lnTo>
                                <a:lnTo>
                                  <a:pt x="13241" y="2037"/>
                                </a:lnTo>
                                <a:lnTo>
                                  <a:pt x="13264" y="2005"/>
                                </a:lnTo>
                                <a:lnTo>
                                  <a:pt x="13271" y="1966"/>
                                </a:lnTo>
                                <a:lnTo>
                                  <a:pt x="13271" y="96"/>
                                </a:lnTo>
                                <a:lnTo>
                                  <a:pt x="13264" y="61"/>
                                </a:lnTo>
                                <a:lnTo>
                                  <a:pt x="13245" y="27"/>
                                </a:lnTo>
                                <a:lnTo>
                                  <a:pt x="13213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0740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58.45pt" coordorigin="1848,-143" coordsize="7523,1169">
                <v:shape id="shape_0" coordsize="13272,2039" path="m9,56l0,97l0,1967l5,2001l25,2034l12,1967l12,97l14,86l26,51l56,25l93,16l13174,16l13183,18l13220,30l13245,58l13253,97l13253,1967l13253,1976l13241,2012l13213,2038l13241,2038l13264,2006l13271,1967l13271,97l13264,62l13245,28l13213,7l13174,0l93,0l62,5l30,25l9,56e" fillcolor="#dedede" stroked="f" o:allowincell="f" style="position:absolute;left:1848;top:-143;width:7523;height:11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5l11,37l0,0l12,67l44,88l81,97l13162,97l13197,90l13229,71e" fillcolor="#dedede" stroked="f" o:allowincell="f" style="position:absolute;left:1855;top:971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p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3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 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auto" w:line="256"/>
        <w:ind w:left="1982" w:right="317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lè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3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u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a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59880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98680"/>
                          <a:chOff x="0" y="0"/>
                          <a:chExt cx="477792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59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639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567"/>
                                </a:lnTo>
                                <a:lnTo>
                                  <a:pt x="5" y="1599"/>
                                </a:lnTo>
                                <a:lnTo>
                                  <a:pt x="25" y="1633"/>
                                </a:lnTo>
                                <a:lnTo>
                                  <a:pt x="12" y="1567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79" y="15"/>
                                </a:lnTo>
                                <a:lnTo>
                                  <a:pt x="13218" y="27"/>
                                </a:lnTo>
                                <a:lnTo>
                                  <a:pt x="13245" y="54"/>
                                </a:lnTo>
                                <a:lnTo>
                                  <a:pt x="13253" y="91"/>
                                </a:lnTo>
                                <a:lnTo>
                                  <a:pt x="13253" y="1567"/>
                                </a:lnTo>
                                <a:lnTo>
                                  <a:pt x="13253" y="1576"/>
                                </a:lnTo>
                                <a:lnTo>
                                  <a:pt x="13241" y="1612"/>
                                </a:lnTo>
                                <a:lnTo>
                                  <a:pt x="13213" y="1638"/>
                                </a:lnTo>
                                <a:lnTo>
                                  <a:pt x="13241" y="1636"/>
                                </a:lnTo>
                                <a:lnTo>
                                  <a:pt x="13264" y="1604"/>
                                </a:lnTo>
                                <a:lnTo>
                                  <a:pt x="13271" y="1567"/>
                                </a:lnTo>
                                <a:lnTo>
                                  <a:pt x="13271" y="91"/>
                                </a:lnTo>
                                <a:lnTo>
                                  <a:pt x="13266" y="61"/>
                                </a:lnTo>
                                <a:lnTo>
                                  <a:pt x="13245" y="29"/>
                                </a:lnTo>
                                <a:lnTo>
                                  <a:pt x="13215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6376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69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47.1pt" coordorigin="1848,-143" coordsize="7523,942">
                <v:shape id="shape_0" coordsize="13272,1640" path="m9,55l0,92l0,1568l5,1600l25,1634l12,1568l12,92l12,86l26,51l55,26l93,16l13174,16l13179,16l13218,28l13245,55l13253,92l13253,1568l13253,1577l13241,1613l13213,1639l13241,1637l13264,1605l13271,1568l13271,92l13266,62l13245,30l13215,7l13174,0l93,0l65,4l32,23l9,55e" fillcolor="#dedede" stroked="f" o:allowincell="f" style="position:absolute;left:1848;top:-143;width:7523;height:92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69l13201,71l13162,81l81,81l72,79l37,65l11,37l0,0l12,65l44,88l81,97l13162,97l13197,90l13229,69e" fillcolor="#dedede" stroked="f" o:allowincell="f" style="position:absolute;left:1855;top:745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5" w:after="0"/>
        <w:ind w:left="1982" w:right="486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in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9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>t 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083050" cy="0"/>
                <wp:effectExtent l="15240" t="15240" r="1587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0"/>
                          <a:chOff x="0" y="0"/>
                          <a:chExt cx="408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3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21.45pt;height:0pt" coordorigin="828,344" coordsize="6429,0">
                <v:line id="shape_0" from="828,344" to="7257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ées</w:t>
      </w:r>
      <w:r>
        <w:rPr>
          <w:rFonts w:eastAsia="Calibri" w:cs="Calibri" w:ascii="Calibri" w:hAnsi="Calibri"/>
          <w:b/>
          <w:spacing w:val="2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n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j</w:t>
      </w:r>
      <w:r>
        <w:rPr>
          <w:rFonts w:eastAsia="Calibri" w:cs="Calibri" w:ascii="Calibri" w:hAnsi="Calibri"/>
          <w:b/>
          <w:sz w:val="25"/>
          <w:szCs w:val="25"/>
        </w:rPr>
        <w:t>e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bil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l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pe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h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u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c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ve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lass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t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5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lineRule="exact" w:line="260" w:before="34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-12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sz w:val="22"/>
          <w:szCs w:val="22"/>
        </w:rPr>
        <w:t>oir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i/>
          <w:sz w:val="22"/>
          <w:szCs w:val="22"/>
        </w:rPr>
        <w:t>u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z w:val="22"/>
          <w:szCs w:val="22"/>
        </w:rPr>
        <w:t>p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n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q</w:t>
      </w:r>
      <w:r>
        <w:rPr>
          <w:rFonts w:eastAsia="Calibri" w:cs="Calibri" w:ascii="Calibri" w:hAnsi="Calibri"/>
          <w:b/>
          <w:i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?</w:t>
      </w:r>
      <w:r>
        <w:rPr>
          <w:rFonts w:eastAsia="Calibri" w:cs="Calibri" w:ascii="Calibri" w:hAnsi="Calibri"/>
          <w:b/>
          <w:i/>
          <w:sz w:val="22"/>
          <w:szCs w:val="22"/>
        </w:rPr>
        <w:t>pag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_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z w:val="22"/>
          <w:szCs w:val="22"/>
        </w:rPr>
        <w:t>621</w:t>
      </w:r>
      <w:r>
        <w:rPr>
          <w:rFonts w:eastAsia="Calibri" w:cs="Calibri" w:ascii="Calibri" w:hAnsi="Calibri"/>
          <w:b/>
          <w:i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)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: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i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m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i/>
          <w:sz w:val="17"/>
          <w:szCs w:val="17"/>
        </w:rPr>
        <w:t>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..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43307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33080"/>
                          <a:chOff x="0" y="0"/>
                          <a:chExt cx="58021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42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1178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106"/>
                                </a:lnTo>
                                <a:lnTo>
                                  <a:pt x="5" y="1139"/>
                                </a:lnTo>
                                <a:lnTo>
                                  <a:pt x="25" y="1173"/>
                                </a:lnTo>
                                <a:lnTo>
                                  <a:pt x="12" y="1106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6019" y="11"/>
                                </a:lnTo>
                                <a:lnTo>
                                  <a:pt x="16028" y="11"/>
                                </a:lnTo>
                                <a:lnTo>
                                  <a:pt x="16065" y="25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1106"/>
                                </a:lnTo>
                                <a:lnTo>
                                  <a:pt x="16098" y="1115"/>
                                </a:lnTo>
                                <a:lnTo>
                                  <a:pt x="16086" y="1152"/>
                                </a:lnTo>
                                <a:lnTo>
                                  <a:pt x="16058" y="1176"/>
                                </a:lnTo>
                                <a:lnTo>
                                  <a:pt x="16086" y="1178"/>
                                </a:lnTo>
                                <a:lnTo>
                                  <a:pt x="16107" y="1146"/>
                                </a:lnTo>
                                <a:lnTo>
                                  <a:pt x="16116" y="1106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97440"/>
                            <a:ext cx="578664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9">
                                <a:moveTo>
                                  <a:pt x="16074" y="72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9"/>
                                </a:lnTo>
                                <a:lnTo>
                                  <a:pt x="16007" y="99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34.1pt" coordorigin="1848,-143" coordsize="9136,682">
                <v:shape id="shape_0" coordsize="16117,1180" path="m9,55l0,92l0,1107l5,1140l25,1174l12,1107l12,92l14,85l26,48l56,23l93,12l16019,12l16028,12l16065,26l16090,55l16098,92l16098,1107l16098,1116l16086,1153l16058,1177l16086,1179l16107,1147l16116,1107l16116,92l16111,62l16090,30l16058,7l16019,0l93,0l65,4l32,23l9,55e" fillcolor="#dedede" stroked="f" o:allowincell="f" style="position:absolute;left:1848;top:-143;width:9136;height:66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100" path="m16074,72l16046,71l16007,81l81,81l72,81l37,67l11,39l0,0l12,67l44,90l81,99l16007,99l16042,92l16074,72e" fillcolor="#dedede" stroked="f" o:allowincell="f" style="position:absolute;left:1855;top:483;width:9112;height:5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9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l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ecti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l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h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ior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 xml:space="preserve">Le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m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ét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e é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sz w:val="17"/>
          <w:szCs w:val="17"/>
        </w:rPr>
        <w:t xml:space="preserve">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u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b</w:t>
      </w:r>
      <w:r>
        <w:rPr>
          <w:rFonts w:eastAsia="Calibri" w:cs="Calibri" w:ascii="Calibri" w:hAnsi="Calibri"/>
          <w:i/>
          <w:sz w:val="17"/>
          <w:szCs w:val="17"/>
        </w:rPr>
        <w:t>j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-7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i/>
          <w:sz w:val="17"/>
          <w:szCs w:val="17"/>
        </w:rPr>
        <w:t>ê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i/>
          <w:sz w:val="17"/>
          <w:szCs w:val="17"/>
        </w:rPr>
        <w:t xml:space="preserve">é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1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è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E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N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.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2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i</w:t>
      </w:r>
      <w:r>
        <w:rPr>
          <w:rFonts w:eastAsia="Calibri" w:cs="Calibri" w:ascii="Calibri" w:hAnsi="Calibri"/>
          <w:spacing w:val="-4"/>
          <w:sz w:val="17"/>
          <w:szCs w:val="17"/>
        </w:rPr>
        <w:t>ﬀ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before="15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173480</wp:posOffset>
                </wp:positionH>
                <wp:positionV relativeFrom="paragraph">
                  <wp:posOffset>-367030</wp:posOffset>
                </wp:positionV>
                <wp:extent cx="5801995" cy="81343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813600"/>
                          <a:chOff x="0" y="0"/>
                          <a:chExt cx="580212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81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2260">
                                <a:moveTo>
                                  <a:pt x="16117" y="94"/>
                                </a:moveTo>
                                <a:lnTo>
                                  <a:pt x="16112" y="63"/>
                                </a:lnTo>
                                <a:lnTo>
                                  <a:pt x="16091" y="31"/>
                                </a:lnTo>
                                <a:lnTo>
                                  <a:pt x="16059" y="8"/>
                                </a:lnTo>
                                <a:lnTo>
                                  <a:pt x="16020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4"/>
                                </a:lnTo>
                                <a:lnTo>
                                  <a:pt x="9" y="56"/>
                                </a:lnTo>
                                <a:lnTo>
                                  <a:pt x="0" y="94"/>
                                </a:lnTo>
                                <a:lnTo>
                                  <a:pt x="0" y="2260"/>
                                </a:lnTo>
                                <a:lnTo>
                                  <a:pt x="12" y="2260"/>
                                </a:lnTo>
                                <a:lnTo>
                                  <a:pt x="12" y="94"/>
                                </a:lnTo>
                                <a:lnTo>
                                  <a:pt x="12" y="87"/>
                                </a:lnTo>
                                <a:lnTo>
                                  <a:pt x="26" y="52"/>
                                </a:lnTo>
                                <a:lnTo>
                                  <a:pt x="55" y="27"/>
                                </a:lnTo>
                                <a:lnTo>
                                  <a:pt x="93" y="17"/>
                                </a:lnTo>
                                <a:lnTo>
                                  <a:pt x="16020" y="17"/>
                                </a:lnTo>
                                <a:lnTo>
                                  <a:pt x="16025" y="19"/>
                                </a:lnTo>
                                <a:lnTo>
                                  <a:pt x="16064" y="29"/>
                                </a:lnTo>
                                <a:lnTo>
                                  <a:pt x="16091" y="57"/>
                                </a:lnTo>
                                <a:lnTo>
                                  <a:pt x="16099" y="94"/>
                                </a:lnTo>
                                <a:lnTo>
                                  <a:pt x="16099" y="2260"/>
                                </a:lnTo>
                                <a:lnTo>
                                  <a:pt x="16117" y="2260"/>
                                </a:lnTo>
                                <a:lnTo>
                                  <a:pt x="1611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8.9pt;width:456.8pt;height:64pt" coordorigin="1848,-578" coordsize="9136,1280">
                <v:shape id="shape_0" coordsize="16118,2260" path="m16117,93l16112,62l16091,30l16059,7l16020,0l93,0l65,5l32,23l9,55l0,93l0,2259l12,2259l12,93l12,86l26,51l55,26l93,16l16020,16l16025,18l16064,28l16091,56l16099,93l16099,2259l16117,2259l16117,93e" fillcolor="#dedede" stroked="f" o:allowincell="f" style="position:absolute;left:1848;top:-578;width:9136;height:12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4"/>
          <w:sz w:val="17"/>
          <w:szCs w:val="17"/>
        </w:rPr>
        <w:t>ﬀ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4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 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173480</wp:posOffset>
                </wp:positionH>
                <wp:positionV relativeFrom="paragraph">
                  <wp:posOffset>11430</wp:posOffset>
                </wp:positionV>
                <wp:extent cx="5801995" cy="7816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781560"/>
                          <a:chOff x="0" y="0"/>
                          <a:chExt cx="5802120" cy="781560"/>
                        </a:xfrm>
                      </wpg:grpSpPr>
                      <wps:wsp>
                        <wps:cNvSpPr/>
                        <wps:spPr>
                          <a:xfrm>
                            <a:off x="5790600" y="0"/>
                            <a:ext cx="11520" cy="77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147">
                                <a:moveTo>
                                  <a:pt x="22" y="2116"/>
                                </a:moveTo>
                                <a:lnTo>
                                  <a:pt x="31" y="2079"/>
                                </a:lnTo>
                                <a:lnTo>
                                  <a:pt x="31" y="-1"/>
                                </a:lnTo>
                                <a:lnTo>
                                  <a:pt x="13" y="-1"/>
                                </a:lnTo>
                                <a:lnTo>
                                  <a:pt x="13" y="2079"/>
                                </a:lnTo>
                                <a:lnTo>
                                  <a:pt x="13" y="2088"/>
                                </a:lnTo>
                                <a:lnTo>
                                  <a:pt x="1" y="2123"/>
                                </a:lnTo>
                                <a:lnTo>
                                  <a:pt x="-1" y="2146"/>
                                </a:lnTo>
                                <a:lnTo>
                                  <a:pt x="22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7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141">
                                <a:moveTo>
                                  <a:pt x="23" y="2116"/>
                                </a:moveTo>
                                <a:lnTo>
                                  <a:pt x="12" y="2079"/>
                                </a:lnTo>
                                <a:lnTo>
                                  <a:pt x="1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079"/>
                                </a:lnTo>
                                <a:lnTo>
                                  <a:pt x="5" y="2107"/>
                                </a:lnTo>
                                <a:lnTo>
                                  <a:pt x="25" y="2141"/>
                                </a:lnTo>
                                <a:lnTo>
                                  <a:pt x="23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6140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5997" y="56"/>
                                </a:lnTo>
                                <a:lnTo>
                                  <a:pt x="16030" y="51"/>
                                </a:lnTo>
                                <a:lnTo>
                                  <a:pt x="16062" y="30"/>
                                </a:lnTo>
                                <a:lnTo>
                                  <a:pt x="16064" y="7"/>
                                </a:lnTo>
                                <a:lnTo>
                                  <a:pt x="16036" y="33"/>
                                </a:lnTo>
                                <a:lnTo>
                                  <a:pt x="15997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9pt;width:456.8pt;height:61.5pt" coordorigin="1848,18" coordsize="9136,1230">
                <v:shape id="shape_0" coordsize="33,2148" path="m23,2117l32,2080l32,0l14,0l14,2080l14,2089l2,2124l0,2147l23,2117e" fillcolor="#dedede" stroked="f" o:allowincell="f" style="position:absolute;left:10967;top:18;width:17;height:121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6,2143" path="m23,2117l12,2080l12,0l0,0l0,2080l5,2108l25,2142l23,2117e" fillcolor="#dedede" stroked="f" o:allowincell="f" style="position:absolute;left:1848;top:18;width:13;height:121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5l32,47l71,56l15997,56l16030,51l16062,30l16064,7l16036,33l15997,42l71,42l62,42l26,28l0,0e" fillcolor="#dedede" stroked="f" o:allowincell="f" style="position:absolute;left:1861;top:1217;width:9106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5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9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el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o</w:t>
      </w:r>
      <w:r>
        <w:rPr>
          <w:rFonts w:eastAsia="Calibri" w:cs="Calibri" w:ascii="Calibri" w:hAnsi="Calibri"/>
          <w:b/>
          <w:sz w:val="22"/>
          <w:szCs w:val="22"/>
        </w:rPr>
        <w:t>us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o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9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9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0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t 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0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0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18" w:after="0"/>
        <w:ind w:left="828" w:right="1279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0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u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m</w:t>
      </w:r>
      <w:r>
        <w:rPr>
          <w:rFonts w:eastAsia="Calibri" w:cs="Calibri" w:ascii="Calibri" w:hAnsi="Calibri"/>
          <w:b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ri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ce,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in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o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sin,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115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g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173480</wp:posOffset>
                </wp:positionH>
                <wp:positionV relativeFrom="paragraph">
                  <wp:posOffset>-378460</wp:posOffset>
                </wp:positionV>
                <wp:extent cx="5801995" cy="10845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084680"/>
                          <a:chOff x="0" y="0"/>
                          <a:chExt cx="580212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0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2990">
                                <a:moveTo>
                                  <a:pt x="9" y="56"/>
                                </a:moveTo>
                                <a:lnTo>
                                  <a:pt x="0" y="93"/>
                                </a:lnTo>
                                <a:lnTo>
                                  <a:pt x="0" y="2920"/>
                                </a:lnTo>
                                <a:lnTo>
                                  <a:pt x="5" y="2950"/>
                                </a:lnTo>
                                <a:lnTo>
                                  <a:pt x="25" y="2984"/>
                                </a:lnTo>
                                <a:lnTo>
                                  <a:pt x="23" y="2959"/>
                                </a:lnTo>
                                <a:lnTo>
                                  <a:pt x="12" y="2920"/>
                                </a:lnTo>
                                <a:lnTo>
                                  <a:pt x="12" y="93"/>
                                </a:lnTo>
                                <a:lnTo>
                                  <a:pt x="12" y="88"/>
                                </a:lnTo>
                                <a:lnTo>
                                  <a:pt x="26" y="53"/>
                                </a:lnTo>
                                <a:lnTo>
                                  <a:pt x="55" y="26"/>
                                </a:lnTo>
                                <a:lnTo>
                                  <a:pt x="93" y="18"/>
                                </a:lnTo>
                                <a:lnTo>
                                  <a:pt x="16019" y="18"/>
                                </a:lnTo>
                                <a:lnTo>
                                  <a:pt x="16024" y="18"/>
                                </a:lnTo>
                                <a:lnTo>
                                  <a:pt x="16063" y="30"/>
                                </a:lnTo>
                                <a:lnTo>
                                  <a:pt x="16090" y="56"/>
                                </a:lnTo>
                                <a:lnTo>
                                  <a:pt x="16098" y="93"/>
                                </a:lnTo>
                                <a:lnTo>
                                  <a:pt x="16098" y="2920"/>
                                </a:lnTo>
                                <a:lnTo>
                                  <a:pt x="16098" y="2929"/>
                                </a:lnTo>
                                <a:lnTo>
                                  <a:pt x="16086" y="2966"/>
                                </a:lnTo>
                                <a:lnTo>
                                  <a:pt x="16084" y="2989"/>
                                </a:lnTo>
                                <a:lnTo>
                                  <a:pt x="16107" y="2959"/>
                                </a:lnTo>
                                <a:lnTo>
                                  <a:pt x="16116" y="2920"/>
                                </a:lnTo>
                                <a:lnTo>
                                  <a:pt x="16116" y="93"/>
                                </a:lnTo>
                                <a:lnTo>
                                  <a:pt x="16111" y="64"/>
                                </a:lnTo>
                                <a:lnTo>
                                  <a:pt x="16090" y="30"/>
                                </a:lnTo>
                                <a:lnTo>
                                  <a:pt x="16058" y="9"/>
                                </a:lnTo>
                                <a:lnTo>
                                  <a:pt x="16019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5"/>
                                </a:lnTo>
                                <a:lnTo>
                                  <a:pt x="32" y="25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064880"/>
                            <a:ext cx="57830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5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6"/>
                                </a:lnTo>
                                <a:lnTo>
                                  <a:pt x="71" y="54"/>
                                </a:lnTo>
                                <a:lnTo>
                                  <a:pt x="15997" y="54"/>
                                </a:lnTo>
                                <a:lnTo>
                                  <a:pt x="16030" y="49"/>
                                </a:lnTo>
                                <a:lnTo>
                                  <a:pt x="16062" y="30"/>
                                </a:lnTo>
                                <a:lnTo>
                                  <a:pt x="16064" y="7"/>
                                </a:lnTo>
                                <a:lnTo>
                                  <a:pt x="16036" y="32"/>
                                </a:lnTo>
                                <a:lnTo>
                                  <a:pt x="15997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9.8pt;width:456.8pt;height:85.35pt" coordorigin="1848,-596" coordsize="9136,1707">
                <v:shape id="shape_0" coordsize="16117,2990" path="m9,56l0,93l0,2920l5,2950l25,2984l23,2959l12,2920l12,93l12,88l26,53l55,26l93,18l16019,18l16024,18l16063,30l16090,56l16098,93l16098,2920l16098,2929l16086,2966l16084,2989l16107,2959l16116,2920l16116,93l16111,64l16090,30l16058,9l16019,0l93,0l65,5l32,25l9,56e" fillcolor="#dedede" stroked="f" o:allowincell="f" style="position:absolute;left:1848;top:-596;width:9136;height:169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5" path="m0,0l2,25l32,46l71,54l15997,54l16030,49l16062,30l16064,7l16036,32l15997,42l71,42l62,42l26,28l0,0e" fillcolor="#dedede" stroked="f" o:allowincell="f" style="position:absolute;left:1861;top:1081;width:9106;height: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x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d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,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û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3077210" cy="0"/>
                <wp:effectExtent l="15240" t="15240" r="1587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0"/>
                          <a:chOff x="0" y="0"/>
                          <a:chExt cx="307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72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242.25pt;height:0pt" coordorigin="828,344" coordsize="4845,0">
                <v:line id="shape_0" from="828,344" to="5673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g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7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v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y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q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u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i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V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y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é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2"/>
                                </a:lnTo>
                                <a:lnTo>
                                  <a:pt x="8263" y="821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6" y="52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7l0,777l5,807l25,839l23,814l12,777l12,97l14,86l26,51l56,25l93,16l8200,16l8205,16l8240,28l8267,56l8275,97l8275,777l8275,783l8263,822l8261,846l8284,816l8293,777l8293,97l8286,64l8267,30l8237,7l8200,0l93,0l62,5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7" path="m0,0l2,25l32,47l71,56l8177,56l8206,51l8239,32l8241,7l8215,33l8177,44l71,44l62,44l26,30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Dom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8" w:after="0"/>
        <w:ind w:left="1054" w:right="1669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D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/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8" w:right="1677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6365"/>
                <wp:effectExtent l="2540" t="254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85pt" coordorigin="840,-46" coordsize="148,197">
                <v:shape id="shape_0" coordsize="264,351" path="m0,350l263,350l263,0l0,0l0,350e" stroked="t" o:allowincell="f" style="position:absolute;left:840;top:-46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1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/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4460"/>
                <wp:effectExtent l="2540" t="254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75pt" coordorigin="840,-46" coordsize="148,195">
                <v:shape id="shape_0" coordsize="264,346" path="m0,345l263,345l263,0l0,0l0,345e" stroked="t" o:allowincell="f" style="position:absolute;left:840;top:-46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;width:64;height:102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e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3062" w:space="36"/>
            <w:col w:w="88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10 j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z w:val="17"/>
          <w:szCs w:val="17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242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2480"/>
                          <a:chOff x="0" y="0"/>
                          <a:chExt cx="10756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30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61">
                                <a:moveTo>
                                  <a:pt x="0" y="96"/>
                                </a:moveTo>
                                <a:lnTo>
                                  <a:pt x="0" y="777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56" y="861"/>
                                </a:lnTo>
                                <a:lnTo>
                                  <a:pt x="51" y="844"/>
                                </a:lnTo>
                                <a:lnTo>
                                  <a:pt x="26" y="814"/>
                                </a:lnTo>
                                <a:lnTo>
                                  <a:pt x="16" y="777"/>
                                </a:lnTo>
                                <a:lnTo>
                                  <a:pt x="16" y="96"/>
                                </a:lnTo>
                                <a:lnTo>
                                  <a:pt x="18" y="85"/>
                                </a:lnTo>
                                <a:lnTo>
                                  <a:pt x="30" y="50"/>
                                </a:lnTo>
                                <a:lnTo>
                                  <a:pt x="58" y="24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29"/>
                                </a:lnTo>
                                <a:lnTo>
                                  <a:pt x="2962" y="57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7"/>
                                </a:lnTo>
                                <a:lnTo>
                                  <a:pt x="2970" y="785"/>
                                </a:lnTo>
                                <a:lnTo>
                                  <a:pt x="2956" y="822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7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95920"/>
                            <a:ext cx="10458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5" h="46">
                                <a:moveTo>
                                  <a:pt x="0" y="20"/>
                                </a:moveTo>
                                <a:lnTo>
                                  <a:pt x="5" y="38"/>
                                </a:lnTo>
                                <a:lnTo>
                                  <a:pt x="46" y="46"/>
                                </a:lnTo>
                                <a:lnTo>
                                  <a:pt x="2840" y="46"/>
                                </a:lnTo>
                                <a:lnTo>
                                  <a:pt x="2872" y="41"/>
                                </a:lnTo>
                                <a:lnTo>
                                  <a:pt x="2905" y="22"/>
                                </a:lnTo>
                                <a:lnTo>
                                  <a:pt x="2905" y="-1"/>
                                </a:lnTo>
                                <a:lnTo>
                                  <a:pt x="2877" y="24"/>
                                </a:lnTo>
                                <a:lnTo>
                                  <a:pt x="2840" y="34"/>
                                </a:lnTo>
                                <a:lnTo>
                                  <a:pt x="46" y="34"/>
                                </a:lnTo>
                                <a:lnTo>
                                  <a:pt x="37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89,863" path="m0,97l0,778l5,809l25,841l56,862l51,845l26,815l16,778l16,97l18,86l30,51l58,25l97,16l2891,16l2900,18l2935,30l2962,58l2972,97l2972,778l2970,786l2956,823l2956,846l2979,816l2988,778l2988,97l2981,62l2960,28l2928,7l2891,0l97,0l62,5l28,26l7,58l0,97e" fillcolor="#dedede" stroked="f" o:allowincell="f" style="position:absolute;left:1937;top:-143;width:1693;height:48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06,48" path="m0,21l5,39l46,47l2840,47l2872,42l2905,23l2905,0l2877,25l2840,35l46,35l37,35l0,21e" fillcolor="#dedede" stroked="f" o:allowincell="f" style="position:absolute;left:1966;top:323;width:1646;height:2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0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sport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865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b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864" w:right="9291" w:hanging="0"/>
        <w:jc w:val="center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ô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4461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3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i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,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ph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il,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g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50" w:right="5472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108521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085040"/>
                          <a:chOff x="0" y="0"/>
                          <a:chExt cx="58021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0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2990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2918"/>
                                </a:lnTo>
                                <a:lnTo>
                                  <a:pt x="5" y="2950"/>
                                </a:lnTo>
                                <a:lnTo>
                                  <a:pt x="25" y="2984"/>
                                </a:lnTo>
                                <a:lnTo>
                                  <a:pt x="12" y="2918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2918"/>
                                </a:lnTo>
                                <a:lnTo>
                                  <a:pt x="16098" y="2927"/>
                                </a:lnTo>
                                <a:lnTo>
                                  <a:pt x="16086" y="2963"/>
                                </a:lnTo>
                                <a:lnTo>
                                  <a:pt x="16058" y="2989"/>
                                </a:lnTo>
                                <a:lnTo>
                                  <a:pt x="16086" y="2987"/>
                                </a:lnTo>
                                <a:lnTo>
                                  <a:pt x="16107" y="2955"/>
                                </a:lnTo>
                                <a:lnTo>
                                  <a:pt x="16116" y="2918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7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05012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0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85.4pt" coordorigin="1848,-143" coordsize="9136,1708">
                <v:shape id="shape_0" coordsize="16117,2991" path="m9,56l0,97l0,2919l5,2951l25,2985l12,2919l12,97l14,86l26,51l56,25l93,16l16019,16l16028,18l16065,30l16090,58l16098,97l16098,2919l16098,2928l16086,2964l16058,2990l16086,2988l16107,2956l16116,2919l16116,97l16109,62l16090,28l16058,7l16019,0l93,0l62,5l30,25l9,56e" fillcolor="#dedede" stroked="f" o:allowincell="f" style="position:absolute;left:1848;top:-143;width:9136;height:169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79l81,79l72,79l37,65l11,37l0,0l12,65l44,88l81,97l16007,97l16042,90l16074,69e" fillcolor="#dedede" stroked="f" o:allowincell="f" style="position:absolute;left:1855;top:1511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8"/>
          <w:sz w:val="17"/>
          <w:szCs w:val="17"/>
        </w:rPr>
        <w:t>XXX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3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g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right="7468" w:hanging="0"/>
        <w:jc w:val="center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1 j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+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v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 xml:space="preserve">é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s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i</w:t>
      </w:r>
      <w:r>
        <w:rPr>
          <w:rFonts w:eastAsia="Calibri" w:cs="Calibri" w:ascii="Calibri" w:hAnsi="Calibri"/>
          <w:i/>
          <w:sz w:val="17"/>
          <w:szCs w:val="17"/>
        </w:rPr>
        <w:t>é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/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ll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8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15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016 :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8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00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–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1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45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auto" w:line="259" w:before="18" w:after="0"/>
        <w:ind w:left="1982" w:right="29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V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Z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a 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éd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1</w:t>
      </w:r>
      <w:r>
        <w:rPr>
          <w:rFonts w:eastAsia="Calibri" w:cs="Calibri" w:ascii="Calibri" w:hAnsi="Calibri"/>
          <w:sz w:val="17"/>
          <w:szCs w:val="17"/>
        </w:rPr>
        <w:t xml:space="preserve">6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V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17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3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o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2"/>
          <w:sz w:val="17"/>
          <w:szCs w:val="17"/>
        </w:rPr>
        <w:t>Ec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m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auto" w:line="259" w:before="18" w:after="0"/>
        <w:ind w:left="1982" w:right="183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8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9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0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N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z w:val="17"/>
          <w:szCs w:val="17"/>
        </w:rPr>
        <w:t xml:space="preserve">va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è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)</w:t>
      </w:r>
      <w:r>
        <w:rPr>
          <w:rFonts w:eastAsia="Calibri" w:cs="Calibri" w:ascii="Calibri" w:hAnsi="Calibri"/>
          <w:sz w:val="17"/>
          <w:szCs w:val="17"/>
        </w:rPr>
        <w:t>. 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3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-1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t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 :</w:t>
      </w:r>
    </w:p>
    <w:p>
      <w:pPr>
        <w:pStyle w:val="Normal"/>
        <w:spacing w:lineRule="auto" w:line="256"/>
        <w:ind w:left="1982" w:right="4430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173480</wp:posOffset>
                </wp:positionH>
                <wp:positionV relativeFrom="paragraph">
                  <wp:posOffset>-1092835</wp:posOffset>
                </wp:positionV>
                <wp:extent cx="5801995" cy="231394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314080"/>
                          <a:chOff x="0" y="0"/>
                          <a:chExt cx="580212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230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6405">
                                <a:moveTo>
                                  <a:pt x="9" y="57"/>
                                </a:moveTo>
                                <a:lnTo>
                                  <a:pt x="0" y="98"/>
                                </a:lnTo>
                                <a:lnTo>
                                  <a:pt x="0" y="6338"/>
                                </a:lnTo>
                                <a:lnTo>
                                  <a:pt x="5" y="6366"/>
                                </a:lnTo>
                                <a:lnTo>
                                  <a:pt x="25" y="6400"/>
                                </a:lnTo>
                                <a:lnTo>
                                  <a:pt x="23" y="6375"/>
                                </a:lnTo>
                                <a:lnTo>
                                  <a:pt x="12" y="6338"/>
                                </a:lnTo>
                                <a:lnTo>
                                  <a:pt x="12" y="98"/>
                                </a:lnTo>
                                <a:lnTo>
                                  <a:pt x="14" y="89"/>
                                </a:lnTo>
                                <a:lnTo>
                                  <a:pt x="26" y="52"/>
                                </a:lnTo>
                                <a:lnTo>
                                  <a:pt x="56" y="27"/>
                                </a:lnTo>
                                <a:lnTo>
                                  <a:pt x="93" y="17"/>
                                </a:lnTo>
                                <a:lnTo>
                                  <a:pt x="16019" y="17"/>
                                </a:lnTo>
                                <a:lnTo>
                                  <a:pt x="16028" y="19"/>
                                </a:lnTo>
                                <a:lnTo>
                                  <a:pt x="16065" y="31"/>
                                </a:lnTo>
                                <a:lnTo>
                                  <a:pt x="16090" y="59"/>
                                </a:lnTo>
                                <a:lnTo>
                                  <a:pt x="16098" y="98"/>
                                </a:lnTo>
                                <a:lnTo>
                                  <a:pt x="16098" y="6338"/>
                                </a:lnTo>
                                <a:lnTo>
                                  <a:pt x="16098" y="6343"/>
                                </a:lnTo>
                                <a:lnTo>
                                  <a:pt x="16086" y="6379"/>
                                </a:lnTo>
                                <a:lnTo>
                                  <a:pt x="16084" y="6405"/>
                                </a:lnTo>
                                <a:lnTo>
                                  <a:pt x="16107" y="6375"/>
                                </a:lnTo>
                                <a:lnTo>
                                  <a:pt x="16116" y="6338"/>
                                </a:lnTo>
                                <a:lnTo>
                                  <a:pt x="16116" y="98"/>
                                </a:lnTo>
                                <a:lnTo>
                                  <a:pt x="16109" y="63"/>
                                </a:lnTo>
                                <a:lnTo>
                                  <a:pt x="16090" y="31"/>
                                </a:lnTo>
                                <a:lnTo>
                                  <a:pt x="16058" y="8"/>
                                </a:lnTo>
                                <a:lnTo>
                                  <a:pt x="16019" y="1"/>
                                </a:lnTo>
                                <a:lnTo>
                                  <a:pt x="93" y="1"/>
                                </a:lnTo>
                                <a:lnTo>
                                  <a:pt x="62" y="6"/>
                                </a:lnTo>
                                <a:lnTo>
                                  <a:pt x="30" y="26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294280"/>
                            <a:ext cx="57830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5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5"/>
                                </a:lnTo>
                                <a:lnTo>
                                  <a:pt x="15997" y="55"/>
                                </a:lnTo>
                                <a:lnTo>
                                  <a:pt x="16030" y="50"/>
                                </a:lnTo>
                                <a:lnTo>
                                  <a:pt x="16062" y="31"/>
                                </a:lnTo>
                                <a:lnTo>
                                  <a:pt x="16064" y="5"/>
                                </a:lnTo>
                                <a:lnTo>
                                  <a:pt x="16036" y="29"/>
                                </a:lnTo>
                                <a:lnTo>
                                  <a:pt x="1599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86.05pt;width:456.8pt;height:182.15pt" coordorigin="1848,-1721" coordsize="9136,3643">
                <v:shape id="shape_0" coordsize="16117,6405" path="m9,56l0,97l0,6337l5,6365l25,6399l23,6374l12,6337l12,97l14,88l26,51l56,26l93,16l16019,16l16028,18l16065,30l16090,58l16098,97l16098,6337l16098,6342l16086,6378l16084,6404l16107,6374l16116,6337l16116,97l16109,62l16090,30l16058,7l16019,0l93,0l62,5l30,25l9,56e" fillcolor="#dedede" stroked="f" o:allowincell="f" style="position:absolute;left:1848;top:-1721;width:9136;height:36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5" path="m0,0l2,25l32,47l71,54l15997,54l16030,49l16062,30l16064,4l16036,28l15997,39l71,39l65,39l28,26l0,0e" fillcolor="#dedede" stroked="f" o:allowincell="f" style="position:absolute;left:1861;top:1892;width:9106;height: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 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…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è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</w:t>
      </w:r>
    </w:p>
    <w:p>
      <w:pPr>
        <w:pStyle w:val="Normal"/>
        <w:spacing w:before="2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8 : 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19 :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a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«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»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0 :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 L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ﬂ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before="15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1"/>
          <w:sz w:val="17"/>
          <w:szCs w:val="17"/>
        </w:rPr>
        <w:t>Ré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u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o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8" w:after="0"/>
        <w:ind w:left="1982" w:right="174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1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z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a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8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2 :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t à 12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45. A</w:t>
      </w:r>
      <w:r>
        <w:rPr>
          <w:rFonts w:eastAsia="Calibri" w:cs="Calibri" w:ascii="Calibri" w:hAnsi="Calibri"/>
          <w:spacing w:val="1"/>
          <w:sz w:val="17"/>
          <w:szCs w:val="17"/>
        </w:rPr>
        <w:t>r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 16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30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1042670" cy="0"/>
                <wp:effectExtent l="15240" t="15875" r="1587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0"/>
                          <a:chOff x="0" y="0"/>
                          <a:chExt cx="104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82.05pt;height:0pt" coordorigin="828,347" coordsize="1641,0">
                <v:line id="shape_0" from="828,347" to="2469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ève</w:t>
      </w:r>
      <w:r>
        <w:rPr>
          <w:rFonts w:eastAsia="Calibri" w:cs="Calibri" w:ascii="Calibri" w:hAnsi="Calibri"/>
          <w:b/>
          <w:w w:val="102"/>
          <w:sz w:val="25"/>
          <w:szCs w:val="25"/>
        </w:rPr>
        <w:t>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3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v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par 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oya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.</w:t>
      </w:r>
    </w:p>
    <w:p>
      <w:pPr>
        <w:pStyle w:val="Normal"/>
        <w:spacing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R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41A8B"/>
          <w:spacing w:val="-2"/>
          <w:sz w:val="22"/>
          <w:szCs w:val="22"/>
          <w:u w:val="single" w:color="541A8B"/>
        </w:rPr>
        <w:t>h</w:t>
      </w:r>
      <w:r>
        <w:rPr>
          <w:rFonts w:eastAsia="Calibri" w:cs="Calibri" w:ascii="Calibri" w:hAnsi="Calibri"/>
          <w:b/>
          <w:color w:val="541A8B"/>
          <w:w w:val="143"/>
          <w:sz w:val="22"/>
          <w:szCs w:val="22"/>
          <w:u w:val="single" w:color="541A8B"/>
        </w:rPr>
        <w:t>?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p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: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/</w:t>
      </w:r>
      <w:r>
        <w:rPr>
          <w:rFonts w:eastAsia="Calibri" w:cs="Calibri" w:ascii="Calibri" w:hAnsi="Calibri"/>
          <w:b/>
          <w:color w:val="541A8B"/>
          <w:spacing w:val="-7"/>
          <w:w w:val="101"/>
          <w:sz w:val="22"/>
          <w:szCs w:val="22"/>
          <w:u w:val="single" w:color="541A8B"/>
        </w:rPr>
        <w:t>/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si</w:t>
      </w:r>
      <w:r>
        <w:rPr>
          <w:rFonts w:eastAsia="Calibri" w:cs="Calibri" w:ascii="Calibri" w:hAnsi="Calibri"/>
          <w:b/>
          <w:color w:val="541A8B"/>
          <w:spacing w:val="-3"/>
          <w:w w:val="101"/>
          <w:sz w:val="22"/>
          <w:szCs w:val="22"/>
          <w:u w:val="single" w:color="541A8B"/>
        </w:rPr>
        <w:t>t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.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c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-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m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r</w:t>
      </w:r>
      <w:r>
        <w:rPr>
          <w:rFonts w:eastAsia="Calibri" w:cs="Calibri" w:ascii="Calibri" w:hAnsi="Calibri"/>
          <w:b/>
          <w:color w:val="541A8B"/>
          <w:spacing w:val="-1"/>
          <w:w w:val="262"/>
          <w:sz w:val="22"/>
          <w:szCs w:val="22"/>
          <w:u w:val="single" w:color="541A8B"/>
        </w:rPr>
        <w:t xml:space="preserve"> 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ni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q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ue</w:t>
      </w:r>
      <w:r>
        <w:rPr>
          <w:rFonts w:eastAsia="Calibri" w:cs="Calibri" w:ascii="Calibri" w:hAnsi="Calibri"/>
          <w:b/>
          <w:color w:val="541A8B"/>
          <w:spacing w:val="-4"/>
          <w:w w:val="101"/>
          <w:sz w:val="22"/>
          <w:szCs w:val="22"/>
          <w:u w:val="single" w:color="541A8B"/>
        </w:rPr>
        <w:t>.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f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r/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d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spacing w:val="-3"/>
          <w:w w:val="101"/>
          <w:sz w:val="22"/>
          <w:szCs w:val="22"/>
          <w:u w:val="single" w:color="541A8B"/>
        </w:rPr>
        <w:t>r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i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c</w:t>
      </w:r>
    </w:p>
    <w:p>
      <w:pPr>
        <w:pStyle w:val="Normal"/>
        <w:spacing w:before="34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/?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spacing w:val="-3"/>
          <w:w w:val="143"/>
          <w:sz w:val="22"/>
          <w:szCs w:val="22"/>
          <w:u w:val="single" w:color="541A8B"/>
        </w:rPr>
        <w:t>?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ch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m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n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t_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i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d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=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3238</w:t>
      </w:r>
    </w:p>
    <w:p>
      <w:pPr>
        <w:pStyle w:val="Normal"/>
        <w:spacing w:before="74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s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è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j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b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l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g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2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v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: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é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12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g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s</w:t>
      </w:r>
      <w:r>
        <w:rPr>
          <w:rFonts w:eastAsia="Calibri" w:cs="Calibri" w:ascii="Calibri" w:hAnsi="Calibri"/>
          <w:b/>
          <w:i/>
          <w:color w:val="FF0000"/>
          <w:spacing w:val="-4"/>
          <w:sz w:val="14"/>
          <w:szCs w:val="14"/>
        </w:rPr>
        <w:t>ex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ss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16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°</w:t>
      </w:r>
      <w:r>
        <w:rPr>
          <w:rFonts w:eastAsia="Calibri" w:cs="Calibri" w:ascii="Calibri" w:hAnsi="Calibri"/>
          <w:b/>
          <w:i/>
          <w:color w:val="FF0000"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S</w:t>
      </w:r>
      <w:r>
        <w:rPr>
          <w:rFonts w:eastAsia="Calibri" w:cs="Calibri" w:ascii="Calibri" w:hAnsi="Calibri"/>
          <w:b/>
          <w:i/>
          <w:color w:val="FF0000"/>
          <w:spacing w:val="-9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°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ss</w:t>
      </w:r>
      <w:r>
        <w:rPr>
          <w:rFonts w:eastAsia="Calibri" w:cs="Calibri" w:ascii="Calibri" w:hAnsi="Calibri"/>
          <w:b/>
          <w:i/>
          <w:color w:val="FF0000"/>
          <w:spacing w:val="-1"/>
          <w:w w:val="102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left="1848" w:right="1089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R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or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,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 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E</w:t>
      </w:r>
      <w:r>
        <w:rPr>
          <w:rFonts w:eastAsia="Calibri" w:cs="Calibri" w:ascii="Calibri" w:hAnsi="Calibri"/>
          <w:sz w:val="17"/>
          <w:szCs w:val="17"/>
        </w:rPr>
        <w:t xml:space="preserve">IC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3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z à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in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w w:val="138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, 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color w:val="0000EE"/>
          <w:spacing w:val="-36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color w:val="0000EE"/>
          <w:spacing w:val="2"/>
          <w:w w:val="138"/>
          <w:sz w:val="17"/>
          <w:szCs w:val="17"/>
          <w:u w:val="single" w:color="0000EE"/>
        </w:rPr>
        <w:t>F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s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: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st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m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1"/>
          <w:w w:val="110"/>
          <w:sz w:val="17"/>
          <w:szCs w:val="17"/>
          <w:u w:val="single" w:color="0000EE"/>
        </w:rPr>
        <w:t>3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g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u</w:t>
      </w:r>
      <w:r>
        <w:rPr>
          <w:rFonts w:eastAsia="Calibri" w:cs="Calibri" w:ascii="Calibri" w:hAnsi="Calibri"/>
          <w:color w:val="0000EE"/>
          <w:spacing w:val="-12"/>
          <w:sz w:val="17"/>
          <w:szCs w:val="17"/>
          <w:u w:val="single" w:color="0000EE"/>
        </w:rPr>
        <w:t>v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fr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ﬁ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e</w:t>
      </w:r>
    </w:p>
    <w:p>
      <w:pPr>
        <w:pStyle w:val="Normal"/>
        <w:spacing w:lineRule="exact" w:line="200" w:before="1" w:after="0"/>
        <w:ind w:left="1848" w:right="8453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y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u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b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i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c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tm</w:t>
      </w:r>
      <w:r>
        <w:rPr>
          <w:rFonts w:eastAsia="Calibri" w:cs="Calibri" w:ascii="Calibri" w:hAnsi="Calibri"/>
          <w:color w:val="0000EE"/>
          <w:sz w:val="17"/>
          <w:szCs w:val="17"/>
        </w:rPr>
        <w:t>l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i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e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3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69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7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5"/>
                                </a:lnTo>
                                <a:lnTo>
                                  <a:pt x="30" y="50"/>
                                </a:lnTo>
                                <a:lnTo>
                                  <a:pt x="58" y="24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29"/>
                                </a:lnTo>
                                <a:lnTo>
                                  <a:pt x="2962" y="57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5"/>
                                </a:lnTo>
                                <a:lnTo>
                                  <a:pt x="2956" y="822"/>
                                </a:lnTo>
                                <a:lnTo>
                                  <a:pt x="2928" y="846"/>
                                </a:lnTo>
                                <a:lnTo>
                                  <a:pt x="2958" y="844"/>
                                </a:lnTo>
                                <a:lnTo>
                                  <a:pt x="2979" y="814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1"/>
                                </a:lnTo>
                                <a:lnTo>
                                  <a:pt x="26" y="843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69l2912,71l2875,81l81,81l72,81l35,67l11,37l0,0l11,67l42,90l81,97l2875,97l2908,92l2942,69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8" path="m16,777l16,97l18,86l30,51l58,25l97,16l2891,16l2900,18l2935,30l2962,58l2972,97l2972,777l2970,786l2956,823l2928,847l2958,845l2979,815l2988,777l2988,97l2981,62l2960,28l2928,7l2891,0l97,0l62,5l28,26l7,58l0,97l0,777l5,812l26,844l16,777e" fillcolor="#dedede" stroked="f" o:allowincell="f" style="position:absolute;left:1937;top:-143;width:1693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3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ﬁ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e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2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8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7"/>
                                </a:lnTo>
                                <a:lnTo>
                                  <a:pt x="30" y="52"/>
                                </a:lnTo>
                                <a:lnTo>
                                  <a:pt x="58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31"/>
                                </a:lnTo>
                                <a:lnTo>
                                  <a:pt x="2962" y="59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6"/>
                                </a:lnTo>
                                <a:lnTo>
                                  <a:pt x="2956" y="823"/>
                                </a:lnTo>
                                <a:lnTo>
                                  <a:pt x="2928" y="848"/>
                                </a:lnTo>
                                <a:lnTo>
                                  <a:pt x="2958" y="846"/>
                                </a:lnTo>
                                <a:lnTo>
                                  <a:pt x="2979" y="816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3"/>
                                </a:lnTo>
                                <a:lnTo>
                                  <a:pt x="26" y="844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71l2912,72l2875,81l81,81l72,81l35,67l11,39l0,0l11,69l42,90l81,97l2875,97l2908,92l2942,71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50" path="m16,777l16,97l18,88l30,53l58,26l97,16l2891,16l2900,18l2935,32l2962,60l2972,97l2972,777l2970,787l2956,824l2928,849l2958,847l2979,817l2988,777l2988,97l2981,62l2960,28l2928,7l2891,0l97,0l62,5l28,26l7,58l0,97l0,777l5,814l26,845l16,777e" fillcolor="#dedede" stroked="f" o:allowincell="f" style="position:absolute;left:1937;top:-143;width:1693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1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1345565" cy="0"/>
                <wp:effectExtent l="15240" t="15240" r="15875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0"/>
                          <a:chOff x="0" y="0"/>
                          <a:chExt cx="134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105.9pt;height:0pt" coordorigin="828,344" coordsize="2118,0">
                <v:line id="shape_0" from="828,344" to="2946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v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el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ﬁ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p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9.7pt;height:9.7pt;mso-wrap-style:none;v-text-anchor:middle;mso-position-vertical:top" type="_x0000_t75">
                <v:imagedata r:id="rId14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Ce</w:t>
      </w:r>
      <w:r>
        <w:rPr>
          <w:rFonts w:eastAsia="Calibri" w:cs="Calibri" w:ascii="Calibri" w:hAnsi="Calibri"/>
          <w:i/>
          <w:spacing w:val="-3"/>
          <w:sz w:val="17"/>
          <w:szCs w:val="17"/>
        </w:rPr>
        <w:t>6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'a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ﬃ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n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rm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525780</wp:posOffset>
                </wp:positionH>
                <wp:positionV relativeFrom="paragraph">
                  <wp:posOffset>219710</wp:posOffset>
                </wp:positionV>
                <wp:extent cx="1009015" cy="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0"/>
                          <a:chOff x="0" y="0"/>
                          <a:chExt cx="100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pt;width:79.4pt;height:0pt" coordorigin="828,346" coordsize="1588,0">
                <v:line id="shape_0" from="828,346" to="2416,346" stroked="t" o:allowincell="f" style="position:absolute;mso-position-horizontal-relative:page">
                  <v:stroke color="#7f7f7f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è</w:t>
      </w:r>
      <w:r>
        <w:rPr>
          <w:rFonts w:eastAsia="Calibri" w:cs="Calibri" w:ascii="Calibri" w:hAnsi="Calibri"/>
          <w:b/>
          <w:spacing w:val="-4"/>
          <w:w w:val="102"/>
          <w:sz w:val="25"/>
          <w:szCs w:val="25"/>
        </w:rPr>
        <w:t>g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6" w:after="0"/>
        <w:ind w:left="1166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534035</wp:posOffset>
                </wp:positionH>
                <wp:positionV relativeFrom="paragraph">
                  <wp:posOffset>-44450</wp:posOffset>
                </wp:positionV>
                <wp:extent cx="33655" cy="250825"/>
                <wp:effectExtent l="8890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250920"/>
                          <a:chOff x="0" y="0"/>
                          <a:chExt cx="33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25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3.5pt;width:2.55pt;height:19.75pt" coordorigin="841,-70" coordsize="51,395">
                <v:line id="shape_0" from="841,-70" to="841,324" stroked="t" o:allowincell="f" style="position:absolute;mso-position-horizontal-relative:page">
                  <v:stroke color="#c4c4c4" weight="17640" joinstyle="round" endcap="flat"/>
                  <v:fill o:detectmouseclick="t" on="false"/>
                  <w10:wrap type="none"/>
                </v:line>
                <v:line id="shape_0" from="893,-70" to="893,324" stroked="t" o:allowincell="f" style="position:absolute;mso-position-horizontal-relative:page">
                  <v:stroke color="#c4c4c4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b/>
          <w:sz w:val="17"/>
          <w:szCs w:val="17"/>
        </w:rPr>
        <w:t>59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ind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(e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)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b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v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qu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ib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t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) 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&gt;</w:t>
      </w:r>
    </w:p>
    <w:p>
      <w:pPr>
        <w:pStyle w:val="Normal"/>
        <w:spacing w:before="34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before="74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200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color w:val="FF0000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nt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:</w:t>
      </w:r>
    </w:p>
    <w:p>
      <w:pPr>
        <w:pStyle w:val="Normal"/>
        <w:spacing w:before="15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3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238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418590</wp:posOffset>
                </wp:positionH>
                <wp:positionV relativeFrom="paragraph">
                  <wp:posOffset>46355</wp:posOffset>
                </wp:positionV>
                <wp:extent cx="43180" cy="42545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2480"/>
                          <a:chOff x="0" y="0"/>
                          <a:chExt cx="4320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18">
                                <a:moveTo>
                                  <a:pt x="60" y="0"/>
                                </a:moveTo>
                                <a:lnTo>
                                  <a:pt x="44" y="2"/>
                                </a:lnTo>
                                <a:lnTo>
                                  <a:pt x="12" y="23"/>
                                </a:lnTo>
                                <a:lnTo>
                                  <a:pt x="0" y="60"/>
                                </a:lnTo>
                                <a:lnTo>
                                  <a:pt x="2" y="74"/>
                                </a:lnTo>
                                <a:lnTo>
                                  <a:pt x="23" y="106"/>
                                </a:lnTo>
                                <a:lnTo>
                                  <a:pt x="60" y="118"/>
                                </a:lnTo>
                                <a:lnTo>
                                  <a:pt x="76" y="116"/>
                                </a:lnTo>
                                <a:lnTo>
                                  <a:pt x="107" y="97"/>
                                </a:lnTo>
                                <a:lnTo>
                                  <a:pt x="120" y="60"/>
                                </a:lnTo>
                                <a:lnTo>
                                  <a:pt x="118" y="44"/>
                                </a:lnTo>
                                <a:lnTo>
                                  <a:pt x="97" y="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.65pt;width:3.35pt;height:3.3pt" coordorigin="2234,73" coordsize="67,66">
                <v:shape id="shape_0" coordsize="121,119" path="m60,0l44,2l12,23l0,60l2,74l23,106l60,118l76,116l107,97l120,60l118,44l97,12l60,0e" fillcolor="black" stroked="f" o:allowincell="f" style="position:absolute;left:2234;top:73;width:6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00</w:t>
      </w:r>
      <w:r>
        <w:rPr>
          <w:rFonts w:eastAsia="Calibri" w:cs="Calibri" w:ascii="Calibri" w:hAnsi="Calibri"/>
          <w:spacing w:val="2"/>
          <w:sz w:val="17"/>
          <w:szCs w:val="17"/>
        </w:rPr>
        <w:t>0</w:t>
      </w:r>
      <w:r>
        <w:rPr>
          <w:rFonts w:eastAsia="Calibri" w:cs="Calibri" w:ascii="Calibri" w:hAnsi="Calibri"/>
          <w:sz w:val="17"/>
          <w:szCs w:val="17"/>
        </w:rPr>
        <w:t xml:space="preserve">€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>)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=</w:t>
      </w:r>
      <w:r>
        <w:rPr>
          <w:rFonts w:eastAsia="Calibri" w:cs="Calibri" w:ascii="Calibri" w:hAnsi="Calibri"/>
          <w:sz w:val="17"/>
          <w:szCs w:val="17"/>
        </w:rPr>
        <w:t>&gt;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gl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242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2480"/>
                          <a:chOff x="0" y="0"/>
                          <a:chExt cx="10756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3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8"/>
                                </a:lnTo>
                                <a:lnTo>
                                  <a:pt x="26" y="840"/>
                                </a:lnTo>
                                <a:lnTo>
                                  <a:pt x="16" y="773"/>
                                </a:lnTo>
                                <a:lnTo>
                                  <a:pt x="16" y="91"/>
                                </a:lnTo>
                                <a:lnTo>
                                  <a:pt x="18" y="84"/>
                                </a:lnTo>
                                <a:lnTo>
                                  <a:pt x="30" y="47"/>
                                </a:lnTo>
                                <a:lnTo>
                                  <a:pt x="58" y="22"/>
                                </a:lnTo>
                                <a:lnTo>
                                  <a:pt x="97" y="11"/>
                                </a:lnTo>
                                <a:lnTo>
                                  <a:pt x="2891" y="11"/>
                                </a:lnTo>
                                <a:lnTo>
                                  <a:pt x="2900" y="11"/>
                                </a:lnTo>
                                <a:lnTo>
                                  <a:pt x="2935" y="25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3"/>
                                </a:lnTo>
                                <a:lnTo>
                                  <a:pt x="2970" y="781"/>
                                </a:lnTo>
                                <a:lnTo>
                                  <a:pt x="2956" y="819"/>
                                </a:lnTo>
                                <a:lnTo>
                                  <a:pt x="2928" y="843"/>
                                </a:lnTo>
                                <a:lnTo>
                                  <a:pt x="2958" y="843"/>
                                </a:lnTo>
                                <a:lnTo>
                                  <a:pt x="2979" y="811"/>
                                </a:lnTo>
                                <a:lnTo>
                                  <a:pt x="2988" y="773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7756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0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89,845" path="m7,55l0,92l0,774l5,809l26,841l16,774l16,92l18,85l30,48l58,23l97,12l2891,12l2900,12l2935,26l2962,55l2972,92l2972,774l2970,782l2956,820l2928,844l2958,844l2979,812l2988,774l2988,92l2983,62l2962,30l2930,7l2891,0l97,0l63,5l30,25l7,55e" fillcolor="#dedede" stroked="f" o:allowincell="f" style="position:absolute;left:1937;top:-143;width:1693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43,98" path="m2942,71l2912,71l2875,79l81,79l72,79l35,67l11,39l0,0l11,67l42,90l81,97l2875,97l2908,90l2942,71e" fillcolor="#dedede" stroked="f" o:allowincell="f" style="position:absolute;left:1946;top:294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21600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4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ven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n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w w:val="101"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3000€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il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7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5"/>
                                </a:lnTo>
                                <a:lnTo>
                                  <a:pt x="30" y="50"/>
                                </a:lnTo>
                                <a:lnTo>
                                  <a:pt x="58" y="24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29"/>
                                </a:lnTo>
                                <a:lnTo>
                                  <a:pt x="2962" y="57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5"/>
                                </a:lnTo>
                                <a:lnTo>
                                  <a:pt x="2956" y="822"/>
                                </a:lnTo>
                                <a:lnTo>
                                  <a:pt x="2928" y="846"/>
                                </a:lnTo>
                                <a:lnTo>
                                  <a:pt x="2958" y="846"/>
                                </a:lnTo>
                                <a:lnTo>
                                  <a:pt x="2979" y="816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3"/>
                                </a:lnTo>
                                <a:lnTo>
                                  <a:pt x="26" y="844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71l2912,71l2875,81l81,81l72,81l35,67l11,37l0,0l11,69l42,90l81,97l2875,97l2908,92l2942,71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8" path="m16,777l16,97l18,86l30,51l58,25l97,16l2891,16l2900,18l2935,30l2962,58l2972,97l2972,777l2970,786l2956,823l2928,847l2958,847l2979,817l2988,777l2988,97l2981,62l2960,28l2928,7l2891,0l97,0l62,5l28,26l7,58l0,97l0,777l5,814l26,845l16,777e" fillcolor="#dedede" stroked="f" o:allowincell="f" style="position:absolute;left:1937;top:-143;width:1693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000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300855" cy="0"/>
                <wp:effectExtent l="15240" t="15240" r="15875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0"/>
                          <a:chOff x="0" y="0"/>
                          <a:chExt cx="43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09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38.6pt;height:0pt" coordorigin="828,344" coordsize="6772,0">
                <v:line id="shape_0" from="828,344" to="7600,344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z w:val="25"/>
          <w:szCs w:val="25"/>
        </w:rPr>
        <w:t>ées</w:t>
      </w:r>
      <w:r>
        <w:rPr>
          <w:rFonts w:eastAsia="Calibri" w:cs="Calibri" w:ascii="Calibri" w:hAnsi="Calibri"/>
          <w:b/>
          <w:spacing w:val="1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à</w:t>
      </w:r>
      <w:r>
        <w:rPr>
          <w:rFonts w:eastAsia="Calibri" w:cs="Calibri" w:ascii="Calibri" w:hAnsi="Calibri"/>
          <w:b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bt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m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ﬁ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left="1166" w:right="8723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b/>
          <w:sz w:val="17"/>
          <w:szCs w:val="17"/>
        </w:rPr>
        <w:t xml:space="preserve">59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52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&gt;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1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auto" w:line="259" w:before="18" w:after="0"/>
        <w:ind w:left="1166" w:right="8372" w:hanging="0"/>
        <w:jc w:val="both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534035</wp:posOffset>
                </wp:positionH>
                <wp:positionV relativeFrom="paragraph">
                  <wp:posOffset>-191770</wp:posOffset>
                </wp:positionV>
                <wp:extent cx="33655" cy="680085"/>
                <wp:effectExtent l="8890" t="8890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680040"/>
                          <a:chOff x="0" y="0"/>
                          <a:chExt cx="334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0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680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15.1pt;width:2.55pt;height:53.5pt" coordorigin="841,-302" coordsize="51,1070">
                <v:line id="shape_0" from="841,-302" to="841,768" stroked="t" o:allowincell="f" style="position:absolute;mso-position-horizontal-relative:page">
                  <v:stroke color="#c4c4c4" weight="17640" dashstyle="dash" joinstyle="round" endcap="flat"/>
                  <v:fill o:detectmouseclick="t" on="false"/>
                  <w10:wrap type="none"/>
                </v:line>
                <v:line id="shape_0" from="893,-302" to="893,768" stroked="t" o:allowincell="f" style="position:absolute;mso-position-horizontal-relative:page">
                  <v:stroke color="#c4c4c4" weight="1764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b/>
          <w:sz w:val="17"/>
          <w:szCs w:val="17"/>
        </w:rPr>
        <w:t xml:space="preserve">59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55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&lt;</w:t>
      </w:r>
      <w:r>
        <w:rPr>
          <w:rFonts w:eastAsia="Calibri" w:cs="Calibri" w:ascii="Calibri" w:hAnsi="Calibri"/>
          <w:sz w:val="17"/>
          <w:szCs w:val="17"/>
        </w:rPr>
        <w:t>=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"</w:t>
      </w:r>
      <w:r>
        <w:rPr>
          <w:rFonts w:eastAsia="Calibri" w:cs="Calibri" w:ascii="Calibri" w:hAnsi="Calibri"/>
          <w:sz w:val="17"/>
          <w:szCs w:val="17"/>
        </w:rPr>
        <w:t>3000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 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b/>
          <w:sz w:val="17"/>
          <w:szCs w:val="17"/>
        </w:rPr>
        <w:t xml:space="preserve">59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58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&lt;</w:t>
      </w:r>
      <w:r>
        <w:rPr>
          <w:rFonts w:eastAsia="Calibri" w:cs="Calibri" w:ascii="Calibri" w:hAnsi="Calibri"/>
          <w:sz w:val="17"/>
          <w:szCs w:val="17"/>
        </w:rPr>
        <w:t>=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"</w:t>
      </w:r>
      <w:r>
        <w:rPr>
          <w:rFonts w:eastAsia="Calibri" w:cs="Calibri" w:ascii="Calibri" w:hAnsi="Calibri"/>
          <w:sz w:val="17"/>
          <w:szCs w:val="17"/>
        </w:rPr>
        <w:t>1500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 xml:space="preserve">)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b/>
          <w:sz w:val="17"/>
          <w:szCs w:val="17"/>
        </w:rPr>
        <w:t>5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5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p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ès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rb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bl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s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auf</w:t>
      </w:r>
      <w:r>
        <w:rPr>
          <w:rFonts w:eastAsia="Calibri" w:cs="Calibri" w:ascii="Calibri" w:hAnsi="Calibri"/>
          <w:b/>
          <w:i/>
          <w:color w:val="FF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abli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ss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FF0000"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color w:val="FF0000"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)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,</w:t>
      </w:r>
    </w:p>
    <w:p>
      <w:pPr>
        <w:pStyle w:val="Normal"/>
        <w:spacing w:lineRule="exact" w:line="260" w:before="34" w:after="0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q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ide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ch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il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2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2"/>
          <w:footerReference w:type="default" r:id="rId153"/>
          <w:type w:val="nextPage"/>
          <w:pgSz w:w="11920" w:h="16838"/>
          <w:pgMar w:left="0" w:right="0" w:gutter="0" w:header="38" w:top="84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r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2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"d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ur"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ig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e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r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4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2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5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"l</w:t>
      </w:r>
      <w:r>
        <w:rPr>
          <w:rFonts w:eastAsia="Calibri" w:cs="Calibri" w:ascii="Calibri" w:hAnsi="Calibri"/>
          <w:b/>
          <w:color w:val="FF0000"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3"/>
          <w:w w:val="143"/>
          <w:sz w:val="22"/>
          <w:szCs w:val="22"/>
        </w:rPr>
        <w:t>?</w:t>
      </w:r>
      <w:r>
        <w:rPr>
          <w:rFonts w:eastAsia="Calibri" w:cs="Calibri" w:ascii="Calibri" w:hAnsi="Calibri"/>
          <w:b/>
          <w:color w:val="FF0000"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u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"</w:t>
      </w:r>
      <w:r>
        <w:rPr>
          <w:rFonts w:eastAsia="Calibri" w:cs="Calibri" w:ascii="Calibri" w:hAnsi="Calibri"/>
          <w:b/>
          <w:color w:val="FF0000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P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s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on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r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 xml:space="preserve"> 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4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39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41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y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760730" cy="0"/>
                <wp:effectExtent l="15240" t="15240" r="15875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0"/>
                          <a:chOff x="0" y="0"/>
                          <a:chExt cx="76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59.85pt;height:0pt" coordorigin="828,344" coordsize="1197,0">
                <v:line id="shape_0" from="828,344" to="2025,344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qu</w:t>
      </w:r>
      <w:r>
        <w:rPr>
          <w:rFonts w:eastAsia="Calibri" w:cs="Calibri" w:ascii="Calibri" w:hAnsi="Calibri"/>
          <w:b/>
          <w:w w:val="102"/>
          <w:sz w:val="25"/>
          <w:szCs w:val="25"/>
        </w:rPr>
        <w:t>e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i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l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>
          <w:rFonts w:ascii="Calibri" w:hAnsi="Calibri" w:eastAsia="Calibri" w:cs="Calibri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6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v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before="35" w:after="0"/>
        <w:ind w:left="1082" w:hanging="0"/>
        <w:rPr>
          <w:rFonts w:ascii="Calibri" w:hAnsi="Calibri" w:eastAsia="Calibri" w:cs="Calibri"/>
          <w:sz w:val="12"/>
          <w:szCs w:val="1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33400</wp:posOffset>
                </wp:positionH>
                <wp:positionV relativeFrom="paragraph">
                  <wp:posOffset>27940</wp:posOffset>
                </wp:positionV>
                <wp:extent cx="94615" cy="65405"/>
                <wp:effectExtent l="2540" t="2540" r="254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5520"/>
                          <a:chOff x="0" y="0"/>
                          <a:chExt cx="946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173">
                                <a:moveTo>
                                  <a:pt x="0" y="173"/>
                                </a:moveTo>
                                <a:lnTo>
                                  <a:pt x="263" y="173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7360" y="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2pt;width:7.4pt;height:5.15pt" coordorigin="840,44" coordsize="148,103">
                <v:shape id="shape_0" coordsize="264,174" path="m0,173l263,173l263,0l0,0l0,173e" stroked="t" o:allowincell="f" style="position:absolute;left:840;top:44;width:148;height:97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44;width:64;height:102;mso-wrap-style:none;v-text-anchor:middle;mso-position-horizontal-relative:page" type="_x0000_t75">
                  <v:imagedata r:id="rId1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FF0000"/>
          <w:spacing w:val="-3"/>
          <w:sz w:val="12"/>
          <w:szCs w:val="12"/>
        </w:rPr>
        <w:t>R</w:t>
      </w:r>
      <w:r>
        <w:rPr>
          <w:rFonts w:eastAsia="Calibri" w:cs="Calibri" w:ascii="Calibri" w:hAnsi="Calibri"/>
          <w:color w:val="FF0000"/>
          <w:sz w:val="12"/>
          <w:szCs w:val="12"/>
        </w:rPr>
        <w:t>é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p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n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s</w:t>
      </w:r>
      <w:r>
        <w:rPr>
          <w:rFonts w:eastAsia="Calibri" w:cs="Calibri" w:ascii="Calibri" w:hAnsi="Calibri"/>
          <w:color w:val="FF0000"/>
          <w:sz w:val="12"/>
          <w:szCs w:val="12"/>
        </w:rPr>
        <w:t xml:space="preserve">e 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ob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l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g</w:t>
      </w:r>
      <w:r>
        <w:rPr>
          <w:rFonts w:eastAsia="Calibri" w:cs="Calibri" w:ascii="Calibri" w:hAnsi="Calibri"/>
          <w:color w:val="FF0000"/>
          <w:spacing w:val="-2"/>
          <w:sz w:val="12"/>
          <w:szCs w:val="12"/>
        </w:rPr>
        <w:t>at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r</w:t>
      </w:r>
      <w:r>
        <w:rPr>
          <w:rFonts w:eastAsia="Calibri" w:cs="Calibri" w:ascii="Calibri" w:hAnsi="Calibri"/>
          <w:color w:val="FF0000"/>
          <w:sz w:val="12"/>
          <w:szCs w:val="12"/>
        </w:rPr>
        <w:t>e</w:t>
      </w:r>
    </w:p>
    <w:sectPr>
      <w:headerReference w:type="default" r:id="rId164"/>
      <w:footerReference w:type="default" r:id="rId165"/>
      <w:type w:val="nextPage"/>
      <w:pgSz w:w="11920" w:h="16838"/>
      <w:pgMar w:left="0" w:right="0" w:gutter="0" w:header="38" w:top="840" w:footer="11" w:bottom="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9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1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1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1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1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9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9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0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0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533400</wp:posOffset>
              </wp:positionH>
              <wp:positionV relativeFrom="page">
                <wp:posOffset>607060</wp:posOffset>
              </wp:positionV>
              <wp:extent cx="94615" cy="125095"/>
              <wp:effectExtent l="2540" t="2540" r="2540" b="254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24920"/>
                        <a:chOff x="0" y="0"/>
                        <a:chExt cx="94680" cy="12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68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3" h="347">
                              <a:moveTo>
                                <a:pt x="0" y="348"/>
                              </a:moveTo>
                              <a:lnTo>
                                <a:pt x="263" y="348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" y="30600"/>
                          <a:ext cx="4140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7.8pt;width:7.4pt;height:9.8pt" coordorigin="840,956" coordsize="148,196">
              <v:shape id="shape_0" coordsize="264,349" path="m0,348l263,348l263,0l0,0l0,348e" stroked="t" o:allowincell="f" style="position:absolute;left:840;top:956;width:148;height:196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  <v:shape id="shape_0" stroked="f" o:allowincell="f" style="position:absolute;left:883;top:1004;width:64;height:10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533400</wp:posOffset>
              </wp:positionH>
              <wp:positionV relativeFrom="page">
                <wp:posOffset>607060</wp:posOffset>
              </wp:positionV>
              <wp:extent cx="94615" cy="125095"/>
              <wp:effectExtent l="2540" t="2540" r="2540" b="254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24920"/>
                        <a:chOff x="0" y="0"/>
                        <a:chExt cx="94680" cy="12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68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3" h="347">
                              <a:moveTo>
                                <a:pt x="0" y="348"/>
                              </a:moveTo>
                              <a:lnTo>
                                <a:pt x="263" y="348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" y="30600"/>
                          <a:ext cx="4140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7.8pt;width:7.4pt;height:9.8pt" coordorigin="840,956" coordsize="148,196">
              <v:shape id="shape_0" coordsize="264,349" path="m0,348l263,348l263,0l0,0l0,348e" stroked="t" o:allowincell="f" style="position:absolute;left:840;top:956;width:148;height:196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  <v:shape id="shape_0" stroked="f" o:allowincell="f" style="position:absolute;left:883;top:1004;width:64;height:10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mailto:972xxxxxx@ac-mar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hyperlink" Target="http://www.colegioescuelanueva.edu.do/" TargetMode="External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header" Target="header5.xml"/><Relationship Id="rId93" Type="http://schemas.openxmlformats.org/officeDocument/2006/relationships/footer" Target="footer5.xml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33.jpeg"/><Relationship Id="rId97" Type="http://schemas.openxmlformats.org/officeDocument/2006/relationships/image" Target="media/image33.jpeg"/><Relationship Id="rId98" Type="http://schemas.openxmlformats.org/officeDocument/2006/relationships/image" Target="media/image33.jpeg"/><Relationship Id="rId99" Type="http://schemas.openxmlformats.org/officeDocument/2006/relationships/image" Target="media/image33.jpeg"/><Relationship Id="rId100" Type="http://schemas.openxmlformats.org/officeDocument/2006/relationships/image" Target="media/image34.jpeg"/><Relationship Id="rId101" Type="http://schemas.openxmlformats.org/officeDocument/2006/relationships/image" Target="media/image34.jpeg"/><Relationship Id="rId102" Type="http://schemas.openxmlformats.org/officeDocument/2006/relationships/image" Target="media/image35.jpeg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image" Target="media/image35.jpeg"/><Relationship Id="rId106" Type="http://schemas.openxmlformats.org/officeDocument/2006/relationships/image" Target="media/image36.png"/><Relationship Id="rId107" Type="http://schemas.openxmlformats.org/officeDocument/2006/relationships/image" Target="media/image36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header" Target="header6.xml"/><Relationship Id="rId111" Type="http://schemas.openxmlformats.org/officeDocument/2006/relationships/footer" Target="footer6.xml"/><Relationship Id="rId112" Type="http://schemas.openxmlformats.org/officeDocument/2006/relationships/image" Target="media/image31.png"/><Relationship Id="rId113" Type="http://schemas.openxmlformats.org/officeDocument/2006/relationships/image" Target="media/image31.png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image" Target="media/image38.png"/><Relationship Id="rId117" Type="http://schemas.openxmlformats.org/officeDocument/2006/relationships/image" Target="media/image38.png"/><Relationship Id="rId118" Type="http://schemas.openxmlformats.org/officeDocument/2006/relationships/image" Target="media/image39.jpeg"/><Relationship Id="rId119" Type="http://schemas.openxmlformats.org/officeDocument/2006/relationships/image" Target="media/image39.jpe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40.png"/><Relationship Id="rId123" Type="http://schemas.openxmlformats.org/officeDocument/2006/relationships/image" Target="media/image40.png"/><Relationship Id="rId124" Type="http://schemas.openxmlformats.org/officeDocument/2006/relationships/image" Target="media/image41.jpeg"/><Relationship Id="rId125" Type="http://schemas.openxmlformats.org/officeDocument/2006/relationships/image" Target="media/image41.jpe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33.jpeg"/><Relationship Id="rId129" Type="http://schemas.openxmlformats.org/officeDocument/2006/relationships/image" Target="media/image33.jpeg"/><Relationship Id="rId130" Type="http://schemas.openxmlformats.org/officeDocument/2006/relationships/image" Target="media/image38.png"/><Relationship Id="rId131" Type="http://schemas.openxmlformats.org/officeDocument/2006/relationships/image" Target="media/image38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42.png"/><Relationship Id="rId137" Type="http://schemas.openxmlformats.org/officeDocument/2006/relationships/image" Target="media/image42.png"/><Relationship Id="rId138" Type="http://schemas.openxmlformats.org/officeDocument/2006/relationships/header" Target="header7.xml"/><Relationship Id="rId139" Type="http://schemas.openxmlformats.org/officeDocument/2006/relationships/footer" Target="footer7.xml"/><Relationship Id="rId140" Type="http://schemas.openxmlformats.org/officeDocument/2006/relationships/image" Target="media/image18.png"/><Relationship Id="rId141" Type="http://schemas.openxmlformats.org/officeDocument/2006/relationships/image" Target="media/image18.pn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43.png"/><Relationship Id="rId145" Type="http://schemas.openxmlformats.org/officeDocument/2006/relationships/image" Target="media/image43.png"/><Relationship Id="rId146" Type="http://schemas.openxmlformats.org/officeDocument/2006/relationships/image" Target="media/image20.png"/><Relationship Id="rId147" Type="http://schemas.openxmlformats.org/officeDocument/2006/relationships/image" Target="media/image20.png"/><Relationship Id="rId148" Type="http://schemas.openxmlformats.org/officeDocument/2006/relationships/image" Target="media/image44.png"/><Relationship Id="rId149" Type="http://schemas.openxmlformats.org/officeDocument/2006/relationships/image" Target="media/image44.png"/><Relationship Id="rId150" Type="http://schemas.openxmlformats.org/officeDocument/2006/relationships/image" Target="media/image40.png"/><Relationship Id="rId151" Type="http://schemas.openxmlformats.org/officeDocument/2006/relationships/image" Target="media/image40.png"/><Relationship Id="rId152" Type="http://schemas.openxmlformats.org/officeDocument/2006/relationships/header" Target="header8.xml"/><Relationship Id="rId153" Type="http://schemas.openxmlformats.org/officeDocument/2006/relationships/footer" Target="footer8.xml"/><Relationship Id="rId154" Type="http://schemas.openxmlformats.org/officeDocument/2006/relationships/image" Target="media/image32.png"/><Relationship Id="rId155" Type="http://schemas.openxmlformats.org/officeDocument/2006/relationships/image" Target="media/image32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24.png"/><Relationship Id="rId159" Type="http://schemas.openxmlformats.org/officeDocument/2006/relationships/image" Target="media/image24.png"/><Relationship Id="rId160" Type="http://schemas.openxmlformats.org/officeDocument/2006/relationships/image" Target="media/image45.jpeg"/><Relationship Id="rId161" Type="http://schemas.openxmlformats.org/officeDocument/2006/relationships/image" Target="media/image45.jpeg"/><Relationship Id="rId162" Type="http://schemas.openxmlformats.org/officeDocument/2006/relationships/image" Target="media/image46.png"/><Relationship Id="rId163" Type="http://schemas.openxmlformats.org/officeDocument/2006/relationships/image" Target="media/image46.png"/><Relationship Id="rId164" Type="http://schemas.openxmlformats.org/officeDocument/2006/relationships/header" Target="header9.xml"/><Relationship Id="rId165" Type="http://schemas.openxmlformats.org/officeDocument/2006/relationships/footer" Target="footer9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openxmlformats.org/officeDocument/2006/relationships/theme" Target="theme/theme1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9</Pages>
  <Words>1541</Words>
  <Characters>9246</Characters>
  <CharactersWithSpaces>10647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9:00Z</dcterms:created>
  <dc:creator/>
  <dc:description/>
  <dc:language>en-US</dc:language>
  <cp:lastModifiedBy>RECTORAT</cp:lastModifiedBy>
  <dcterms:modified xsi:type="dcterms:W3CDTF">2015-11-27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