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5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4.png" ContentType="image/pn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37" w:top="220" w:footer="11" w:bottom="68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70" w:right="1577" w:hanging="0"/>
        <w:jc w:val="center"/>
        <w:rPr>
          <w:rFonts w:ascii="Calibri" w:hAnsi="Calibri" w:eastAsia="Calibri" w:cs="Calibri"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S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>é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j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o</w:t>
      </w:r>
      <w:r>
        <w:rPr>
          <w:rFonts w:eastAsia="Calibri" w:cs="Calibri" w:ascii="Calibri" w:hAnsi="Calibri"/>
          <w:b/>
          <w:sz w:val="34"/>
          <w:szCs w:val="34"/>
        </w:rPr>
        <w:t>ur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L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n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g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i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s</w:t>
      </w:r>
      <w:r>
        <w:rPr>
          <w:rFonts w:eastAsia="Calibri" w:cs="Calibri" w:ascii="Calibri" w:hAnsi="Calibri"/>
          <w:b/>
          <w:sz w:val="34"/>
          <w:szCs w:val="34"/>
        </w:rPr>
        <w:t>ti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q</w:t>
      </w:r>
      <w:r>
        <w:rPr>
          <w:rFonts w:eastAsia="Calibri" w:cs="Calibri" w:ascii="Calibri" w:hAnsi="Calibri"/>
          <w:b/>
          <w:sz w:val="34"/>
          <w:szCs w:val="34"/>
        </w:rPr>
        <w:t>ue</w:t>
      </w:r>
      <w:r>
        <w:rPr>
          <w:rFonts w:eastAsia="Calibri" w:cs="Calibri" w:ascii="Calibri" w:hAnsi="Calibri"/>
          <w:b/>
          <w:spacing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 xml:space="preserve"> </w:t>
      </w:r>
      <w:r>
        <w:rPr>
          <w:rFonts w:eastAsia="Calibri" w:cs="Calibri" w:ascii="Calibri" w:hAnsi="Calibri"/>
          <w:b/>
          <w:sz w:val="34"/>
          <w:szCs w:val="34"/>
        </w:rPr>
        <w:t>C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z w:val="34"/>
          <w:szCs w:val="34"/>
        </w:rPr>
        <w:t>lt</w:t>
      </w:r>
      <w:r>
        <w:rPr>
          <w:rFonts w:eastAsia="Calibri" w:cs="Calibri" w:ascii="Calibri" w:hAnsi="Calibri"/>
          <w:b/>
          <w:spacing w:val="2"/>
          <w:sz w:val="34"/>
          <w:szCs w:val="34"/>
        </w:rPr>
        <w:t>u</w:t>
      </w:r>
      <w:r>
        <w:rPr>
          <w:rFonts w:eastAsia="Calibri" w:cs="Calibri" w:ascii="Calibri" w:hAnsi="Calibri"/>
          <w:b/>
          <w:spacing w:val="-4"/>
          <w:sz w:val="34"/>
          <w:szCs w:val="34"/>
        </w:rPr>
        <w:t>r</w:t>
      </w:r>
      <w:r>
        <w:rPr>
          <w:rFonts w:eastAsia="Calibri" w:cs="Calibri" w:ascii="Calibri" w:hAnsi="Calibri"/>
          <w:b/>
          <w:spacing w:val="-1"/>
          <w:sz w:val="34"/>
          <w:szCs w:val="34"/>
        </w:rPr>
        <w:t>e</w:t>
      </w:r>
      <w:r>
        <w:rPr>
          <w:rFonts w:eastAsia="Calibri" w:cs="Calibri" w:ascii="Calibri" w:hAnsi="Calibri"/>
          <w:b/>
          <w:sz w:val="34"/>
          <w:szCs w:val="34"/>
        </w:rPr>
        <w:t>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tLeast" w:line="960"/>
        <w:ind w:left="2171" w:right="-23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ss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z w:val="25"/>
          <w:szCs w:val="25"/>
        </w:rPr>
        <w:t>er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n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c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« 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é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 xml:space="preserve">» 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s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sz w:val="25"/>
          <w:szCs w:val="25"/>
        </w:rPr>
        <w:t xml:space="preserve">a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b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li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1"/>
          <w:sz w:val="25"/>
          <w:szCs w:val="25"/>
        </w:rPr>
        <w:t xml:space="preserve">: </w:t>
      </w:r>
      <w:r>
        <w:rPr>
          <w:rFonts w:eastAsia="Calibri" w:cs="Calibri" w:ascii="Calibri" w:hAnsi="Calibri"/>
          <w:b/>
          <w:sz w:val="25"/>
          <w:szCs w:val="25"/>
        </w:rPr>
        <w:t>"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éj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 xml:space="preserve">r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2"/>
          <w:sz w:val="25"/>
          <w:szCs w:val="25"/>
        </w:rPr>
        <w:t>q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1"/>
          <w:w w:val="10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tur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"/>
          <w:w w:val="10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"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/>
        <w:ind w:left="3196" w:right="1001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i/>
          <w:color w:val="FF0000"/>
          <w:spacing w:val="-2"/>
          <w:sz w:val="25"/>
          <w:szCs w:val="25"/>
        </w:rPr>
        <w:t>(</w:t>
      </w:r>
      <w:r>
        <w:rPr>
          <w:rFonts w:eastAsia="Calibri" w:cs="Calibri" w:ascii="Calibri" w:hAnsi="Calibri"/>
          <w:b/>
          <w:i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color w:val="FF0000"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u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bi</w:t>
      </w:r>
      <w:r>
        <w:rPr>
          <w:rFonts w:eastAsia="Calibri" w:cs="Calibri" w:ascii="Calibri" w:hAnsi="Calibri"/>
          <w:b/>
          <w:i/>
          <w:color w:val="FF0000"/>
          <w:spacing w:val="-2"/>
          <w:sz w:val="25"/>
          <w:szCs w:val="25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color w:val="FF0000"/>
          <w:spacing w:val="-2"/>
          <w:sz w:val="25"/>
          <w:szCs w:val="25"/>
        </w:rPr>
        <w:t>é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,</w:t>
      </w:r>
      <w:r>
        <w:rPr>
          <w:rFonts w:eastAsia="Calibri" w:cs="Calibri" w:ascii="Calibri" w:hAnsi="Calibri"/>
          <w:b/>
          <w:i/>
          <w:color w:val="FF0000"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B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color w:val="FF0000"/>
          <w:spacing w:val="-2"/>
          <w:sz w:val="25"/>
          <w:szCs w:val="25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é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go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gi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qu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color w:val="FF0000"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t ﬁ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w w:val="10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color w:val="FF0000"/>
          <w:sz w:val="25"/>
          <w:szCs w:val="25"/>
        </w:rPr>
        <w:t>r)</w:t>
      </w:r>
    </w:p>
    <w:p>
      <w:pPr>
        <w:pStyle w:val="Normal"/>
        <w:spacing w:before="34" w:after="0"/>
        <w:rPr>
          <w:rFonts w:ascii="Calibri" w:hAnsi="Calibri" w:eastAsia="Calibri" w:cs="Calibri"/>
          <w:sz w:val="14"/>
          <w:szCs w:val="14"/>
        </w:rPr>
      </w:pPr>
      <w:r>
        <w:br w:type="column"/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1"/>
          <w:w w:val="103"/>
          <w:sz w:val="14"/>
          <w:szCs w:val="14"/>
        </w:rPr>
        <w:t>r</w:t>
      </w:r>
      <w:r>
        <w:rPr>
          <w:rFonts w:eastAsia="Calibri" w:cs="Calibri" w:ascii="Calibri" w:hAnsi="Calibri"/>
          <w:i/>
          <w:w w:val="102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n</w:t>
      </w:r>
      <w:r>
        <w:rPr>
          <w:rFonts w:eastAsia="Calibri" w:cs="Calibri" w:ascii="Calibri" w:hAnsi="Calibri"/>
          <w:i/>
          <w:w w:val="102"/>
          <w:sz w:val="14"/>
          <w:szCs w:val="14"/>
        </w:rPr>
        <w:t>ça</w:t>
      </w:r>
      <w:r>
        <w:rPr>
          <w:rFonts w:eastAsia="Calibri" w:cs="Calibri" w:ascii="Calibri" w:hAnsi="Calibri"/>
          <w:i/>
          <w:w w:val="103"/>
          <w:sz w:val="14"/>
          <w:szCs w:val="14"/>
        </w:rPr>
        <w:t>i</w:t>
      </w:r>
      <w:r>
        <w:rPr>
          <w:rFonts w:eastAsia="Calibri" w:cs="Calibri" w:ascii="Calibri" w:hAnsi="Calibri"/>
          <w:i/>
          <w:w w:val="102"/>
          <w:sz w:val="14"/>
          <w:szCs w:val="14"/>
        </w:rPr>
        <w:t>s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cols w:num="2" w:equalWidth="false" w:sep="false">
            <w:col w:w="9705" w:space="880"/>
            <w:col w:w="13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7" w:before="11" w:after="0"/>
        <w:ind w:left="1064" w:right="1072" w:hanging="0"/>
        <w:jc w:val="center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ragraph">
                  <wp:posOffset>2160905</wp:posOffset>
                </wp:positionV>
                <wp:extent cx="6503035" cy="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0"/>
                          <a:chOff x="0" y="0"/>
                          <a:chExt cx="6503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030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0.15pt;width:512pt;height:0pt" coordorigin="828,3403" coordsize="10240,0">
                <v:line id="shape_0" from="828,3403" to="11068,3403" stroked="t" o:allowincell="f" style="position:absolute;flip:x;mso-position-horizontal-relative:page">
                  <v:stroke color="#7f7f7f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sz w:val="25"/>
          <w:szCs w:val="25"/>
        </w:rPr>
        <w:t>Pr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è</w:t>
      </w:r>
      <w:r>
        <w:rPr>
          <w:rFonts w:eastAsia="Calibri" w:cs="Calibri" w:ascii="Calibri" w:hAnsi="Calibri"/>
          <w:b/>
          <w:i/>
          <w:sz w:val="25"/>
          <w:szCs w:val="25"/>
        </w:rPr>
        <w:t>re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d</w:t>
      </w:r>
      <w:r>
        <w:rPr>
          <w:rFonts w:eastAsia="Calibri" w:cs="Calibri" w:ascii="Calibri" w:hAnsi="Calibri"/>
          <w:b/>
          <w:i/>
          <w:sz w:val="25"/>
          <w:szCs w:val="25"/>
        </w:rPr>
        <w:t xml:space="preserve">e 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b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sp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l</w:t>
      </w:r>
      <w:r>
        <w:rPr>
          <w:rFonts w:eastAsia="Calibri" w:cs="Calibri" w:ascii="Calibri" w:hAnsi="Calibri"/>
          <w:b/>
          <w:i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z w:val="25"/>
          <w:szCs w:val="25"/>
        </w:rPr>
        <w:t>ﬁc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i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é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du</w:t>
      </w:r>
      <w:r>
        <w:rPr>
          <w:rFonts w:eastAsia="Calibri" w:cs="Calibri" w:ascii="Calibri" w:hAnsi="Calibri"/>
          <w:b/>
          <w:i/>
          <w:sz w:val="25"/>
          <w:szCs w:val="25"/>
        </w:rPr>
        <w:t>re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nan</w:t>
      </w:r>
      <w:r>
        <w:rPr>
          <w:rFonts w:eastAsia="Calibri" w:cs="Calibri" w:ascii="Calibri" w:hAnsi="Calibri"/>
          <w:b/>
          <w:i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l</w:t>
      </w:r>
      <w:r>
        <w:rPr>
          <w:rFonts w:eastAsia="Calibri" w:cs="Calibri" w:ascii="Calibri" w:hAnsi="Calibri"/>
          <w:b/>
          <w:i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é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ct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sz w:val="25"/>
          <w:szCs w:val="25"/>
        </w:rPr>
        <w:t xml:space="preserve">n 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'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rtic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le</w:t>
      </w:r>
      <w:r>
        <w:rPr>
          <w:rFonts w:eastAsia="Calibri" w:cs="Calibri" w:ascii="Calibri" w:hAnsi="Calibri"/>
          <w:b/>
          <w:i/>
          <w:sz w:val="25"/>
          <w:szCs w:val="25"/>
        </w:rPr>
        <w:t>s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 xml:space="preserve">t 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l</w:t>
      </w:r>
      <w:r>
        <w:rPr>
          <w:rFonts w:eastAsia="Calibri" w:cs="Calibri" w:ascii="Calibri" w:hAnsi="Calibri"/>
          <w:b/>
          <w:i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s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f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 xml:space="preserve">rt 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z w:val="25"/>
          <w:szCs w:val="25"/>
        </w:rPr>
        <w:t>e ﬁ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rs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u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i/>
          <w:sz w:val="25"/>
          <w:szCs w:val="25"/>
        </w:rPr>
        <w:t>.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sz w:val="25"/>
          <w:szCs w:val="25"/>
        </w:rPr>
        <w:t>S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u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>v</w:t>
      </w:r>
      <w:r>
        <w:rPr>
          <w:rFonts w:eastAsia="Calibri" w:cs="Calibri" w:ascii="Calibri" w:hAnsi="Calibri"/>
          <w:b/>
          <w:i/>
          <w:sz w:val="25"/>
          <w:szCs w:val="25"/>
        </w:rPr>
        <w:t>re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i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l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s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van</w:t>
      </w:r>
      <w:r>
        <w:rPr>
          <w:rFonts w:eastAsia="Calibri" w:cs="Calibri" w:ascii="Calibri" w:hAnsi="Calibri"/>
          <w:b/>
          <w:i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i/>
          <w:w w:val="101"/>
          <w:sz w:val="25"/>
          <w:szCs w:val="25"/>
        </w:rPr>
        <w:t>: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/>
        <w:ind w:left="2848" w:right="2857" w:hanging="0"/>
        <w:jc w:val="center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i/>
          <w:w w:val="130"/>
          <w:sz w:val="25"/>
          <w:szCs w:val="25"/>
        </w:rPr>
        <w:t>$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i/>
          <w:w w:val="101"/>
          <w:sz w:val="25"/>
          <w:szCs w:val="25"/>
        </w:rPr>
        <w:t>: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/</w:t>
      </w:r>
      <w:r>
        <w:rPr>
          <w:rFonts w:eastAsia="Calibri" w:cs="Calibri" w:ascii="Calibri" w:hAnsi="Calibri"/>
          <w:b/>
          <w:i/>
          <w:spacing w:val="-4"/>
          <w:sz w:val="25"/>
          <w:szCs w:val="25"/>
        </w:rPr>
        <w:t>/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s</w:t>
      </w:r>
      <w:r>
        <w:rPr>
          <w:rFonts w:eastAsia="Calibri" w:cs="Calibri" w:ascii="Calibri" w:hAnsi="Calibri"/>
          <w:b/>
          <w:i/>
          <w:spacing w:val="1"/>
          <w:w w:val="10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.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c-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>m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t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1"/>
          <w:w w:val="10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q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u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z w:val="25"/>
          <w:szCs w:val="25"/>
        </w:rPr>
        <w:t>.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f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/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r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1"/>
          <w:w w:val="10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/</w:t>
      </w:r>
      <w:r>
        <w:rPr>
          <w:rFonts w:eastAsia="Calibri" w:cs="Calibri" w:ascii="Calibri" w:hAnsi="Calibri"/>
          <w:b/>
          <w:i/>
          <w:spacing w:val="-2"/>
          <w:sz w:val="25"/>
          <w:szCs w:val="25"/>
        </w:rPr>
        <w:t>?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pacing w:val="-2"/>
          <w:w w:val="130"/>
          <w:sz w:val="25"/>
          <w:szCs w:val="25"/>
        </w:rPr>
        <w:t>$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a</w:t>
      </w:r>
      <w:r>
        <w:rPr>
          <w:rFonts w:eastAsia="Calibri" w:cs="Calibri" w:ascii="Calibri" w:hAnsi="Calibri"/>
          <w:b/>
          <w:i/>
          <w:sz w:val="25"/>
          <w:szCs w:val="25"/>
        </w:rPr>
        <w:t>c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h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>m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e</w:t>
      </w:r>
      <w:r>
        <w:rPr>
          <w:rFonts w:eastAsia="Calibri" w:cs="Calibri" w:ascii="Calibri" w:hAnsi="Calibri"/>
          <w:b/>
          <w:i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i/>
          <w:spacing w:val="1"/>
          <w:sz w:val="25"/>
          <w:szCs w:val="25"/>
        </w:rPr>
        <w:t>t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_</w:t>
      </w:r>
      <w:r>
        <w:rPr>
          <w:rFonts w:eastAsia="Calibri" w:cs="Calibri" w:ascii="Calibri" w:hAnsi="Calibri"/>
          <w:b/>
          <w:i/>
          <w:spacing w:val="1"/>
          <w:w w:val="101"/>
          <w:sz w:val="25"/>
          <w:szCs w:val="25"/>
        </w:rPr>
        <w:t>i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i/>
          <w:spacing w:val="2"/>
          <w:sz w:val="25"/>
          <w:szCs w:val="25"/>
        </w:rPr>
        <w:t>=</w:t>
      </w:r>
      <w:r>
        <w:rPr>
          <w:rFonts w:eastAsia="Calibri" w:cs="Calibri" w:ascii="Calibri" w:hAnsi="Calibri"/>
          <w:b/>
          <w:i/>
          <w:sz w:val="25"/>
          <w:szCs w:val="25"/>
        </w:rPr>
        <w:t>3</w:t>
      </w:r>
      <w:r>
        <w:rPr>
          <w:rFonts w:eastAsia="Calibri" w:cs="Calibri" w:ascii="Calibri" w:hAnsi="Calibri"/>
          <w:b/>
          <w:i/>
          <w:spacing w:val="-1"/>
          <w:sz w:val="25"/>
          <w:szCs w:val="25"/>
        </w:rPr>
        <w:t>5</w:t>
      </w:r>
      <w:r>
        <w:rPr>
          <w:rFonts w:eastAsia="Calibri" w:cs="Calibri" w:ascii="Calibri" w:hAnsi="Calibri"/>
          <w:b/>
          <w:i/>
          <w:sz w:val="25"/>
          <w:szCs w:val="25"/>
        </w:rPr>
        <w:t>82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2172970" cy="0"/>
                <wp:effectExtent l="15240" t="15875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0"/>
                          <a:chOff x="0" y="0"/>
                          <a:chExt cx="217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171.05pt;height:0pt" coordorigin="828,347" coordsize="3421,0">
                <v:line id="shape_0" from="828,347" to="4249,347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w w:val="102"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li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;top:19;width:64;height:1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1369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3560"/>
                          <a:chOff x="0" y="0"/>
                          <a:chExt cx="5802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47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776"/>
                                </a:lnTo>
                                <a:lnTo>
                                  <a:pt x="16098" y="785"/>
                                </a:lnTo>
                                <a:lnTo>
                                  <a:pt x="16086" y="822"/>
                                </a:lnTo>
                                <a:lnTo>
                                  <a:pt x="16058" y="846"/>
                                </a:lnTo>
                                <a:lnTo>
                                  <a:pt x="16086" y="844"/>
                                </a:lnTo>
                                <a:lnTo>
                                  <a:pt x="16107" y="814"/>
                                </a:lnTo>
                                <a:lnTo>
                                  <a:pt x="16116" y="776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7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69"/>
                                </a:moveTo>
                                <a:lnTo>
                                  <a:pt x="16046" y="71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4.65pt" coordorigin="1848,-143" coordsize="9136,493">
                <v:shape id="shape_0" coordsize="16117,848" path="m9,56l0,97l0,777l5,808l25,842l12,777l12,97l14,86l26,51l56,25l93,16l16019,16l16028,18l16065,30l16090,58l16098,97l16098,777l16098,786l16086,823l16058,847l16086,845l16107,815l16116,777l16116,97l16109,62l16090,28l16058,7l16019,0l93,0l62,5l30,25l9,56e" fillcolor="#dedede" stroked="f" o:allowincell="f" style="position:absolute;left:1848;top:-143;width:9136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69l16046,71l16007,81l81,81l72,81l37,67l11,37l0,0l12,65l44,88l81,97l16007,97l16042,92l16074,69e" fillcolor="#dedede" stroked="f" o:allowincell="f" style="position:absolute;left:1855;top:296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5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œ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7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9.7pt;height:8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i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(</w:t>
      </w:r>
      <w:r>
        <w:rPr>
          <w:rFonts w:eastAsia="Calibri" w:cs="Calibri" w:ascii="Calibri" w:hAnsi="Calibri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-27940</wp:posOffset>
                </wp:positionV>
                <wp:extent cx="94615" cy="12509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8"/>
                                </a:moveTo>
                                <a:lnTo>
                                  <a:pt x="263" y="348"/>
                                </a:lnTo>
                                <a:lnTo>
                                  <a:pt x="26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2pt;width:7.4pt;height:9.8pt" coordorigin="840,-44" coordsize="148,196">
                <v:shape id="shape_0" coordsize="264,348" path="m0,347l263,347l263,0l0,0l0,347e" stroked="t" o:allowincell="f" style="position:absolute;left:840;top:-44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1790700" cy="31242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2480"/>
                          <a:chOff x="0" y="0"/>
                          <a:chExt cx="17906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4881" y="15"/>
                                </a:lnTo>
                                <a:lnTo>
                                  <a:pt x="4889" y="17"/>
                                </a:lnTo>
                                <a:lnTo>
                                  <a:pt x="4925" y="29"/>
                                </a:lnTo>
                                <a:lnTo>
                                  <a:pt x="4951" y="57"/>
                                </a:lnTo>
                                <a:lnTo>
                                  <a:pt x="4962" y="96"/>
                                </a:lnTo>
                                <a:lnTo>
                                  <a:pt x="4962" y="776"/>
                                </a:lnTo>
                                <a:lnTo>
                                  <a:pt x="4960" y="785"/>
                                </a:lnTo>
                                <a:lnTo>
                                  <a:pt x="4948" y="822"/>
                                </a:lnTo>
                                <a:lnTo>
                                  <a:pt x="4942" y="845"/>
                                </a:lnTo>
                                <a:lnTo>
                                  <a:pt x="4965" y="815"/>
                                </a:lnTo>
                                <a:lnTo>
                                  <a:pt x="4974" y="776"/>
                                </a:lnTo>
                                <a:lnTo>
                                  <a:pt x="4974" y="96"/>
                                </a:lnTo>
                                <a:lnTo>
                                  <a:pt x="4969" y="63"/>
                                </a:lnTo>
                                <a:lnTo>
                                  <a:pt x="4949" y="29"/>
                                </a:lnTo>
                                <a:lnTo>
                                  <a:pt x="4918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17730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4858" y="57"/>
                                </a:lnTo>
                                <a:lnTo>
                                  <a:pt x="4886" y="52"/>
                                </a:lnTo>
                                <a:lnTo>
                                  <a:pt x="4920" y="33"/>
                                </a:lnTo>
                                <a:lnTo>
                                  <a:pt x="4925" y="10"/>
                                </a:lnTo>
                                <a:lnTo>
                                  <a:pt x="4895" y="34"/>
                                </a:lnTo>
                                <a:lnTo>
                                  <a:pt x="4858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140.95pt;height:24.6pt" coordorigin="1848,-143" coordsize="2819,492">
                <v:shape id="shape_0" coordsize="4975,847" path="m9,56l0,97l0,777l5,807l25,839l23,814l12,777l12,97l14,86l26,51l56,25l93,16l4881,16l4889,18l4925,30l4951,58l4962,97l4962,777l4960,786l4948,823l4942,846l4965,816l4974,777l4974,97l4969,64l4949,30l4918,7l4881,0l93,0l62,5l30,25l9,56e" fillcolor="#dedede" stroked="f" o:allowincell="f" style="position:absolute;left:1848;top:-143;width:2819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7" path="m0,0l2,25l32,47l71,56l4858,56l4886,51l4920,32l4925,9l4895,33l4858,44l71,44l62,44l26,30l0,0e" fillcolor="#dedede" stroked="f" o:allowincell="f" style="position:absolute;left:1861;top:317;width:279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73480</wp:posOffset>
                </wp:positionH>
                <wp:positionV relativeFrom="paragraph">
                  <wp:posOffset>-90170</wp:posOffset>
                </wp:positionV>
                <wp:extent cx="1790700" cy="31305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13200"/>
                          <a:chOff x="0" y="0"/>
                          <a:chExt cx="17906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847">
                                <a:moveTo>
                                  <a:pt x="9" y="55"/>
                                </a:moveTo>
                                <a:lnTo>
                                  <a:pt x="0" y="94"/>
                                </a:lnTo>
                                <a:lnTo>
                                  <a:pt x="0" y="774"/>
                                </a:lnTo>
                                <a:lnTo>
                                  <a:pt x="5" y="807"/>
                                </a:lnTo>
                                <a:lnTo>
                                  <a:pt x="25" y="841"/>
                                </a:lnTo>
                                <a:lnTo>
                                  <a:pt x="23" y="812"/>
                                </a:lnTo>
                                <a:lnTo>
                                  <a:pt x="12" y="774"/>
                                </a:lnTo>
                                <a:lnTo>
                                  <a:pt x="12" y="94"/>
                                </a:lnTo>
                                <a:lnTo>
                                  <a:pt x="14" y="85"/>
                                </a:lnTo>
                                <a:lnTo>
                                  <a:pt x="26" y="49"/>
                                </a:lnTo>
                                <a:lnTo>
                                  <a:pt x="56" y="23"/>
                                </a:lnTo>
                                <a:lnTo>
                                  <a:pt x="93" y="12"/>
                                </a:lnTo>
                                <a:lnTo>
                                  <a:pt x="4881" y="12"/>
                                </a:lnTo>
                                <a:lnTo>
                                  <a:pt x="4889" y="14"/>
                                </a:lnTo>
                                <a:lnTo>
                                  <a:pt x="4925" y="28"/>
                                </a:lnTo>
                                <a:lnTo>
                                  <a:pt x="4951" y="56"/>
                                </a:lnTo>
                                <a:lnTo>
                                  <a:pt x="4962" y="94"/>
                                </a:lnTo>
                                <a:lnTo>
                                  <a:pt x="4962" y="774"/>
                                </a:lnTo>
                                <a:lnTo>
                                  <a:pt x="4960" y="784"/>
                                </a:lnTo>
                                <a:lnTo>
                                  <a:pt x="4948" y="821"/>
                                </a:lnTo>
                                <a:lnTo>
                                  <a:pt x="4944" y="846"/>
                                </a:lnTo>
                                <a:lnTo>
                                  <a:pt x="4965" y="814"/>
                                </a:lnTo>
                                <a:lnTo>
                                  <a:pt x="4974" y="774"/>
                                </a:lnTo>
                                <a:lnTo>
                                  <a:pt x="4974" y="94"/>
                                </a:lnTo>
                                <a:lnTo>
                                  <a:pt x="4969" y="65"/>
                                </a:lnTo>
                                <a:lnTo>
                                  <a:pt x="4949" y="32"/>
                                </a:lnTo>
                                <a:lnTo>
                                  <a:pt x="4919" y="9"/>
                                </a:lnTo>
                                <a:lnTo>
                                  <a:pt x="4881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5"/>
                                </a:lnTo>
                                <a:lnTo>
                                  <a:pt x="32" y="25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17730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8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34" y="51"/>
                                </a:lnTo>
                                <a:lnTo>
                                  <a:pt x="71" y="58"/>
                                </a:lnTo>
                                <a:lnTo>
                                  <a:pt x="4858" y="58"/>
                                </a:lnTo>
                                <a:lnTo>
                                  <a:pt x="4890" y="53"/>
                                </a:lnTo>
                                <a:lnTo>
                                  <a:pt x="4921" y="33"/>
                                </a:lnTo>
                                <a:lnTo>
                                  <a:pt x="4925" y="9"/>
                                </a:lnTo>
                                <a:lnTo>
                                  <a:pt x="4895" y="33"/>
                                </a:lnTo>
                                <a:lnTo>
                                  <a:pt x="4858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pt;width:140.95pt;height:24.6pt" coordorigin="1848,-142" coordsize="2819,492">
                <v:shape id="shape_0" coordsize="4975,847" path="m9,55l0,94l0,774l5,807l25,841l23,812l12,774l12,94l14,85l26,49l56,23l93,12l4881,12l4889,14l4925,28l4951,56l4962,94l4962,774l4960,784l4948,821l4944,846l4965,814l4974,774l4974,94l4969,65l4949,32l4919,9l4881,0l93,0l65,5l32,25l9,55e" fillcolor="#dedede" stroked="f" o:allowincell="f" style="position:absolute;left:1848;top:-142;width:2819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9" path="m0,0l2,28l34,51l71,58l4858,58l4890,53l4921,33l4925,9l4895,33l4858,42l71,42l62,42l26,28l0,0e" fillcolor="#dedede" stroked="f" o:allowincell="f" style="position:absolute;left:1861;top:318;width:2791;height: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sectPr>
          <w:type w:val="continuous"/>
          <w:pgSz w:w="11920" w:h="16838"/>
          <w:pgMar w:left="0" w:right="0" w:gutter="0" w:header="37" w:top="220" w:footer="11" w:bottom="68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exact" w:line="200" w:before="26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73480</wp:posOffset>
                </wp:positionH>
                <wp:positionV relativeFrom="paragraph">
                  <wp:posOffset>-73660</wp:posOffset>
                </wp:positionV>
                <wp:extent cx="5801995" cy="32385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24000"/>
                          <a:chOff x="0" y="0"/>
                          <a:chExt cx="58021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1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77">
                                <a:moveTo>
                                  <a:pt x="9" y="56"/>
                                </a:moveTo>
                                <a:lnTo>
                                  <a:pt x="0" y="95"/>
                                </a:lnTo>
                                <a:lnTo>
                                  <a:pt x="0" y="808"/>
                                </a:lnTo>
                                <a:lnTo>
                                  <a:pt x="5" y="838"/>
                                </a:lnTo>
                                <a:lnTo>
                                  <a:pt x="25" y="872"/>
                                </a:lnTo>
                                <a:lnTo>
                                  <a:pt x="23" y="847"/>
                                </a:lnTo>
                                <a:lnTo>
                                  <a:pt x="12" y="808"/>
                                </a:lnTo>
                                <a:lnTo>
                                  <a:pt x="12" y="95"/>
                                </a:lnTo>
                                <a:lnTo>
                                  <a:pt x="14" y="86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3"/>
                                </a:lnTo>
                                <a:lnTo>
                                  <a:pt x="16019" y="13"/>
                                </a:lnTo>
                                <a:lnTo>
                                  <a:pt x="16028" y="15"/>
                                </a:lnTo>
                                <a:lnTo>
                                  <a:pt x="16065" y="29"/>
                                </a:lnTo>
                                <a:lnTo>
                                  <a:pt x="16090" y="57"/>
                                </a:lnTo>
                                <a:lnTo>
                                  <a:pt x="16098" y="95"/>
                                </a:lnTo>
                                <a:lnTo>
                                  <a:pt x="16098" y="808"/>
                                </a:lnTo>
                                <a:lnTo>
                                  <a:pt x="16098" y="817"/>
                                </a:lnTo>
                                <a:lnTo>
                                  <a:pt x="16086" y="854"/>
                                </a:lnTo>
                                <a:lnTo>
                                  <a:pt x="16084" y="877"/>
                                </a:lnTo>
                                <a:lnTo>
                                  <a:pt x="16107" y="847"/>
                                </a:lnTo>
                                <a:lnTo>
                                  <a:pt x="16116" y="808"/>
                                </a:lnTo>
                                <a:lnTo>
                                  <a:pt x="16116" y="95"/>
                                </a:lnTo>
                                <a:lnTo>
                                  <a:pt x="16111" y="63"/>
                                </a:lnTo>
                                <a:lnTo>
                                  <a:pt x="16090" y="31"/>
                                </a:lnTo>
                                <a:lnTo>
                                  <a:pt x="16058" y="10"/>
                                </a:lnTo>
                                <a:lnTo>
                                  <a:pt x="16019" y="1"/>
                                </a:lnTo>
                                <a:lnTo>
                                  <a:pt x="93" y="1"/>
                                </a:lnTo>
                                <a:lnTo>
                                  <a:pt x="65" y="6"/>
                                </a:lnTo>
                                <a:lnTo>
                                  <a:pt x="32" y="26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04200"/>
                            <a:ext cx="578304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5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7"/>
                                </a:lnTo>
                                <a:lnTo>
                                  <a:pt x="71" y="55"/>
                                </a:lnTo>
                                <a:lnTo>
                                  <a:pt x="15997" y="55"/>
                                </a:lnTo>
                                <a:lnTo>
                                  <a:pt x="16030" y="50"/>
                                </a:lnTo>
                                <a:lnTo>
                                  <a:pt x="16062" y="31"/>
                                </a:lnTo>
                                <a:lnTo>
                                  <a:pt x="16064" y="8"/>
                                </a:lnTo>
                                <a:lnTo>
                                  <a:pt x="16036" y="33"/>
                                </a:lnTo>
                                <a:lnTo>
                                  <a:pt x="15997" y="43"/>
                                </a:lnTo>
                                <a:lnTo>
                                  <a:pt x="71" y="43"/>
                                </a:lnTo>
                                <a:lnTo>
                                  <a:pt x="62" y="43"/>
                                </a:lnTo>
                                <a:lnTo>
                                  <a:pt x="26" y="2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.8pt;width:456.8pt;height:25.45pt" coordorigin="1848,-116" coordsize="9136,509">
                <v:shape id="shape_0" coordsize="16117,877" path="m9,55l0,94l0,807l5,837l25,871l23,846l12,807l12,94l14,85l26,49l56,23l93,12l16019,12l16028,14l16065,28l16090,56l16098,94l16098,807l16098,816l16086,853l16084,876l16107,846l16116,807l16116,94l16111,62l16090,30l16058,9l16019,0l93,0l65,5l32,25l9,55e" fillcolor="#dedede" stroked="f" o:allowincell="f" style="position:absolute;left:1848;top:-116;width:9136;height:496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5" path="m0,0l2,25l32,46l71,54l15997,54l16030,49l16062,30l16064,7l16036,32l15997,42l71,42l62,42l26,28l0,0e" fillcolor="#dedede" stroked="f" o:allowincell="f" style="position:absolute;left:1861;top:363;width:9106;height:3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9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l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36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3560"/>
                          <a:chOff x="0" y="0"/>
                          <a:chExt cx="716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901" y="17"/>
                                </a:lnTo>
                                <a:lnTo>
                                  <a:pt x="1938" y="31"/>
                                </a:lnTo>
                                <a:lnTo>
                                  <a:pt x="1963" y="59"/>
                                </a:lnTo>
                                <a:lnTo>
                                  <a:pt x="1971" y="96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6"/>
                                </a:lnTo>
                                <a:lnTo>
                                  <a:pt x="1959" y="823"/>
                                </a:lnTo>
                                <a:lnTo>
                                  <a:pt x="1931" y="848"/>
                                </a:lnTo>
                                <a:lnTo>
                                  <a:pt x="1959" y="846"/>
                                </a:lnTo>
                                <a:lnTo>
                                  <a:pt x="1982" y="816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6"/>
                                </a:lnTo>
                                <a:lnTo>
                                  <a:pt x="1982" y="61"/>
                                </a:lnTo>
                                <a:lnTo>
                                  <a:pt x="1963" y="27"/>
                                </a:lnTo>
                                <a:lnTo>
                                  <a:pt x="1931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7009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7" h="97">
                                <a:moveTo>
                                  <a:pt x="1947" y="71"/>
                                </a:moveTo>
                                <a:lnTo>
                                  <a:pt x="1919" y="72"/>
                                </a:lnTo>
                                <a:lnTo>
                                  <a:pt x="1880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880" y="97"/>
                                </a:lnTo>
                                <a:lnTo>
                                  <a:pt x="1915" y="92"/>
                                </a:lnTo>
                                <a:lnTo>
                                  <a:pt x="194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5pt" coordorigin="1848,-143" coordsize="1127,493">
                <v:shape id="shape_0" coordsize="1990,850" path="m9,56l0,97l0,777l5,810l25,844l12,777l12,97l14,88l26,53l56,26l93,16l1892,16l1901,18l1938,32l1963,60l1971,97l1971,777l1971,787l1959,824l1931,849l1959,847l1982,817l1989,777l1989,97l1982,62l1963,28l1931,7l1892,0l93,0l62,5l30,25l9,56e" fillcolor="#dedede" stroked="f" o:allowincell="f" style="position:absolute;left:1848;top:-143;width:1127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48,98" path="m1947,71l1919,72l1880,81l81,81l72,81l37,67l11,39l0,0l12,67l44,90l81,97l1880,97l1915,92l1947,71e" fillcolor="#dedede" stroked="f" o:allowincell="f" style="position:absolute;left:1855;top:296;width:1103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8066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x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950" w:right="9024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369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3560"/>
                          <a:chOff x="0" y="0"/>
                          <a:chExt cx="716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8">
                                <a:moveTo>
                                  <a:pt x="9" y="57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1892" y="15"/>
                                </a:lnTo>
                                <a:lnTo>
                                  <a:pt x="1901" y="17"/>
                                </a:lnTo>
                                <a:lnTo>
                                  <a:pt x="1938" y="31"/>
                                </a:lnTo>
                                <a:lnTo>
                                  <a:pt x="1963" y="59"/>
                                </a:lnTo>
                                <a:lnTo>
                                  <a:pt x="1971" y="96"/>
                                </a:lnTo>
                                <a:lnTo>
                                  <a:pt x="1971" y="776"/>
                                </a:lnTo>
                                <a:lnTo>
                                  <a:pt x="1971" y="786"/>
                                </a:lnTo>
                                <a:lnTo>
                                  <a:pt x="1959" y="823"/>
                                </a:lnTo>
                                <a:lnTo>
                                  <a:pt x="1931" y="848"/>
                                </a:lnTo>
                                <a:lnTo>
                                  <a:pt x="1959" y="846"/>
                                </a:lnTo>
                                <a:lnTo>
                                  <a:pt x="1982" y="816"/>
                                </a:lnTo>
                                <a:lnTo>
                                  <a:pt x="1989" y="776"/>
                                </a:lnTo>
                                <a:lnTo>
                                  <a:pt x="1989" y="96"/>
                                </a:lnTo>
                                <a:lnTo>
                                  <a:pt x="1982" y="62"/>
                                </a:lnTo>
                                <a:lnTo>
                                  <a:pt x="1963" y="29"/>
                                </a:lnTo>
                                <a:lnTo>
                                  <a:pt x="1931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5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7009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7" h="97">
                                <a:moveTo>
                                  <a:pt x="1947" y="71"/>
                                </a:moveTo>
                                <a:lnTo>
                                  <a:pt x="1919" y="72"/>
                                </a:lnTo>
                                <a:lnTo>
                                  <a:pt x="1880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880" y="97"/>
                                </a:lnTo>
                                <a:lnTo>
                                  <a:pt x="1915" y="92"/>
                                </a:lnTo>
                                <a:lnTo>
                                  <a:pt x="194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5pt" coordorigin="1848,-143" coordsize="1127,493">
                <v:shape id="shape_0" coordsize="1990,850" path="m9,58l0,97l0,777l5,810l25,844l12,777l12,97l14,88l26,53l56,26l93,16l1892,16l1901,18l1938,32l1963,60l1971,97l1971,777l1971,787l1959,824l1931,849l1959,847l1982,817l1989,777l1989,97l1982,63l1963,30l1931,7l1892,0l93,0l62,5l30,26l9,58e" fillcolor="#dedede" stroked="f" o:allowincell="f" style="position:absolute;left:1848;top:-143;width:1127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48,98" path="m1947,71l1919,72l1880,81l81,81l72,81l37,67l11,39l0,0l12,67l44,90l81,97l1880,97l1915,92l1947,71e" fillcolor="#dedede" stroked="f" o:allowincell="f" style="position:absolute;left:1855;top:296;width:1103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: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c</w:t>
      </w:r>
      <w:hyperlink r:id="rId22">
        <w:r>
          <w:rPr>
            <w:rFonts w:eastAsia="Calibri" w:cs="Calibri" w:ascii="Calibri" w:hAnsi="Calibri"/>
            <w:i/>
            <w:sz w:val="17"/>
            <w:szCs w:val="17"/>
          </w:rPr>
          <w:t>e.972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xxxxxx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@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c</w:t>
        </w:r>
        <w:r>
          <w:rPr>
            <w:rFonts w:eastAsia="Calibri" w:cs="Calibri" w:ascii="Calibri" w:hAnsi="Calibri"/>
            <w:i/>
            <w:spacing w:val="1"/>
            <w:sz w:val="17"/>
            <w:szCs w:val="17"/>
          </w:rPr>
          <w:t>-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m</w:t>
        </w:r>
        <w:r>
          <w:rPr>
            <w:rFonts w:eastAsia="Calibri" w:cs="Calibri" w:ascii="Calibri" w:hAnsi="Calibri"/>
            <w:i/>
            <w:spacing w:val="-1"/>
            <w:sz w:val="17"/>
            <w:szCs w:val="17"/>
          </w:rPr>
          <w:t>a</w:t>
        </w:r>
        <w:r>
          <w:rPr>
            <w:rFonts w:eastAsia="Calibri" w:cs="Calibri" w:ascii="Calibri" w:hAnsi="Calibri"/>
            <w:i/>
            <w:spacing w:val="2"/>
            <w:sz w:val="17"/>
            <w:szCs w:val="17"/>
          </w:rPr>
          <w:t>r</w:t>
        </w:r>
      </w:hyperlink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u</w:t>
      </w:r>
      <w:r>
        <w:rPr>
          <w:rFonts w:eastAsia="Calibri" w:cs="Calibri" w:ascii="Calibri" w:hAnsi="Calibri"/>
          <w:i/>
          <w:sz w:val="17"/>
          <w:szCs w:val="17"/>
        </w:rPr>
        <w:t>e.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i/>
          <w:sz w:val="17"/>
          <w:szCs w:val="17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8">
                                <a:moveTo>
                                  <a:pt x="9" y="57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23" y="814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9"/>
                                </a:lnTo>
                                <a:lnTo>
                                  <a:pt x="8267" y="57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3"/>
                                </a:lnTo>
                                <a:lnTo>
                                  <a:pt x="8263" y="822"/>
                                </a:lnTo>
                                <a:lnTo>
                                  <a:pt x="8263" y="848"/>
                                </a:lnTo>
                                <a:lnTo>
                                  <a:pt x="8284" y="816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4"/>
                                </a:lnTo>
                                <a:lnTo>
                                  <a:pt x="8267" y="31"/>
                                </a:lnTo>
                                <a:lnTo>
                                  <a:pt x="8237" y="8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5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2680"/>
                            <a:ext cx="29667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8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34" y="51"/>
                                </a:lnTo>
                                <a:lnTo>
                                  <a:pt x="71" y="58"/>
                                </a:lnTo>
                                <a:lnTo>
                                  <a:pt x="8177" y="58"/>
                                </a:lnTo>
                                <a:lnTo>
                                  <a:pt x="8207" y="53"/>
                                </a:lnTo>
                                <a:lnTo>
                                  <a:pt x="8241" y="33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2"/>
                                </a:lnTo>
                                <a:lnTo>
                                  <a:pt x="8177" y="42"/>
                                </a:lnTo>
                                <a:lnTo>
                                  <a:pt x="71" y="42"/>
                                </a:lnTo>
                                <a:lnTo>
                                  <a:pt x="62" y="42"/>
                                </a:lnTo>
                                <a:lnTo>
                                  <a:pt x="2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50" path="m9,58l0,97l0,777l5,810l25,844l23,815l12,777l12,97l14,88l26,53l56,26l93,16l8200,16l8205,16l8240,30l8267,58l8275,97l8275,777l8275,784l8263,823l8263,849l8284,817l8293,777l8293,97l8286,65l8267,32l8237,9l8200,0l93,0l62,5l30,26l9,58e" fillcolor="#dedede" stroked="f" o:allowincell="f" style="position:absolute;left:1848;top:-143;width:4701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9" path="m0,0l2,28l34,51l71,58l8177,58l8207,53l8241,33l8241,7l8215,32l8177,42l71,42l62,42l26,28l0,0e" fillcolor="#dedede" stroked="f" o:allowincell="f" style="position:absolute;left:1861;top:318;width:4671;height: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2545080" cy="0"/>
                <wp:effectExtent l="15240" t="1524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0"/>
                          <a:chOff x="0" y="0"/>
                          <a:chExt cx="254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200.35pt;height:0pt" coordorigin="828,344" coordsize="4007,0">
                <v:line id="shape_0" from="828,344" to="4835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a</w:t>
      </w:r>
      <w:r>
        <w:rPr>
          <w:rFonts w:eastAsia="Calibri" w:cs="Calibri" w:ascii="Calibri" w:hAnsi="Calibri"/>
          <w:b/>
          <w:sz w:val="25"/>
          <w:szCs w:val="25"/>
        </w:rPr>
        <w:t>ti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h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f</w:t>
      </w:r>
      <w:r>
        <w:rPr>
          <w:rFonts w:eastAsia="Calibri" w:cs="Calibri" w:ascii="Calibri" w:hAnsi="Calibri"/>
          <w:b/>
          <w:spacing w:val="1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18"/>
          <w:w w:val="103"/>
          <w:sz w:val="25"/>
          <w:szCs w:val="25"/>
        </w:rPr>
        <w:t>’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t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i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v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26" w:after="0"/>
        <w:ind w:left="221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46355</wp:posOffset>
                </wp:positionV>
                <wp:extent cx="121920" cy="1155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.65pt;width:9.55pt;height:9.05pt;mso-wrap-style:none;v-text-anchor:middle;mso-position-horizontal-relative:page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e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1058" w:right="7962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m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50" w:right="8744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3582670" cy="31242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312480"/>
                          <a:chOff x="0" y="0"/>
                          <a:chExt cx="35827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52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9855" y="15"/>
                                </a:lnTo>
                                <a:lnTo>
                                  <a:pt x="9866" y="17"/>
                                </a:lnTo>
                                <a:lnTo>
                                  <a:pt x="9903" y="29"/>
                                </a:lnTo>
                                <a:lnTo>
                                  <a:pt x="9927" y="57"/>
                                </a:lnTo>
                                <a:lnTo>
                                  <a:pt x="9936" y="96"/>
                                </a:lnTo>
                                <a:lnTo>
                                  <a:pt x="9936" y="776"/>
                                </a:lnTo>
                                <a:lnTo>
                                  <a:pt x="9936" y="785"/>
                                </a:lnTo>
                                <a:lnTo>
                                  <a:pt x="9922" y="822"/>
                                </a:lnTo>
                                <a:lnTo>
                                  <a:pt x="9922" y="845"/>
                                </a:lnTo>
                                <a:lnTo>
                                  <a:pt x="9945" y="815"/>
                                </a:lnTo>
                                <a:lnTo>
                                  <a:pt x="9952" y="776"/>
                                </a:lnTo>
                                <a:lnTo>
                                  <a:pt x="9952" y="96"/>
                                </a:lnTo>
                                <a:lnTo>
                                  <a:pt x="9947" y="61"/>
                                </a:lnTo>
                                <a:lnTo>
                                  <a:pt x="9926" y="27"/>
                                </a:lnTo>
                                <a:lnTo>
                                  <a:pt x="9894" y="6"/>
                                </a:lnTo>
                                <a:lnTo>
                                  <a:pt x="9855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35636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99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9832" y="57"/>
                                </a:lnTo>
                                <a:lnTo>
                                  <a:pt x="9865" y="52"/>
                                </a:lnTo>
                                <a:lnTo>
                                  <a:pt x="9899" y="33"/>
                                </a:lnTo>
                                <a:lnTo>
                                  <a:pt x="9899" y="10"/>
                                </a:lnTo>
                                <a:lnTo>
                                  <a:pt x="9871" y="34"/>
                                </a:lnTo>
                                <a:lnTo>
                                  <a:pt x="9832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82.05pt;height:24.6pt" coordorigin="1848,-143" coordsize="5641,492">
                <v:shape id="shape_0" coordsize="9953,847" path="m9,56l0,97l0,777l5,807l25,839l23,814l12,777l12,97l14,86l26,51l56,25l93,16l9855,16l9866,18l9903,30l9927,58l9936,97l9936,777l9936,786l9922,823l9922,846l9945,816l9952,777l9952,97l9947,62l9926,28l9894,7l9855,0l93,0l62,5l30,25l9,56e" fillcolor="#dedede" stroked="f" o:allowincell="f" style="position:absolute;left:1848;top:-143;width:564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9900,57" path="m0,0l2,25l32,47l71,56l9832,56l9865,51l9899,32l9899,9l9871,33l9832,44l71,44l62,44l26,30l0,0e" fillcolor="#dedede" stroked="f" o:allowincell="f" style="position:absolute;left:1861;top:317;width:561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°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gn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716280" cy="31242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12480"/>
                          <a:chOff x="0" y="0"/>
                          <a:chExt cx="71640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0" h="843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3"/>
                                </a:lnTo>
                                <a:lnTo>
                                  <a:pt x="5" y="806"/>
                                </a:lnTo>
                                <a:lnTo>
                                  <a:pt x="25" y="840"/>
                                </a:lnTo>
                                <a:lnTo>
                                  <a:pt x="12" y="773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892" y="11"/>
                                </a:lnTo>
                                <a:lnTo>
                                  <a:pt x="1901" y="11"/>
                                </a:lnTo>
                                <a:lnTo>
                                  <a:pt x="1938" y="25"/>
                                </a:lnTo>
                                <a:lnTo>
                                  <a:pt x="1963" y="54"/>
                                </a:lnTo>
                                <a:lnTo>
                                  <a:pt x="1971" y="91"/>
                                </a:lnTo>
                                <a:lnTo>
                                  <a:pt x="1971" y="773"/>
                                </a:lnTo>
                                <a:lnTo>
                                  <a:pt x="1971" y="781"/>
                                </a:lnTo>
                                <a:lnTo>
                                  <a:pt x="1959" y="819"/>
                                </a:lnTo>
                                <a:lnTo>
                                  <a:pt x="1931" y="843"/>
                                </a:lnTo>
                                <a:lnTo>
                                  <a:pt x="1959" y="843"/>
                                </a:lnTo>
                                <a:lnTo>
                                  <a:pt x="1982" y="811"/>
                                </a:lnTo>
                                <a:lnTo>
                                  <a:pt x="1989" y="773"/>
                                </a:lnTo>
                                <a:lnTo>
                                  <a:pt x="1989" y="91"/>
                                </a:lnTo>
                                <a:lnTo>
                                  <a:pt x="1984" y="61"/>
                                </a:lnTo>
                                <a:lnTo>
                                  <a:pt x="1963" y="29"/>
                                </a:lnTo>
                                <a:lnTo>
                                  <a:pt x="1933" y="6"/>
                                </a:lnTo>
                                <a:lnTo>
                                  <a:pt x="1892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7560"/>
                            <a:ext cx="7009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7" h="97">
                                <a:moveTo>
                                  <a:pt x="1947" y="71"/>
                                </a:moveTo>
                                <a:lnTo>
                                  <a:pt x="1919" y="71"/>
                                </a:lnTo>
                                <a:lnTo>
                                  <a:pt x="1880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880" y="97"/>
                                </a:lnTo>
                                <a:lnTo>
                                  <a:pt x="1915" y="90"/>
                                </a:lnTo>
                                <a:lnTo>
                                  <a:pt x="194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56.35pt;height:24.6pt" coordorigin="1848,-143" coordsize="1127,492">
                <v:shape id="shape_0" coordsize="1990,845" path="m9,55l0,92l0,774l5,807l25,841l12,774l12,92l14,85l26,48l56,23l93,12l1892,12l1901,12l1938,26l1963,55l1971,92l1971,774l1971,782l1959,820l1931,844l1959,844l1982,812l1989,774l1989,92l1984,62l1963,30l1933,7l1892,0l93,0l65,4l32,23l9,55e" fillcolor="#dedede" stroked="f" o:allowincell="f" style="position:absolute;left:1848;top:-143;width:1127;height:47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948,98" path="m1947,71l1919,71l1880,79l81,79l72,79l37,67l11,39l0,0l12,67l44,88l81,97l1880,97l1915,90l1947,71e" fillcolor="#dedede" stroked="f" o:allowincell="f" style="position:absolute;left:1855;top:294;width:1103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bli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242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2480"/>
                          <a:chOff x="0" y="0"/>
                          <a:chExt cx="29858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6"/>
                                </a:lnTo>
                                <a:lnTo>
                                  <a:pt x="25" y="838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7"/>
                                </a:lnTo>
                                <a:lnTo>
                                  <a:pt x="8267" y="55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2"/>
                                </a:lnTo>
                                <a:lnTo>
                                  <a:pt x="8263" y="821"/>
                                </a:lnTo>
                                <a:lnTo>
                                  <a:pt x="8261" y="845"/>
                                </a:lnTo>
                                <a:lnTo>
                                  <a:pt x="8284" y="815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3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6">
                                <a:moveTo>
                                  <a:pt x="0" y="1"/>
                                </a:moveTo>
                                <a:lnTo>
                                  <a:pt x="2" y="26"/>
                                </a:lnTo>
                                <a:lnTo>
                                  <a:pt x="32" y="48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6" y="52"/>
                                </a:lnTo>
                                <a:lnTo>
                                  <a:pt x="8239" y="33"/>
                                </a:lnTo>
                                <a:lnTo>
                                  <a:pt x="8241" y="8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5"/>
                                </a:lnTo>
                                <a:lnTo>
                                  <a:pt x="71" y="45"/>
                                </a:lnTo>
                                <a:lnTo>
                                  <a:pt x="62" y="45"/>
                                </a:lnTo>
                                <a:lnTo>
                                  <a:pt x="26" y="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pt" coordorigin="1848,-143" coordsize="4701,492">
                <v:shape id="shape_0" coordsize="8294,847" path="m9,56l0,97l0,777l5,807l25,839l23,814l12,777l12,97l14,86l26,51l56,25l93,16l8200,16l8205,16l8240,28l8267,56l8275,97l8275,777l8275,783l8263,822l8261,846l8284,816l8293,777l8293,97l8286,64l8267,30l8237,7l8200,0l93,0l62,5l30,25l9,56e" fillcolor="#dedede" stroked="f" o:allowincell="f" style="position:absolute;left:1848;top:-143;width:4701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7" path="m0,0l2,25l32,47l71,56l8177,56l8206,51l8239,32l8241,7l8215,33l8177,44l71,44l62,44l26,30l0,0e" fillcolor="#dedede" stroked="f" o:allowincell="f" style="position:absolute;left:1861;top:317;width:4671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xx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408305" cy="0"/>
                <wp:effectExtent l="15240" t="1524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0"/>
                          <a:chOff x="0" y="0"/>
                          <a:chExt cx="40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32.1pt;height:0pt" coordorigin="828,344" coordsize="642,0">
                <v:line id="shape_0" from="828,344" to="1470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102"/>
          <w:sz w:val="25"/>
          <w:szCs w:val="25"/>
        </w:rPr>
        <w:t>P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oj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 w:before="18" w:after="0"/>
        <w:ind w:left="828" w:right="1083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lis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a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è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 xml:space="preserve">t 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: 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nve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on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ar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;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8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8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w w:val="108"/>
          <w:sz w:val="22"/>
          <w:szCs w:val="22"/>
        </w:rPr>
        <w:t>ttr</w:t>
      </w:r>
      <w:r>
        <w:rPr>
          <w:rFonts w:eastAsia="Calibri" w:cs="Calibri" w:ascii="Calibri" w:hAnsi="Calibri"/>
          <w:b/>
          <w:w w:val="108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w w:val="10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;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c.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.</w:t>
      </w:r>
      <w:r>
        <w:rPr>
          <w:rFonts w:eastAsia="Calibri" w:cs="Calibri" w:ascii="Calibri" w:hAnsi="Calibri"/>
          <w:b/>
          <w:w w:val="101"/>
          <w:sz w:val="22"/>
          <w:szCs w:val="22"/>
        </w:rPr>
        <w:t>.)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-10"/>
          <w:sz w:val="22"/>
          <w:szCs w:val="22"/>
        </w:rPr>
        <w:t>V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i/>
          <w:sz w:val="22"/>
          <w:szCs w:val="22"/>
        </w:rPr>
        <w:t>ir</w:t>
      </w:r>
      <w:r>
        <w:rPr>
          <w:rFonts w:eastAsia="Calibri" w:cs="Calibri" w:ascii="Calibri" w:hAnsi="Calibri"/>
          <w:b/>
          <w:i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z w:val="22"/>
          <w:szCs w:val="22"/>
        </w:rPr>
        <w:t>ur</w:t>
      </w:r>
      <w:r>
        <w:rPr>
          <w:rFonts w:eastAsia="Calibri" w:cs="Calibri" w:ascii="Calibri" w:hAnsi="Calibri"/>
          <w:b/>
          <w:i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l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i/>
          <w:sz w:val="22"/>
          <w:szCs w:val="22"/>
        </w:rPr>
        <w:t>a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h</w:t>
      </w:r>
      <w:r>
        <w:rPr>
          <w:rFonts w:eastAsia="Calibri" w:cs="Calibri" w:ascii="Calibri" w:hAnsi="Calibri"/>
          <w:b/>
          <w:i/>
          <w:spacing w:val="-3"/>
          <w:w w:val="131"/>
          <w:sz w:val="22"/>
          <w:szCs w:val="22"/>
        </w:rPr>
        <w:t>tt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: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6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.a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c-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m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ar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ti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niq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.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f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da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2"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/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?p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g</w:t>
      </w:r>
      <w:r>
        <w:rPr>
          <w:rFonts w:eastAsia="Calibri" w:cs="Calibri" w:ascii="Calibri" w:hAnsi="Calibri"/>
          <w:b/>
          <w:i/>
          <w:spacing w:val="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1"/>
          <w:w w:val="101"/>
          <w:sz w:val="22"/>
          <w:szCs w:val="22"/>
        </w:rPr>
        <w:t>_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i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2"/>
          <w:w w:val="101"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w w:val="101"/>
          <w:sz w:val="22"/>
          <w:szCs w:val="22"/>
        </w:rPr>
        <w:t>621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-13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él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r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ﬁ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h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z w:val="17"/>
          <w:szCs w:val="17"/>
        </w:rPr>
        <w:t>er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pd</w:t>
      </w:r>
      <w:r>
        <w:rPr>
          <w:rFonts w:eastAsia="Calibri" w:cs="Calibri" w:ascii="Calibri" w:hAnsi="Calibri"/>
          <w:i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m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i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z w:val="17"/>
          <w:szCs w:val="17"/>
        </w:rPr>
        <w:t>200</w:t>
      </w:r>
      <w:r>
        <w:rPr>
          <w:rFonts w:eastAsia="Calibri" w:cs="Calibri" w:ascii="Calibri" w:hAnsi="Calibri"/>
          <w:i/>
          <w:spacing w:val="-5"/>
          <w:sz w:val="17"/>
          <w:szCs w:val="17"/>
        </w:rPr>
        <w:t>k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)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14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EM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16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3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801995" cy="31369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3560"/>
                          <a:chOff x="0" y="0"/>
                          <a:chExt cx="5802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16019" y="15"/>
                                </a:lnTo>
                                <a:lnTo>
                                  <a:pt x="16028" y="17"/>
                                </a:lnTo>
                                <a:lnTo>
                                  <a:pt x="16065" y="31"/>
                                </a:lnTo>
                                <a:lnTo>
                                  <a:pt x="16090" y="59"/>
                                </a:lnTo>
                                <a:lnTo>
                                  <a:pt x="16098" y="96"/>
                                </a:lnTo>
                                <a:lnTo>
                                  <a:pt x="16098" y="776"/>
                                </a:lnTo>
                                <a:lnTo>
                                  <a:pt x="16098" y="786"/>
                                </a:lnTo>
                                <a:lnTo>
                                  <a:pt x="16086" y="823"/>
                                </a:lnTo>
                                <a:lnTo>
                                  <a:pt x="16058" y="848"/>
                                </a:lnTo>
                                <a:lnTo>
                                  <a:pt x="16086" y="846"/>
                                </a:lnTo>
                                <a:lnTo>
                                  <a:pt x="16107" y="816"/>
                                </a:lnTo>
                                <a:lnTo>
                                  <a:pt x="16116" y="776"/>
                                </a:lnTo>
                                <a:lnTo>
                                  <a:pt x="16116" y="96"/>
                                </a:lnTo>
                                <a:lnTo>
                                  <a:pt x="16109" y="61"/>
                                </a:lnTo>
                                <a:lnTo>
                                  <a:pt x="16090" y="27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78640"/>
                            <a:ext cx="57866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74" h="97">
                                <a:moveTo>
                                  <a:pt x="16074" y="71"/>
                                </a:moveTo>
                                <a:lnTo>
                                  <a:pt x="16046" y="72"/>
                                </a:lnTo>
                                <a:lnTo>
                                  <a:pt x="16007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6007" y="97"/>
                                </a:lnTo>
                                <a:lnTo>
                                  <a:pt x="16042" y="92"/>
                                </a:lnTo>
                                <a:lnTo>
                                  <a:pt x="1607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56.8pt;height:24.65pt" coordorigin="1848,-143" coordsize="9136,493">
                <v:shape id="shape_0" coordsize="16117,850" path="m9,56l0,97l0,777l5,810l25,844l12,777l12,97l14,88l26,53l56,26l93,16l16019,16l16028,18l16065,32l16090,60l16098,97l16098,777l16098,787l16086,824l16058,849l16086,847l16107,817l16116,777l16116,97l16109,62l16090,28l16058,7l16019,0l93,0l62,5l30,25l9,56e" fillcolor="#dedede" stroked="f" o:allowincell="f" style="position:absolute;left:1848;top:-143;width:9136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75,98" path="m16074,71l16046,72l16007,81l81,81l72,81l37,67l11,39l0,0l12,67l44,90l81,97l16007,97l16042,92l16074,71e" fillcolor="#dedede" stroked="f" o:allowincell="f" style="position:absolute;left:1855;top:296;width:9112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 xml:space="preserve">a </w:t>
      </w:r>
      <w:r>
        <w:rPr>
          <w:rFonts w:eastAsia="Calibri" w:cs="Calibri" w:ascii="Calibri" w:hAnsi="Calibri"/>
          <w:spacing w:val="1"/>
          <w:sz w:val="17"/>
          <w:szCs w:val="17"/>
        </w:rPr>
        <w:t>F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or</w:t>
      </w:r>
      <w:r>
        <w:rPr>
          <w:rFonts w:eastAsia="Calibri" w:cs="Calibri" w:ascii="Calibri" w:hAnsi="Calibri"/>
          <w:spacing w:val="-1"/>
          <w:sz w:val="17"/>
          <w:szCs w:val="17"/>
        </w:rPr>
        <w:t>i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sse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26" w:after="0"/>
        <w:ind w:left="1982" w:right="822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173480</wp:posOffset>
                </wp:positionH>
                <wp:positionV relativeFrom="paragraph">
                  <wp:posOffset>-74295</wp:posOffset>
                </wp:positionV>
                <wp:extent cx="1790700" cy="4565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56480"/>
                          <a:chOff x="0" y="0"/>
                          <a:chExt cx="1790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44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4" h="1242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1170"/>
                                </a:lnTo>
                                <a:lnTo>
                                  <a:pt x="5" y="1203"/>
                                </a:lnTo>
                                <a:lnTo>
                                  <a:pt x="25" y="1237"/>
                                </a:lnTo>
                                <a:lnTo>
                                  <a:pt x="23" y="1210"/>
                                </a:lnTo>
                                <a:lnTo>
                                  <a:pt x="12" y="1170"/>
                                </a:lnTo>
                                <a:lnTo>
                                  <a:pt x="12" y="91"/>
                                </a:lnTo>
                                <a:lnTo>
                                  <a:pt x="12" y="85"/>
                                </a:lnTo>
                                <a:lnTo>
                                  <a:pt x="26" y="50"/>
                                </a:lnTo>
                                <a:lnTo>
                                  <a:pt x="55" y="25"/>
                                </a:lnTo>
                                <a:lnTo>
                                  <a:pt x="93" y="15"/>
                                </a:lnTo>
                                <a:lnTo>
                                  <a:pt x="4881" y="15"/>
                                </a:lnTo>
                                <a:lnTo>
                                  <a:pt x="4886" y="15"/>
                                </a:lnTo>
                                <a:lnTo>
                                  <a:pt x="4923" y="27"/>
                                </a:lnTo>
                                <a:lnTo>
                                  <a:pt x="4951" y="54"/>
                                </a:lnTo>
                                <a:lnTo>
                                  <a:pt x="4962" y="91"/>
                                </a:lnTo>
                                <a:lnTo>
                                  <a:pt x="4962" y="1170"/>
                                </a:lnTo>
                                <a:lnTo>
                                  <a:pt x="4960" y="1180"/>
                                </a:lnTo>
                                <a:lnTo>
                                  <a:pt x="4948" y="1217"/>
                                </a:lnTo>
                                <a:lnTo>
                                  <a:pt x="4944" y="1242"/>
                                </a:lnTo>
                                <a:lnTo>
                                  <a:pt x="4965" y="1210"/>
                                </a:lnTo>
                                <a:lnTo>
                                  <a:pt x="4974" y="1170"/>
                                </a:lnTo>
                                <a:lnTo>
                                  <a:pt x="4974" y="91"/>
                                </a:lnTo>
                                <a:lnTo>
                                  <a:pt x="4969" y="63"/>
                                </a:lnTo>
                                <a:lnTo>
                                  <a:pt x="4949" y="29"/>
                                </a:lnTo>
                                <a:lnTo>
                                  <a:pt x="4919" y="6"/>
                                </a:lnTo>
                                <a:lnTo>
                                  <a:pt x="4881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435600"/>
                            <a:ext cx="17730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5" h="58">
                                <a:moveTo>
                                  <a:pt x="0" y="-1"/>
                                </a:moveTo>
                                <a:lnTo>
                                  <a:pt x="2" y="25"/>
                                </a:lnTo>
                                <a:lnTo>
                                  <a:pt x="34" y="48"/>
                                </a:lnTo>
                                <a:lnTo>
                                  <a:pt x="71" y="57"/>
                                </a:lnTo>
                                <a:lnTo>
                                  <a:pt x="4858" y="57"/>
                                </a:lnTo>
                                <a:lnTo>
                                  <a:pt x="4890" y="52"/>
                                </a:lnTo>
                                <a:lnTo>
                                  <a:pt x="4921" y="31"/>
                                </a:lnTo>
                                <a:lnTo>
                                  <a:pt x="4925" y="6"/>
                                </a:lnTo>
                                <a:lnTo>
                                  <a:pt x="4895" y="31"/>
                                </a:lnTo>
                                <a:lnTo>
                                  <a:pt x="4858" y="39"/>
                                </a:lnTo>
                                <a:lnTo>
                                  <a:pt x="71" y="39"/>
                                </a:lnTo>
                                <a:lnTo>
                                  <a:pt x="62" y="39"/>
                                </a:lnTo>
                                <a:lnTo>
                                  <a:pt x="26" y="2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5.85pt;width:140.95pt;height:35.9pt" coordorigin="1848,-117" coordsize="2819,718">
                <v:shape id="shape_0" coordsize="4975,1244" path="m9,55l0,92l0,1171l5,1204l25,1238l23,1211l12,1171l12,92l12,86l26,51l55,26l93,16l4881,16l4886,16l4923,28l4951,55l4962,92l4962,1171l4960,1181l4948,1218l4944,1243l4965,1211l4974,1171l4974,92l4969,64l4949,30l4919,7l4881,0l93,0l65,4l32,23l9,55e" fillcolor="#dedede" stroked="f" o:allowincell="f" style="position:absolute;left:1848;top:-117;width:2819;height:70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4926,59" path="m0,0l2,26l34,49l71,58l4858,58l4890,53l4921,32l4925,7l4895,32l4858,40l71,40l62,40l26,26l0,0e" fillcolor="#dedede" stroked="f" o:allowincell="f" style="position:absolute;left:1861;top:569;width:2791;height: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z w:val="17"/>
          <w:szCs w:val="17"/>
        </w:rPr>
        <w:t>c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g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/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3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y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q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4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Q</w:t>
      </w:r>
      <w:r>
        <w:rPr>
          <w:rFonts w:eastAsia="Calibri" w:cs="Calibri" w:ascii="Calibri" w:hAnsi="Calibri"/>
          <w:b/>
          <w:sz w:val="22"/>
          <w:szCs w:val="22"/>
        </w:rPr>
        <w:t>uel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p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h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9.7pt;height:9.7pt;mso-wrap-style:none;v-text-anchor:middle;mso-position-vertical:top" type="_x0000_t75">
                <v:imagedata r:id="rId4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e</w:t>
      </w:r>
      <w:r>
        <w:rPr>
          <w:rFonts w:eastAsia="Calibri" w:cs="Calibri" w:ascii="Calibri" w:hAnsi="Calibri"/>
          <w:sz w:val="17"/>
          <w:szCs w:val="17"/>
        </w:rPr>
        <w:t xml:space="preserve">z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ragraph">
                  <wp:posOffset>-29210</wp:posOffset>
                </wp:positionV>
                <wp:extent cx="94615" cy="12446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3pt;width:7.4pt;height:9.75pt" coordorigin="840,-46" coordsize="148,195">
                <v:shape id="shape_0" coordsize="264,346" path="m0,345l263,345l263,0l0,0l0,345e" stroked="t" o:allowincell="f" style="position:absolute;left:840;top:-46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;width:64;height:102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i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é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2985770" cy="31369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3560"/>
                          <a:chOff x="0" y="0"/>
                          <a:chExt cx="29858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0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848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09"/>
                                </a:lnTo>
                                <a:lnTo>
                                  <a:pt x="25" y="843"/>
                                </a:lnTo>
                                <a:lnTo>
                                  <a:pt x="23" y="813"/>
                                </a:lnTo>
                                <a:lnTo>
                                  <a:pt x="12" y="776"/>
                                </a:lnTo>
                                <a:lnTo>
                                  <a:pt x="12" y="96"/>
                                </a:lnTo>
                                <a:lnTo>
                                  <a:pt x="14" y="87"/>
                                </a:lnTo>
                                <a:lnTo>
                                  <a:pt x="26" y="52"/>
                                </a:lnTo>
                                <a:lnTo>
                                  <a:pt x="56" y="25"/>
                                </a:lnTo>
                                <a:lnTo>
                                  <a:pt x="93" y="15"/>
                                </a:lnTo>
                                <a:lnTo>
                                  <a:pt x="8200" y="15"/>
                                </a:lnTo>
                                <a:lnTo>
                                  <a:pt x="8205" y="15"/>
                                </a:lnTo>
                                <a:lnTo>
                                  <a:pt x="8240" y="29"/>
                                </a:lnTo>
                                <a:lnTo>
                                  <a:pt x="8267" y="57"/>
                                </a:lnTo>
                                <a:lnTo>
                                  <a:pt x="8275" y="96"/>
                                </a:lnTo>
                                <a:lnTo>
                                  <a:pt x="8275" y="776"/>
                                </a:lnTo>
                                <a:lnTo>
                                  <a:pt x="8275" y="781"/>
                                </a:lnTo>
                                <a:lnTo>
                                  <a:pt x="8263" y="820"/>
                                </a:lnTo>
                                <a:lnTo>
                                  <a:pt x="8263" y="848"/>
                                </a:lnTo>
                                <a:lnTo>
                                  <a:pt x="8284" y="816"/>
                                </a:lnTo>
                                <a:lnTo>
                                  <a:pt x="8293" y="776"/>
                                </a:lnTo>
                                <a:lnTo>
                                  <a:pt x="8293" y="96"/>
                                </a:lnTo>
                                <a:lnTo>
                                  <a:pt x="8286" y="62"/>
                                </a:lnTo>
                                <a:lnTo>
                                  <a:pt x="8267" y="29"/>
                                </a:lnTo>
                                <a:lnTo>
                                  <a:pt x="8237" y="6"/>
                                </a:lnTo>
                                <a:lnTo>
                                  <a:pt x="8200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291960"/>
                            <a:ext cx="296676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60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34" y="53"/>
                                </a:lnTo>
                                <a:lnTo>
                                  <a:pt x="71" y="60"/>
                                </a:lnTo>
                                <a:lnTo>
                                  <a:pt x="8177" y="60"/>
                                </a:lnTo>
                                <a:lnTo>
                                  <a:pt x="8207" y="55"/>
                                </a:lnTo>
                                <a:lnTo>
                                  <a:pt x="8241" y="35"/>
                                </a:lnTo>
                                <a:lnTo>
                                  <a:pt x="8241" y="7"/>
                                </a:lnTo>
                                <a:lnTo>
                                  <a:pt x="8215" y="34"/>
                                </a:lnTo>
                                <a:lnTo>
                                  <a:pt x="8177" y="44"/>
                                </a:lnTo>
                                <a:lnTo>
                                  <a:pt x="71" y="44"/>
                                </a:lnTo>
                                <a:lnTo>
                                  <a:pt x="62" y="44"/>
                                </a:lnTo>
                                <a:lnTo>
                                  <a:pt x="26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235.05pt;height:24.65pt" coordorigin="1848,-143" coordsize="4701,493">
                <v:shape id="shape_0" coordsize="8294,850" path="m9,56l0,97l0,777l5,810l25,844l23,814l12,777l12,97l14,88l26,53l56,26l93,16l8200,16l8205,16l8240,30l8267,58l8275,97l8275,777l8275,782l8263,821l8263,849l8284,817l8293,777l8293,97l8286,63l8267,30l8237,7l8200,0l93,0l62,5l30,25l9,56e" fillcolor="#dedede" stroked="f" o:allowincell="f" style="position:absolute;left:1848;top:-143;width:4701;height:4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61" path="m0,0l2,30l34,53l71,60l8177,60l8207,55l8241,35l8241,7l8215,34l8177,44l71,44l62,44l26,30l0,0e" fillcolor="#dedede" stroked="f" o:allowincell="f" style="position:absolute;left:1861;top:317;width:4671;height:33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17"/>
          <w:szCs w:val="17"/>
        </w:rPr>
        <w:t>E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s</w:t>
      </w:r>
      <w:r>
        <w:rPr>
          <w:rFonts w:eastAsia="Calibri" w:cs="Calibri" w:ascii="Calibri" w:hAnsi="Calibri"/>
          <w:spacing w:val="-2"/>
          <w:sz w:val="17"/>
          <w:szCs w:val="17"/>
        </w:rPr>
        <w:t>-</w:t>
      </w:r>
      <w:r>
        <w:rPr>
          <w:rFonts w:eastAsia="Calibri" w:cs="Calibri" w:ascii="Calibri" w:hAnsi="Calibri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4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4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on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hi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9.7pt;height:9.7pt;mso-wrap-style:none;v-text-anchor:middle;mso-position-vertical:top" type="_x0000_t75">
                <v:imagedata r:id="rId5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qu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d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33400</wp:posOffset>
                </wp:positionH>
                <wp:positionV relativeFrom="paragraph">
                  <wp:posOffset>-27940</wp:posOffset>
                </wp:positionV>
                <wp:extent cx="94615" cy="12509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8"/>
                                </a:moveTo>
                                <a:lnTo>
                                  <a:pt x="263" y="348"/>
                                </a:lnTo>
                                <a:lnTo>
                                  <a:pt x="26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2pt;width:7.4pt;height:9.8pt" coordorigin="840,-44" coordsize="148,196">
                <v:shape id="shape_0" coordsize="264,348" path="m0,347l263,347l263,0l0,0l0,347e" stroked="t" o:allowincell="f" style="position:absolute;left:840;top:-44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3;width:64;height:102;mso-wrap-style:none;v-text-anchor:middle;mso-position-horizontal-relative:page" type="_x0000_t75">
                  <v:imagedata r:id="rId5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s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é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èv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1" w:after="0"/>
        <w:ind w:left="1982" w:hanging="0"/>
        <w:rPr>
          <w:rFonts w:ascii="Calibri" w:hAnsi="Calibri" w:eastAsia="Calibri" w:cs="Calibri"/>
          <w:sz w:val="17"/>
          <w:szCs w:val="17"/>
        </w:rPr>
      </w:pPr>
      <w:r>
        <w:rPr/>
        <w:t>xxx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ﬀ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r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erné 19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58" w:right="8870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2" path="m0,351l263,351l263,0l0,0l0,351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5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41" w:right="9713" w:hanging="0"/>
        <w:jc w:val="center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05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200"/>
                          <a:chOff x="0" y="0"/>
                          <a:chExt cx="1075680" cy="313200"/>
                        </a:xfrm>
                      </wpg:grpSpPr>
                      <wps:wsp>
                        <wps:cNvSpPr/>
                        <wps:spPr>
                          <a:xfrm>
                            <a:off x="5760" y="279360"/>
                            <a:ext cx="10591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3">
                                <a:moveTo>
                                  <a:pt x="37" y="65"/>
                                </a:moveTo>
                                <a:lnTo>
                                  <a:pt x="11" y="36"/>
                                </a:lnTo>
                                <a:lnTo>
                                  <a:pt x="0" y="-1"/>
                                </a:lnTo>
                                <a:lnTo>
                                  <a:pt x="9" y="63"/>
                                </a:lnTo>
                                <a:lnTo>
                                  <a:pt x="41" y="84"/>
                                </a:lnTo>
                                <a:lnTo>
                                  <a:pt x="81" y="93"/>
                                </a:lnTo>
                                <a:lnTo>
                                  <a:pt x="2875" y="93"/>
                                </a:lnTo>
                                <a:lnTo>
                                  <a:pt x="2907" y="88"/>
                                </a:lnTo>
                                <a:lnTo>
                                  <a:pt x="2940" y="68"/>
                                </a:lnTo>
                                <a:lnTo>
                                  <a:pt x="2942" y="42"/>
                                </a:lnTo>
                                <a:lnTo>
                                  <a:pt x="2914" y="66"/>
                                </a:lnTo>
                                <a:lnTo>
                                  <a:pt x="2875" y="75"/>
                                </a:lnTo>
                                <a:lnTo>
                                  <a:pt x="81" y="75"/>
                                </a:lnTo>
                                <a:lnTo>
                                  <a:pt x="74" y="75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5">
                                <a:moveTo>
                                  <a:pt x="7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776"/>
                                </a:lnTo>
                                <a:lnTo>
                                  <a:pt x="5" y="808"/>
                                </a:lnTo>
                                <a:lnTo>
                                  <a:pt x="25" y="840"/>
                                </a:lnTo>
                                <a:lnTo>
                                  <a:pt x="16" y="776"/>
                                </a:lnTo>
                                <a:lnTo>
                                  <a:pt x="16" y="91"/>
                                </a:lnTo>
                                <a:lnTo>
                                  <a:pt x="18" y="85"/>
                                </a:lnTo>
                                <a:lnTo>
                                  <a:pt x="28" y="50"/>
                                </a:lnTo>
                                <a:lnTo>
                                  <a:pt x="56" y="25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896" y="15"/>
                                </a:lnTo>
                                <a:lnTo>
                                  <a:pt x="2933" y="27"/>
                                </a:lnTo>
                                <a:lnTo>
                                  <a:pt x="2962" y="54"/>
                                </a:lnTo>
                                <a:lnTo>
                                  <a:pt x="2972" y="91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1"/>
                                </a:lnTo>
                                <a:lnTo>
                                  <a:pt x="2958" y="819"/>
                                </a:lnTo>
                                <a:lnTo>
                                  <a:pt x="2956" y="845"/>
                                </a:lnTo>
                                <a:lnTo>
                                  <a:pt x="2979" y="815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1"/>
                                </a:lnTo>
                                <a:lnTo>
                                  <a:pt x="2983" y="61"/>
                                </a:lnTo>
                                <a:lnTo>
                                  <a:pt x="2962" y="29"/>
                                </a:lnTo>
                                <a:lnTo>
                                  <a:pt x="2930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3" y="4"/>
                                </a:lnTo>
                                <a:lnTo>
                                  <a:pt x="30" y="24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pt" coordorigin="1937,-143" coordsize="1693,492">
                <v:shape id="shape_0" coordsize="2943,95" path="m37,66l11,37l0,0l9,64l41,85l81,94l2875,94l2907,89l2940,69l2942,43l2914,67l2875,76l81,76l74,76l37,66e" fillcolor="#dedede" stroked="f" o:allowincell="f" style="position:absolute;left:1946;top:297;width:1667;height: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7" path="m7,55l0,92l0,777l5,809l25,841l16,777l16,92l18,86l28,51l56,26l97,16l2891,16l2896,16l2933,28l2962,55l2972,92l2972,777l2970,782l2958,820l2956,846l2979,816l2988,777l2988,92l2983,62l2962,30l2930,7l2891,0l97,0l63,5l30,25l7,55e" fillcolor="#dedede" stroked="f" o:allowincell="f" style="position:absolute;left:1937;top:-143;width:1693;height:47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7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ﬁ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le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074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229995</wp:posOffset>
                </wp:positionH>
                <wp:positionV relativeFrom="paragraph">
                  <wp:posOffset>-90805</wp:posOffset>
                </wp:positionV>
                <wp:extent cx="1075690" cy="313690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313560"/>
                          <a:chOff x="0" y="0"/>
                          <a:chExt cx="1075680" cy="313560"/>
                        </a:xfrm>
                      </wpg:grpSpPr>
                      <wps:wsp>
                        <wps:cNvSpPr/>
                        <wps:spPr>
                          <a:xfrm>
                            <a:off x="5760" y="278640"/>
                            <a:ext cx="10591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42" h="97">
                                <a:moveTo>
                                  <a:pt x="2942" y="69"/>
                                </a:moveTo>
                                <a:lnTo>
                                  <a:pt x="2912" y="71"/>
                                </a:lnTo>
                                <a:lnTo>
                                  <a:pt x="2875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81"/>
                                </a:lnTo>
                                <a:lnTo>
                                  <a:pt x="35" y="67"/>
                                </a:lnTo>
                                <a:lnTo>
                                  <a:pt x="11" y="37"/>
                                </a:lnTo>
                                <a:lnTo>
                                  <a:pt x="0" y="0"/>
                                </a:lnTo>
                                <a:lnTo>
                                  <a:pt x="11" y="67"/>
                                </a:lnTo>
                                <a:lnTo>
                                  <a:pt x="42" y="90"/>
                                </a:lnTo>
                                <a:lnTo>
                                  <a:pt x="81" y="97"/>
                                </a:lnTo>
                                <a:lnTo>
                                  <a:pt x="2875" y="97"/>
                                </a:lnTo>
                                <a:lnTo>
                                  <a:pt x="2908" y="92"/>
                                </a:lnTo>
                                <a:lnTo>
                                  <a:pt x="294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88" h="847">
                                <a:moveTo>
                                  <a:pt x="16" y="776"/>
                                </a:moveTo>
                                <a:lnTo>
                                  <a:pt x="16" y="96"/>
                                </a:lnTo>
                                <a:lnTo>
                                  <a:pt x="18" y="85"/>
                                </a:lnTo>
                                <a:lnTo>
                                  <a:pt x="30" y="50"/>
                                </a:lnTo>
                                <a:lnTo>
                                  <a:pt x="58" y="24"/>
                                </a:lnTo>
                                <a:lnTo>
                                  <a:pt x="97" y="15"/>
                                </a:lnTo>
                                <a:lnTo>
                                  <a:pt x="2891" y="15"/>
                                </a:lnTo>
                                <a:lnTo>
                                  <a:pt x="2900" y="17"/>
                                </a:lnTo>
                                <a:lnTo>
                                  <a:pt x="2935" y="29"/>
                                </a:lnTo>
                                <a:lnTo>
                                  <a:pt x="2962" y="57"/>
                                </a:lnTo>
                                <a:lnTo>
                                  <a:pt x="2972" y="96"/>
                                </a:lnTo>
                                <a:lnTo>
                                  <a:pt x="2972" y="776"/>
                                </a:lnTo>
                                <a:lnTo>
                                  <a:pt x="2970" y="785"/>
                                </a:lnTo>
                                <a:lnTo>
                                  <a:pt x="2956" y="822"/>
                                </a:lnTo>
                                <a:lnTo>
                                  <a:pt x="2928" y="846"/>
                                </a:lnTo>
                                <a:lnTo>
                                  <a:pt x="2958" y="844"/>
                                </a:lnTo>
                                <a:lnTo>
                                  <a:pt x="2979" y="814"/>
                                </a:lnTo>
                                <a:lnTo>
                                  <a:pt x="2988" y="776"/>
                                </a:lnTo>
                                <a:lnTo>
                                  <a:pt x="2988" y="96"/>
                                </a:lnTo>
                                <a:lnTo>
                                  <a:pt x="2981" y="61"/>
                                </a:lnTo>
                                <a:lnTo>
                                  <a:pt x="2960" y="27"/>
                                </a:lnTo>
                                <a:lnTo>
                                  <a:pt x="2928" y="6"/>
                                </a:lnTo>
                                <a:lnTo>
                                  <a:pt x="2891" y="-1"/>
                                </a:lnTo>
                                <a:lnTo>
                                  <a:pt x="97" y="-1"/>
                                </a:lnTo>
                                <a:lnTo>
                                  <a:pt x="62" y="4"/>
                                </a:lnTo>
                                <a:lnTo>
                                  <a:pt x="28" y="25"/>
                                </a:lnTo>
                                <a:lnTo>
                                  <a:pt x="7" y="57"/>
                                </a:lnTo>
                                <a:lnTo>
                                  <a:pt x="0" y="96"/>
                                </a:lnTo>
                                <a:lnTo>
                                  <a:pt x="0" y="776"/>
                                </a:lnTo>
                                <a:lnTo>
                                  <a:pt x="5" y="811"/>
                                </a:lnTo>
                                <a:lnTo>
                                  <a:pt x="26" y="843"/>
                                </a:lnTo>
                                <a:lnTo>
                                  <a:pt x="16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-7.15pt;width:84.65pt;height:24.65pt" coordorigin="1937,-143" coordsize="1693,493">
                <v:shape id="shape_0" coordsize="2943,98" path="m2942,69l2912,71l2875,81l81,81l72,81l35,67l11,37l0,0l11,67l42,90l81,97l2875,97l2908,92l2942,69e" fillcolor="#dedede" stroked="f" o:allowincell="f" style="position:absolute;left:1946;top:296;width:1667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989,848" path="m16,777l16,97l18,86l30,51l58,25l97,16l2891,16l2900,18l2935,30l2962,58l2972,97l2972,777l2970,786l2956,823l2928,847l2958,845l2979,815l2988,777l2988,97l2981,62l2960,28l2928,7l2891,0l97,0l62,5l28,26l7,58l0,97l0,777l5,812l26,844l16,777e" fillcolor="#dedede" stroked="f" o:allowincell="f" style="position:absolute;left:1937;top:-143;width:1693;height:47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12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c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alisé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982" w:right="267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>i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 a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u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ﬂ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w w:val="101"/>
          <w:sz w:val="24"/>
          <w:szCs w:val="24"/>
        </w:rPr>
        <w:t>s</w:t>
      </w:r>
      <w:r>
        <w:rPr>
          <w:rFonts w:eastAsia="Calibri" w:cs="Calibri" w:ascii="Calibri" w:hAnsi="Calibri"/>
          <w:w w:val="101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w w:val="10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w w:val="10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w w:val="101"/>
          <w:sz w:val="24"/>
          <w:szCs w:val="24"/>
        </w:rPr>
        <w:t>nti</w:t>
      </w:r>
      <w:r>
        <w:rPr>
          <w:rFonts w:eastAsia="Calibri" w:cs="Calibri" w:ascii="Calibri" w:hAnsi="Calibri"/>
          <w:spacing w:val="1"/>
          <w:w w:val="101"/>
          <w:sz w:val="24"/>
          <w:szCs w:val="24"/>
        </w:rPr>
        <w:t>ﬁ</w:t>
      </w:r>
      <w:r>
        <w:rPr>
          <w:rFonts w:eastAsia="Calibri" w:cs="Calibri" w:ascii="Calibri" w:hAnsi="Calibri"/>
          <w:spacing w:val="-1"/>
          <w:w w:val="10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w w:val="10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w w:val="101"/>
          <w:sz w:val="24"/>
          <w:szCs w:val="24"/>
        </w:rPr>
        <w:t>e</w:t>
      </w:r>
      <w:r>
        <w:rPr>
          <w:rFonts w:eastAsia="Calibri" w:cs="Calibri" w:ascii="Calibri" w:hAnsi="Calibri"/>
          <w:w w:val="101"/>
          <w:sz w:val="24"/>
          <w:szCs w:val="24"/>
        </w:rPr>
        <w:t>s</w:t>
      </w:r>
    </w:p>
    <w:p>
      <w:pPr>
        <w:pStyle w:val="Normal"/>
        <w:spacing w:before="2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73480</wp:posOffset>
                </wp:positionH>
                <wp:positionV relativeFrom="paragraph">
                  <wp:posOffset>-375285</wp:posOffset>
                </wp:positionV>
                <wp:extent cx="4777740" cy="10280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028160"/>
                          <a:chOff x="0" y="0"/>
                          <a:chExt cx="47779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101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2831">
                                <a:moveTo>
                                  <a:pt x="9" y="55"/>
                                </a:moveTo>
                                <a:lnTo>
                                  <a:pt x="0" y="93"/>
                                </a:lnTo>
                                <a:lnTo>
                                  <a:pt x="0" y="2759"/>
                                </a:lnTo>
                                <a:lnTo>
                                  <a:pt x="5" y="2793"/>
                                </a:lnTo>
                                <a:lnTo>
                                  <a:pt x="25" y="2826"/>
                                </a:lnTo>
                                <a:lnTo>
                                  <a:pt x="12" y="2759"/>
                                </a:lnTo>
                                <a:lnTo>
                                  <a:pt x="12" y="93"/>
                                </a:lnTo>
                                <a:lnTo>
                                  <a:pt x="14" y="85"/>
                                </a:lnTo>
                                <a:lnTo>
                                  <a:pt x="26" y="48"/>
                                </a:lnTo>
                                <a:lnTo>
                                  <a:pt x="56" y="23"/>
                                </a:lnTo>
                                <a:lnTo>
                                  <a:pt x="93" y="12"/>
                                </a:lnTo>
                                <a:lnTo>
                                  <a:pt x="13174" y="12"/>
                                </a:lnTo>
                                <a:lnTo>
                                  <a:pt x="13183" y="12"/>
                                </a:lnTo>
                                <a:lnTo>
                                  <a:pt x="13220" y="26"/>
                                </a:lnTo>
                                <a:lnTo>
                                  <a:pt x="13245" y="56"/>
                                </a:lnTo>
                                <a:lnTo>
                                  <a:pt x="13253" y="93"/>
                                </a:lnTo>
                                <a:lnTo>
                                  <a:pt x="13253" y="2759"/>
                                </a:lnTo>
                                <a:lnTo>
                                  <a:pt x="13253" y="2768"/>
                                </a:lnTo>
                                <a:lnTo>
                                  <a:pt x="13241" y="2805"/>
                                </a:lnTo>
                                <a:lnTo>
                                  <a:pt x="13213" y="2830"/>
                                </a:lnTo>
                                <a:lnTo>
                                  <a:pt x="13241" y="2830"/>
                                </a:lnTo>
                                <a:lnTo>
                                  <a:pt x="13264" y="2798"/>
                                </a:lnTo>
                                <a:lnTo>
                                  <a:pt x="13271" y="2759"/>
                                </a:lnTo>
                                <a:lnTo>
                                  <a:pt x="13271" y="93"/>
                                </a:lnTo>
                                <a:lnTo>
                                  <a:pt x="13266" y="62"/>
                                </a:lnTo>
                                <a:lnTo>
                                  <a:pt x="13245" y="30"/>
                                </a:lnTo>
                                <a:lnTo>
                                  <a:pt x="13215" y="7"/>
                                </a:lnTo>
                                <a:lnTo>
                                  <a:pt x="13174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5"/>
                                </a:lnTo>
                                <a:lnTo>
                                  <a:pt x="32" y="23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99324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9.55pt;width:376.15pt;height:80.9pt" coordorigin="1848,-591" coordsize="7523,1618">
                <v:shape id="shape_0" coordsize="13272,2831" path="m9,55l0,93l0,2759l5,2793l25,2826l12,2759l12,93l14,85l26,48l56,23l93,12l13174,12l13183,12l13220,26l13245,56l13253,93l13253,2759l13253,2768l13241,2805l13213,2830l13241,2830l13264,2798l13271,2759l13271,93l13266,62l13245,30l13215,7l13174,0l93,0l65,5l32,23l9,55e" fillcolor="#dedede" stroked="f" o:allowincell="f" style="position:absolute;left:1848;top:-591;width:7523;height:160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973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ti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(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ti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56" w:before="18" w:after="0"/>
        <w:ind w:left="1982" w:right="356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 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b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l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: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sz w:val="24"/>
          <w:szCs w:val="24"/>
        </w:rPr>
        <w:t>t L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6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s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ip </w:t>
      </w:r>
      <w:r>
        <w:rPr>
          <w:rFonts w:eastAsia="Calibri" w:cs="Calibri" w:ascii="Calibri" w:hAnsi="Calibri"/>
          <w:b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isé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left="1982" w:right="103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•</w:t>
      </w:r>
      <w:r>
        <w:rPr>
          <w:rFonts w:eastAsia="Calibri" w:cs="Calibri" w:ascii="Calibri" w:hAnsi="Calibri"/>
          <w:spacing w:val="-12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élè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h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u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6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6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 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6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c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4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-3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oo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ct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-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le</w:t>
      </w:r>
      <w:r>
        <w:rPr>
          <w:rFonts w:eastAsia="Calibri" w:cs="Calibri" w:ascii="Calibri" w:hAnsi="Calibri"/>
          <w:sz w:val="24"/>
          <w:szCs w:val="24"/>
        </w:rPr>
        <w:t>v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info</w:t>
      </w:r>
      <w:r>
        <w:rPr>
          <w:rFonts w:eastAsia="Calibri" w:cs="Calibri" w:ascii="Calibri" w:hAnsi="Calibri"/>
          <w:spacing w:val="1"/>
          <w:sz w:val="24"/>
          <w:szCs w:val="24"/>
        </w:rPr>
        <w:t>r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 a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Dow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w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NL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élè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6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p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)</w:t>
      </w:r>
    </w:p>
    <w:p>
      <w:pPr>
        <w:pStyle w:val="Normal"/>
        <w:spacing w:lineRule="auto" w:line="259" w:before="18" w:after="0"/>
        <w:ind w:left="1982" w:right="171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b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v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ﬂ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g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à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8"/>
          <w:sz w:val="24"/>
          <w:szCs w:val="24"/>
        </w:rPr>
        <w:t>W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…)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73480</wp:posOffset>
                </wp:positionH>
                <wp:positionV relativeFrom="paragraph">
                  <wp:posOffset>-1233805</wp:posOffset>
                </wp:positionV>
                <wp:extent cx="5801995" cy="302641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026520"/>
                          <a:chOff x="0" y="0"/>
                          <a:chExt cx="5802120" cy="30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120" cy="301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17" h="8384">
                                <a:moveTo>
                                  <a:pt x="9" y="54"/>
                                </a:moveTo>
                                <a:lnTo>
                                  <a:pt x="0" y="91"/>
                                </a:lnTo>
                                <a:lnTo>
                                  <a:pt x="0" y="8317"/>
                                </a:lnTo>
                                <a:lnTo>
                                  <a:pt x="5" y="8345"/>
                                </a:lnTo>
                                <a:lnTo>
                                  <a:pt x="25" y="8379"/>
                                </a:lnTo>
                                <a:lnTo>
                                  <a:pt x="23" y="8354"/>
                                </a:lnTo>
                                <a:lnTo>
                                  <a:pt x="12" y="8317"/>
                                </a:lnTo>
                                <a:lnTo>
                                  <a:pt x="12" y="91"/>
                                </a:lnTo>
                                <a:lnTo>
                                  <a:pt x="14" y="84"/>
                                </a:lnTo>
                                <a:lnTo>
                                  <a:pt x="26" y="47"/>
                                </a:lnTo>
                                <a:lnTo>
                                  <a:pt x="56" y="22"/>
                                </a:lnTo>
                                <a:lnTo>
                                  <a:pt x="93" y="11"/>
                                </a:lnTo>
                                <a:lnTo>
                                  <a:pt x="16019" y="11"/>
                                </a:lnTo>
                                <a:lnTo>
                                  <a:pt x="16028" y="11"/>
                                </a:lnTo>
                                <a:lnTo>
                                  <a:pt x="16065" y="25"/>
                                </a:lnTo>
                                <a:lnTo>
                                  <a:pt x="16090" y="54"/>
                                </a:lnTo>
                                <a:lnTo>
                                  <a:pt x="16098" y="91"/>
                                </a:lnTo>
                                <a:lnTo>
                                  <a:pt x="16098" y="8317"/>
                                </a:lnTo>
                                <a:lnTo>
                                  <a:pt x="16098" y="8322"/>
                                </a:lnTo>
                                <a:lnTo>
                                  <a:pt x="16086" y="8358"/>
                                </a:lnTo>
                                <a:lnTo>
                                  <a:pt x="16084" y="8384"/>
                                </a:lnTo>
                                <a:lnTo>
                                  <a:pt x="16107" y="8354"/>
                                </a:lnTo>
                                <a:lnTo>
                                  <a:pt x="16116" y="8317"/>
                                </a:lnTo>
                                <a:lnTo>
                                  <a:pt x="16116" y="91"/>
                                </a:lnTo>
                                <a:lnTo>
                                  <a:pt x="16111" y="61"/>
                                </a:lnTo>
                                <a:lnTo>
                                  <a:pt x="16090" y="29"/>
                                </a:lnTo>
                                <a:lnTo>
                                  <a:pt x="16058" y="6"/>
                                </a:lnTo>
                                <a:lnTo>
                                  <a:pt x="16019" y="-1"/>
                                </a:lnTo>
                                <a:lnTo>
                                  <a:pt x="93" y="-1"/>
                                </a:lnTo>
                                <a:lnTo>
                                  <a:pt x="65" y="3"/>
                                </a:lnTo>
                                <a:lnTo>
                                  <a:pt x="32" y="22"/>
                                </a:lnTo>
                                <a:lnTo>
                                  <a:pt x="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007440"/>
                            <a:ext cx="57830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53">
                                <a:moveTo>
                                  <a:pt x="0" y="-1"/>
                                </a:moveTo>
                                <a:lnTo>
                                  <a:pt x="2" y="24"/>
                                </a:lnTo>
                                <a:lnTo>
                                  <a:pt x="32" y="46"/>
                                </a:lnTo>
                                <a:lnTo>
                                  <a:pt x="71" y="53"/>
                                </a:lnTo>
                                <a:lnTo>
                                  <a:pt x="15997" y="53"/>
                                </a:lnTo>
                                <a:lnTo>
                                  <a:pt x="16030" y="48"/>
                                </a:lnTo>
                                <a:lnTo>
                                  <a:pt x="16062" y="29"/>
                                </a:lnTo>
                                <a:lnTo>
                                  <a:pt x="16064" y="3"/>
                                </a:lnTo>
                                <a:lnTo>
                                  <a:pt x="16036" y="29"/>
                                </a:lnTo>
                                <a:lnTo>
                                  <a:pt x="15997" y="38"/>
                                </a:lnTo>
                                <a:lnTo>
                                  <a:pt x="71" y="38"/>
                                </a:lnTo>
                                <a:lnTo>
                                  <a:pt x="65" y="38"/>
                                </a:lnTo>
                                <a:lnTo>
                                  <a:pt x="28" y="25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97.15pt;width:456.8pt;height:238.3pt" coordorigin="1848,-1943" coordsize="9136,4766">
                <v:shape id="shape_0" coordsize="16117,8386" path="m9,55l0,92l0,8318l5,8346l25,8380l23,8355l12,8318l12,92l14,85l26,48l56,23l93,12l16019,12l16028,12l16065,26l16090,55l16098,92l16098,8318l16098,8323l16086,8359l16084,8385l16107,8355l16116,8318l16116,92l16111,62l16090,30l16058,7l16019,0l93,0l65,4l32,23l9,55e" fillcolor="#dedede" stroked="f" o:allowincell="f" style="position:absolute;left:1848;top:-1943;width:9136;height:475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6065,55" path="m0,0l2,25l32,47l71,54l15997,54l16030,49l16062,30l16064,4l16036,30l15997,39l71,39l65,39l28,26l0,0e" fillcolor="#dedede" stroked="f" o:allowincell="f" style="position:absolute;left:1861;top:2793;width:9106;height:2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59" w:before="18" w:after="0"/>
        <w:ind w:left="1982" w:right="126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ré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z w:val="24"/>
          <w:szCs w:val="24"/>
        </w:rPr>
        <w:t xml:space="preserve">2 </w:t>
      </w:r>
      <w:r>
        <w:rPr>
          <w:rFonts w:eastAsia="Calibri" w:cs="Calibri" w:ascii="Calibri" w:hAnsi="Calibri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2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 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l</w:t>
      </w:r>
      <w:r>
        <w:rPr>
          <w:rFonts w:eastAsia="Calibri" w:cs="Calibri" w:ascii="Calibri" w:hAnsi="Calibri"/>
          <w:spacing w:val="2"/>
          <w:sz w:val="24"/>
          <w:szCs w:val="24"/>
        </w:rPr>
        <w:t>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ô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lé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l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 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l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-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i</w:t>
      </w:r>
      <w:r>
        <w:rPr>
          <w:rFonts w:eastAsia="Calibri" w:cs="Calibri" w:ascii="Calibri" w:hAnsi="Calibri"/>
          <w:sz w:val="24"/>
          <w:szCs w:val="24"/>
        </w:rPr>
        <w:t>v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‘</w:t>
      </w:r>
      <w:r>
        <w:rPr>
          <w:rFonts w:eastAsia="Calibri" w:cs="Calibri" w:ascii="Calibri" w:hAnsi="Calibri"/>
          <w:spacing w:val="-2"/>
          <w:sz w:val="24"/>
          <w:szCs w:val="24"/>
        </w:rPr>
        <w:t>F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h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3"/>
          <w:sz w:val="24"/>
          <w:szCs w:val="24"/>
        </w:rPr>
        <w:t>h</w:t>
      </w:r>
      <w:r>
        <w:rPr>
          <w:rFonts w:eastAsia="Calibri" w:cs="Calibri" w:ascii="Calibri" w:hAnsi="Calibri"/>
          <w:spacing w:val="8"/>
          <w:sz w:val="24"/>
          <w:szCs w:val="24"/>
        </w:rPr>
        <w:t>t</w:t>
      </w:r>
      <w:r>
        <w:rPr>
          <w:rFonts w:eastAsia="Calibri" w:cs="Calibri" w:ascii="Calibri" w:hAnsi="Calibri"/>
          <w:spacing w:val="-18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z w:val="24"/>
          <w:szCs w:val="24"/>
        </w:rPr>
        <w:t>ù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</w:p>
    <w:p>
      <w:pPr>
        <w:pStyle w:val="Normal"/>
        <w:spacing w:lineRule="auto" w:line="259" w:before="18" w:after="0"/>
        <w:ind w:left="1982" w:right="103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ç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f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ç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6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è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t 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e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z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a. I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2"/>
          <w:sz w:val="24"/>
          <w:szCs w:val="24"/>
        </w:rPr>
        <w:t>+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4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2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18" w:after="0"/>
        <w:ind w:left="1982" w:right="141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•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â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2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6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g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illé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b/>
          <w:sz w:val="22"/>
          <w:szCs w:val="22"/>
        </w:rPr>
        <w:t>ou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w w:val="101"/>
          <w:sz w:val="22"/>
          <w:szCs w:val="22"/>
        </w:rPr>
        <w:t>a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s</w:t>
      </w:r>
      <w:r>
        <w:rPr>
          <w:rFonts w:eastAsia="Calibri" w:cs="Calibri" w:ascii="Calibri" w:hAnsi="Calibri"/>
          <w:b/>
          <w:w w:val="101"/>
          <w:sz w:val="22"/>
          <w:szCs w:val="22"/>
        </w:rPr>
        <w:t>é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J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</w:p>
    <w:p>
      <w:pPr>
        <w:pStyle w:val="Normal"/>
        <w:spacing w:lineRule="auto" w:line="256" w:before="18" w:after="0"/>
        <w:ind w:left="1982" w:right="57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1</w:t>
      </w:r>
      <w:r>
        <w:rPr>
          <w:rFonts w:eastAsia="Calibri" w:cs="Calibri" w:ascii="Calibri" w:hAnsi="Calibri"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sz w:val="24"/>
          <w:szCs w:val="24"/>
        </w:rPr>
        <w:t>3 A</w:t>
      </w:r>
      <w:r>
        <w:rPr>
          <w:rFonts w:eastAsia="Calibri" w:cs="Calibri" w:ascii="Calibri" w:hAnsi="Calibri"/>
          <w:spacing w:val="1"/>
          <w:sz w:val="24"/>
          <w:szCs w:val="24"/>
        </w:rPr>
        <w:t>r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9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j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–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4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2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73480</wp:posOffset>
                </wp:positionH>
                <wp:positionV relativeFrom="paragraph">
                  <wp:posOffset>-518795</wp:posOffset>
                </wp:positionV>
                <wp:extent cx="2985770" cy="1279525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1279440"/>
                          <a:chOff x="0" y="0"/>
                          <a:chExt cx="2985840" cy="1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127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3554">
                                <a:moveTo>
                                  <a:pt x="8294" y="93"/>
                                </a:moveTo>
                                <a:lnTo>
                                  <a:pt x="8289" y="65"/>
                                </a:lnTo>
                                <a:lnTo>
                                  <a:pt x="8269" y="32"/>
                                </a:lnTo>
                                <a:lnTo>
                                  <a:pt x="8239" y="9"/>
                                </a:lnTo>
                                <a:lnTo>
                                  <a:pt x="8201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5"/>
                                </a:lnTo>
                                <a:lnTo>
                                  <a:pt x="32" y="25"/>
                                </a:lnTo>
                                <a:lnTo>
                                  <a:pt x="9" y="55"/>
                                </a:lnTo>
                                <a:lnTo>
                                  <a:pt x="0" y="93"/>
                                </a:lnTo>
                                <a:lnTo>
                                  <a:pt x="0" y="3555"/>
                                </a:lnTo>
                                <a:lnTo>
                                  <a:pt x="12" y="3555"/>
                                </a:lnTo>
                                <a:lnTo>
                                  <a:pt x="12" y="93"/>
                                </a:lnTo>
                                <a:lnTo>
                                  <a:pt x="12" y="88"/>
                                </a:lnTo>
                                <a:lnTo>
                                  <a:pt x="26" y="53"/>
                                </a:lnTo>
                                <a:lnTo>
                                  <a:pt x="55" y="26"/>
                                </a:lnTo>
                                <a:lnTo>
                                  <a:pt x="93" y="18"/>
                                </a:lnTo>
                                <a:lnTo>
                                  <a:pt x="8202" y="18"/>
                                </a:lnTo>
                                <a:lnTo>
                                  <a:pt x="8239" y="28"/>
                                </a:lnTo>
                                <a:lnTo>
                                  <a:pt x="8266" y="56"/>
                                </a:lnTo>
                                <a:lnTo>
                                  <a:pt x="8276" y="93"/>
                                </a:lnTo>
                                <a:lnTo>
                                  <a:pt x="8276" y="3555"/>
                                </a:lnTo>
                                <a:lnTo>
                                  <a:pt x="8294" y="3555"/>
                                </a:lnTo>
                                <a:lnTo>
                                  <a:pt x="82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40.85pt;width:235.05pt;height:100.7pt" coordorigin="1848,-817" coordsize="4701,2014">
                <v:shape id="shape_0" coordsize="8295,3556" path="m8294,93l8289,65l8269,32l8239,9l8201,0l93,0l65,5l32,25l9,55l0,93l0,3555l12,3555l12,93l12,88l26,53l55,26l93,18l8202,18l8239,28l8266,56l8276,93l8276,3555l8294,3555l8294,93e" fillcolor="#dedede" stroked="f" o:allowincell="f" style="position:absolute;left:1848;top:-817;width:4701;height:201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22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t :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 a</w:t>
      </w:r>
      <w:r>
        <w:rPr>
          <w:rFonts w:eastAsia="Calibri" w:cs="Calibri" w:ascii="Calibri" w:hAnsi="Calibri"/>
          <w:spacing w:val="1"/>
          <w:sz w:val="24"/>
          <w:szCs w:val="24"/>
        </w:rPr>
        <w:t>r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M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 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</w:p>
    <w:p>
      <w:pPr>
        <w:pStyle w:val="Normal"/>
        <w:spacing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3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K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d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</w:p>
    <w:p>
      <w:pPr>
        <w:pStyle w:val="Normal"/>
        <w:spacing w:before="26" w:after="0"/>
        <w:ind w:left="1274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4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t :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6"/>
          <w:sz w:val="24"/>
          <w:szCs w:val="24"/>
        </w:rPr>
        <w:t>’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p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g </w:t>
      </w:r>
    </w:p>
    <w:p>
      <w:pPr>
        <w:pStyle w:val="Normal"/>
        <w:spacing w:before="26" w:after="0"/>
        <w:ind w:left="1274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25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5"/>
          <w:sz w:val="24"/>
          <w:szCs w:val="24"/>
        </w:rPr>
        <w:t>W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spacing w:lineRule="auto" w:line="259" w:before="18" w:after="0"/>
        <w:ind w:left="1982" w:right="5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26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at :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j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 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he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 –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2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l</w:t>
      </w:r>
      <w:r>
        <w:rPr>
          <w:rFonts w:eastAsia="Calibri" w:cs="Calibri" w:ascii="Calibri" w:hAnsi="Calibri"/>
          <w:sz w:val="24"/>
          <w:szCs w:val="24"/>
        </w:rPr>
        <w:t>e</w:t>
      </w:r>
    </w:p>
    <w:p>
      <w:pPr>
        <w:pStyle w:val="Normal"/>
        <w:spacing w:before="1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8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7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J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o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 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</w:t>
      </w:r>
    </w:p>
    <w:p>
      <w:pPr>
        <w:pStyle w:val="Normal"/>
        <w:spacing w:lineRule="auto" w:line="259" w:before="18" w:after="0"/>
        <w:ind w:left="1982" w:right="56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8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/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1"/>
          <w:sz w:val="24"/>
          <w:szCs w:val="24"/>
        </w:rPr>
        <w:t>s-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3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à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spacing w:val="1"/>
          <w:sz w:val="24"/>
          <w:szCs w:val="24"/>
        </w:rPr>
        <w:t>ô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c 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6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b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g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29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/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L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+</w:t>
      </w:r>
    </w:p>
    <w:p>
      <w:pPr>
        <w:pStyle w:val="Normal"/>
        <w:spacing w:before="1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3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59" w:before="18" w:after="0"/>
        <w:ind w:left="1982" w:right="567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30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3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(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w</w:t>
      </w:r>
      <w:r>
        <w:rPr>
          <w:rFonts w:eastAsia="Calibri" w:cs="Calibri" w:ascii="Calibri" w:hAnsi="Calibri"/>
          <w:spacing w:val="1"/>
          <w:sz w:val="24"/>
          <w:szCs w:val="24"/>
        </w:rPr>
        <w:t>oo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ct -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: </w:t>
      </w:r>
      <w:r>
        <w:rPr>
          <w:rFonts w:eastAsia="Calibri" w:cs="Calibri" w:ascii="Calibri" w:hAnsi="Calibri"/>
          <w:spacing w:val="1"/>
          <w:sz w:val="24"/>
          <w:szCs w:val="24"/>
        </w:rPr>
        <w:t>S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ç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73480</wp:posOffset>
                </wp:positionH>
                <wp:positionV relativeFrom="page">
                  <wp:posOffset>469265</wp:posOffset>
                </wp:positionV>
                <wp:extent cx="2985770" cy="31705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170520"/>
                          <a:chOff x="0" y="0"/>
                          <a:chExt cx="2985840" cy="3170520"/>
                        </a:xfrm>
                      </wpg:grpSpPr>
                      <wps:wsp>
                        <wps:cNvSpPr/>
                        <wps:spPr>
                          <a:xfrm>
                            <a:off x="2975040" y="0"/>
                            <a:ext cx="10800" cy="316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8784">
                                <a:moveTo>
                                  <a:pt x="21" y="8751"/>
                                </a:moveTo>
                                <a:lnTo>
                                  <a:pt x="30" y="8711"/>
                                </a:lnTo>
                                <a:lnTo>
                                  <a:pt x="30" y="-1"/>
                                </a:lnTo>
                                <a:lnTo>
                                  <a:pt x="12" y="-1"/>
                                </a:lnTo>
                                <a:lnTo>
                                  <a:pt x="12" y="8711"/>
                                </a:lnTo>
                                <a:lnTo>
                                  <a:pt x="12" y="8718"/>
                                </a:lnTo>
                                <a:lnTo>
                                  <a:pt x="0" y="8755"/>
                                </a:lnTo>
                                <a:lnTo>
                                  <a:pt x="0" y="8783"/>
                                </a:lnTo>
                                <a:lnTo>
                                  <a:pt x="21" y="8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31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8779">
                                <a:moveTo>
                                  <a:pt x="23" y="8749"/>
                                </a:moveTo>
                                <a:lnTo>
                                  <a:pt x="12" y="8711"/>
                                </a:lnTo>
                                <a:lnTo>
                                  <a:pt x="1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8711"/>
                                </a:lnTo>
                                <a:lnTo>
                                  <a:pt x="5" y="8744"/>
                                </a:lnTo>
                                <a:lnTo>
                                  <a:pt x="25" y="8778"/>
                                </a:lnTo>
                                <a:lnTo>
                                  <a:pt x="23" y="8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3149640"/>
                            <a:ext cx="296676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1" h="58">
                                <a:moveTo>
                                  <a:pt x="0" y="-1"/>
                                </a:moveTo>
                                <a:lnTo>
                                  <a:pt x="2" y="27"/>
                                </a:lnTo>
                                <a:lnTo>
                                  <a:pt x="34" y="50"/>
                                </a:lnTo>
                                <a:lnTo>
                                  <a:pt x="71" y="57"/>
                                </a:lnTo>
                                <a:lnTo>
                                  <a:pt x="8177" y="57"/>
                                </a:lnTo>
                                <a:lnTo>
                                  <a:pt x="8207" y="52"/>
                                </a:lnTo>
                                <a:lnTo>
                                  <a:pt x="8241" y="32"/>
                                </a:lnTo>
                                <a:lnTo>
                                  <a:pt x="8241" y="4"/>
                                </a:lnTo>
                                <a:lnTo>
                                  <a:pt x="8215" y="31"/>
                                </a:lnTo>
                                <a:lnTo>
                                  <a:pt x="8177" y="41"/>
                                </a:lnTo>
                                <a:lnTo>
                                  <a:pt x="71" y="41"/>
                                </a:lnTo>
                                <a:lnTo>
                                  <a:pt x="62" y="39"/>
                                </a:lnTo>
                                <a:lnTo>
                                  <a:pt x="26" y="27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36.95pt;width:235.05pt;height:249.6pt" coordorigin="1848,739" coordsize="4701,4992">
                <v:shape id="shape_0" coordsize="31,8785" path="m21,8752l30,8712l30,0l12,0l12,8712l12,8719l0,8756l0,8784l21,8752e" fillcolor="#dedede" stroked="f" o:allowincell="f" style="position:absolute;left:6533;top:739;width:16;height:4979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6,8780" path="m23,8750l12,8712l12,0l0,0l0,8712l5,8745l25,8779l23,8750e" fillcolor="#dedede" stroked="f" o:allowincell="f" style="position:absolute;left:1848;top:739;width:13;height:4976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2,59" path="m0,0l2,28l34,51l71,58l8177,58l8207,53l8241,33l8241,5l8215,32l8177,42l71,42l62,40l26,28l0,0e" fillcolor="#dedede" stroked="f" o:allowincell="f" style="position:absolute;left:1861;top:5699;width:4671;height:32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 xml:space="preserve">1 </w:t>
      </w:r>
      <w:r>
        <w:rPr>
          <w:rFonts w:eastAsia="Calibri" w:cs="Calibri" w:ascii="Calibri" w:hAnsi="Calibri"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x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d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ach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 w:before="18" w:after="0"/>
        <w:ind w:left="198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F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7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u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us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1982" w:right="281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a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né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19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t 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4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6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t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q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t 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-1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3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73480</wp:posOffset>
                </wp:positionH>
                <wp:positionV relativeFrom="paragraph">
                  <wp:posOffset>-378460</wp:posOffset>
                </wp:positionV>
                <wp:extent cx="4777740" cy="8851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885240"/>
                          <a:chOff x="0" y="0"/>
                          <a:chExt cx="477792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87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2436">
                                <a:moveTo>
                                  <a:pt x="9" y="56"/>
                                </a:moveTo>
                                <a:lnTo>
                                  <a:pt x="0" y="93"/>
                                </a:lnTo>
                                <a:lnTo>
                                  <a:pt x="0" y="2366"/>
                                </a:lnTo>
                                <a:lnTo>
                                  <a:pt x="5" y="2394"/>
                                </a:lnTo>
                                <a:lnTo>
                                  <a:pt x="25" y="2428"/>
                                </a:lnTo>
                                <a:lnTo>
                                  <a:pt x="23" y="2403"/>
                                </a:lnTo>
                                <a:lnTo>
                                  <a:pt x="12" y="2366"/>
                                </a:lnTo>
                                <a:lnTo>
                                  <a:pt x="12" y="93"/>
                                </a:lnTo>
                                <a:lnTo>
                                  <a:pt x="12" y="88"/>
                                </a:lnTo>
                                <a:lnTo>
                                  <a:pt x="26" y="53"/>
                                </a:lnTo>
                                <a:lnTo>
                                  <a:pt x="55" y="26"/>
                                </a:lnTo>
                                <a:lnTo>
                                  <a:pt x="93" y="18"/>
                                </a:lnTo>
                                <a:lnTo>
                                  <a:pt x="13174" y="18"/>
                                </a:lnTo>
                                <a:lnTo>
                                  <a:pt x="13179" y="18"/>
                                </a:lnTo>
                                <a:lnTo>
                                  <a:pt x="13218" y="30"/>
                                </a:lnTo>
                                <a:lnTo>
                                  <a:pt x="13245" y="56"/>
                                </a:lnTo>
                                <a:lnTo>
                                  <a:pt x="13253" y="93"/>
                                </a:lnTo>
                                <a:lnTo>
                                  <a:pt x="13253" y="2366"/>
                                </a:lnTo>
                                <a:lnTo>
                                  <a:pt x="13253" y="2371"/>
                                </a:lnTo>
                                <a:lnTo>
                                  <a:pt x="13241" y="2408"/>
                                </a:lnTo>
                                <a:lnTo>
                                  <a:pt x="13241" y="2435"/>
                                </a:lnTo>
                                <a:lnTo>
                                  <a:pt x="13262" y="2403"/>
                                </a:lnTo>
                                <a:lnTo>
                                  <a:pt x="13271" y="2366"/>
                                </a:lnTo>
                                <a:lnTo>
                                  <a:pt x="13271" y="93"/>
                                </a:lnTo>
                                <a:lnTo>
                                  <a:pt x="13266" y="63"/>
                                </a:lnTo>
                                <a:lnTo>
                                  <a:pt x="13245" y="30"/>
                                </a:lnTo>
                                <a:lnTo>
                                  <a:pt x="13215" y="9"/>
                                </a:lnTo>
                                <a:lnTo>
                                  <a:pt x="13174" y="0"/>
                                </a:lnTo>
                                <a:lnTo>
                                  <a:pt x="93" y="0"/>
                                </a:lnTo>
                                <a:lnTo>
                                  <a:pt x="65" y="5"/>
                                </a:lnTo>
                                <a:lnTo>
                                  <a:pt x="32" y="25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864720"/>
                            <a:ext cx="47588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19" h="56">
                                <a:moveTo>
                                  <a:pt x="0" y="0"/>
                                </a:moveTo>
                                <a:lnTo>
                                  <a:pt x="2" y="25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13152" y="56"/>
                                </a:lnTo>
                                <a:lnTo>
                                  <a:pt x="13185" y="51"/>
                                </a:lnTo>
                                <a:lnTo>
                                  <a:pt x="13219" y="32"/>
                                </a:lnTo>
                                <a:lnTo>
                                  <a:pt x="13219" y="5"/>
                                </a:lnTo>
                                <a:lnTo>
                                  <a:pt x="13191" y="30"/>
                                </a:lnTo>
                                <a:lnTo>
                                  <a:pt x="13152" y="39"/>
                                </a:lnTo>
                                <a:lnTo>
                                  <a:pt x="71" y="39"/>
                                </a:lnTo>
                                <a:lnTo>
                                  <a:pt x="65" y="39"/>
                                </a:lnTo>
                                <a:lnTo>
                                  <a:pt x="28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9.8pt;width:376.15pt;height:69.65pt" coordorigin="1848,-596" coordsize="7523,1393">
                <v:shape id="shape_0" coordsize="13272,2436" path="m9,56l0,93l0,2366l5,2394l25,2428l23,2403l12,2366l12,93l12,88l26,53l55,26l93,18l13174,18l13179,18l13218,30l13245,56l13253,93l13253,2366l13253,2371l13241,2408l13241,2435l13262,2403l13271,2366l13271,93l13266,63l13245,30l13215,9l13174,0l93,0l65,5l32,25l9,56e" fillcolor="#dedede" stroked="f" o:allowincell="f" style="position:absolute;left:1848;top:-596;width:7523;height:138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20,57" path="m0,0l2,25l32,47l71,56l13152,56l13185,51l13219,32l13219,5l13191,30l13152,39l71,39l65,39l28,26l0,0e" fillcolor="#dedede" stroked="f" o:allowincell="f" style="position:absolute;left:1861;top:766;width:7493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é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he</w:t>
      </w:r>
      <w:r>
        <w:rPr>
          <w:rFonts w:eastAsia="Calibri" w:cs="Calibri" w:ascii="Calibri" w:hAnsi="Calibri"/>
          <w:sz w:val="24"/>
          <w:szCs w:val="24"/>
        </w:rPr>
        <w:t xml:space="preserve">z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ni</w:t>
      </w:r>
      <w:r>
        <w:rPr>
          <w:rFonts w:eastAsia="Calibri" w:cs="Calibri" w:ascii="Calibri" w:hAnsi="Calibri"/>
          <w:sz w:val="24"/>
          <w:szCs w:val="24"/>
        </w:rPr>
        <w:t>ve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</w:p>
    <w:p>
      <w:pPr>
        <w:pStyle w:val="Normal"/>
        <w:spacing w:lineRule="auto" w:line="259" w:before="18" w:after="0"/>
        <w:ind w:left="1982" w:right="28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-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53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’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i</w:t>
      </w:r>
      <w:r>
        <w:rPr>
          <w:rFonts w:eastAsia="Calibri" w:cs="Calibri" w:ascii="Calibri" w:hAnsi="Calibri"/>
          <w:spacing w:val="2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w w:val="110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u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a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u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1982" w:right="264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4777740" cy="131381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313640"/>
                          <a:chOff x="0" y="0"/>
                          <a:chExt cx="4777920" cy="13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7920" cy="13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72" h="3625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3553"/>
                                </a:lnTo>
                                <a:lnTo>
                                  <a:pt x="5" y="3587"/>
                                </a:lnTo>
                                <a:lnTo>
                                  <a:pt x="25" y="3620"/>
                                </a:lnTo>
                                <a:lnTo>
                                  <a:pt x="12" y="3553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3174" y="15"/>
                                </a:lnTo>
                                <a:lnTo>
                                  <a:pt x="13183" y="17"/>
                                </a:lnTo>
                                <a:lnTo>
                                  <a:pt x="13220" y="29"/>
                                </a:lnTo>
                                <a:lnTo>
                                  <a:pt x="13245" y="57"/>
                                </a:lnTo>
                                <a:lnTo>
                                  <a:pt x="13253" y="96"/>
                                </a:lnTo>
                                <a:lnTo>
                                  <a:pt x="13253" y="3553"/>
                                </a:lnTo>
                                <a:lnTo>
                                  <a:pt x="13253" y="3562"/>
                                </a:lnTo>
                                <a:lnTo>
                                  <a:pt x="13241" y="3599"/>
                                </a:lnTo>
                                <a:lnTo>
                                  <a:pt x="13213" y="3624"/>
                                </a:lnTo>
                                <a:lnTo>
                                  <a:pt x="13241" y="3624"/>
                                </a:lnTo>
                                <a:lnTo>
                                  <a:pt x="13264" y="3592"/>
                                </a:lnTo>
                                <a:lnTo>
                                  <a:pt x="13271" y="3553"/>
                                </a:lnTo>
                                <a:lnTo>
                                  <a:pt x="13271" y="96"/>
                                </a:lnTo>
                                <a:lnTo>
                                  <a:pt x="13264" y="61"/>
                                </a:lnTo>
                                <a:lnTo>
                                  <a:pt x="13245" y="27"/>
                                </a:lnTo>
                                <a:lnTo>
                                  <a:pt x="13213" y="6"/>
                                </a:lnTo>
                                <a:lnTo>
                                  <a:pt x="13174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78720"/>
                            <a:ext cx="476244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29" h="97">
                                <a:moveTo>
                                  <a:pt x="13229" y="71"/>
                                </a:moveTo>
                                <a:lnTo>
                                  <a:pt x="13201" y="71"/>
                                </a:lnTo>
                                <a:lnTo>
                                  <a:pt x="13162" y="79"/>
                                </a:lnTo>
                                <a:lnTo>
                                  <a:pt x="81" y="79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88"/>
                                </a:lnTo>
                                <a:lnTo>
                                  <a:pt x="81" y="97"/>
                                </a:lnTo>
                                <a:lnTo>
                                  <a:pt x="13162" y="97"/>
                                </a:lnTo>
                                <a:lnTo>
                                  <a:pt x="13197" y="90"/>
                                </a:lnTo>
                                <a:lnTo>
                                  <a:pt x="132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376.15pt;height:103.4pt" coordorigin="1848,-143" coordsize="7523,2068">
                <v:shape id="shape_0" coordsize="13272,3626" path="m9,56l0,97l0,3554l5,3588l25,3621l12,3554l12,97l14,86l26,51l56,25l93,16l13174,16l13183,18l13220,30l13245,58l13253,97l13253,3554l13253,3563l13241,3600l13213,3625l13241,3625l13264,3593l13271,3554l13271,97l13264,62l13245,28l13213,7l13174,0l93,0l62,5l30,25l9,56e" fillcolor="#dedede" stroked="f" o:allowincell="f" style="position:absolute;left:1848;top:-143;width:7523;height:20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3230,98" path="m13229,71l13201,71l13162,79l81,79l72,79l37,67l11,39l0,0l12,67l44,88l81,97l13162,97l13197,90l13229,71e" fillcolor="#dedede" stroked="f" o:allowincell="f" style="position:absolute;left:1855;top:1871;width:749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3"/>
          <w:sz w:val="24"/>
          <w:szCs w:val="24"/>
        </w:rPr>
        <w:t>r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p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lu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s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â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û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éb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 I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î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 I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>t 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pacing w:val="-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g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oti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 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 v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’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l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o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p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at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 L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m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ul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a ca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à </w:t>
      </w:r>
      <w:r>
        <w:rPr>
          <w:rFonts w:eastAsia="Calibri" w:cs="Calibri" w:ascii="Calibri" w:hAnsi="Calibri"/>
          <w:spacing w:val="-2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m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à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-4"/>
          <w:sz w:val="24"/>
          <w:szCs w:val="24"/>
        </w:rPr>
        <w:t>ﬀ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s 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é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gè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 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>lè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o</w:t>
      </w:r>
      <w:r>
        <w:rPr>
          <w:rFonts w:eastAsia="Calibri" w:cs="Calibri" w:ascii="Calibri" w:hAnsi="Calibri"/>
          <w:spacing w:val="-3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é</w:t>
      </w:r>
      <w:r>
        <w:rPr>
          <w:rFonts w:eastAsia="Calibri" w:cs="Calibri" w:ascii="Calibri" w:hAnsi="Calibri"/>
          <w:spacing w:val="-4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1"/>
          <w:sz w:val="24"/>
          <w:szCs w:val="24"/>
        </w:rPr>
        <w:t>ﬁ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’</w:t>
      </w:r>
      <w:r>
        <w:rPr>
          <w:rFonts w:eastAsia="Calibri" w:cs="Calibri" w:ascii="Calibri" w:hAnsi="Calibri"/>
          <w:spacing w:val="-1"/>
          <w:sz w:val="24"/>
          <w:szCs w:val="24"/>
        </w:rPr>
        <w:t>in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1"/>
          <w:sz w:val="24"/>
          <w:szCs w:val="24"/>
        </w:rPr>
        <w:t>g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ll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pacing w:val="-2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pacing w:val="-1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o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'</w:t>
      </w:r>
      <w:r>
        <w:rPr>
          <w:rFonts w:eastAsia="Calibri" w:cs="Calibri" w:ascii="Calibri" w:hAnsi="Calibri"/>
          <w:sz w:val="24"/>
          <w:szCs w:val="24"/>
        </w:rPr>
        <w:t>acc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ei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q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18" w:after="0"/>
        <w:ind w:left="828" w:right="1200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6365"/>
                <wp:effectExtent l="2540" t="254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6360"/>
                          <a:chOff x="0" y="0"/>
                          <a:chExt cx="9468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51">
                                <a:moveTo>
                                  <a:pt x="0" y="350"/>
                                </a:moveTo>
                                <a:lnTo>
                                  <a:pt x="263" y="350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360" y="3096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85pt" coordorigin="840,-28" coordsize="148,197">
                <v:shape id="shape_0" coordsize="264,351" path="m0,350l263,350l263,0l0,0l0,350e" stroked="t" o:allowincell="f" style="position:absolute;left:840;top:-28;width:148;height:198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7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o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é,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pe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n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 xml:space="preserve">ac 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v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6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w w:val="10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w w:val="106"/>
          <w:sz w:val="22"/>
          <w:szCs w:val="22"/>
        </w:rPr>
        <w:t>2r</w:t>
      </w:r>
      <w:r>
        <w:rPr>
          <w:rFonts w:eastAsia="Calibri" w:cs="Calibri" w:ascii="Calibri" w:hAnsi="Calibri"/>
          <w:b/>
          <w:w w:val="10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2"/>
          <w:w w:val="10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ac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t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ni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?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7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before="75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7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>t v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dé</w:t>
      </w:r>
      <w:r>
        <w:rPr>
          <w:rFonts w:eastAsia="Calibri" w:cs="Calibri" w:ascii="Calibri" w:hAnsi="Calibri"/>
          <w:sz w:val="17"/>
          <w:szCs w:val="17"/>
        </w:rPr>
        <w:t>o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8pt;width:8.95pt;height:9.7pt;mso-wrap-style:none;v-text-anchor:middle;mso-position-vertical:top" type="_x0000_t75">
                <v:imagedata r:id="rId8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J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x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8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s</w:t>
      </w:r>
    </w:p>
    <w:p>
      <w:pPr>
        <w:pStyle w:val="Normal"/>
        <w:spacing w:lineRule="exact" w:line="200" w:before="78" w:after="0"/>
        <w:ind w:left="189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8.95pt;height:8.95pt;mso-wrap-style:none;v-text-anchor:middle;mso-position-vertical:top" type="_x0000_t75">
                <v:imagedata r:id="rId8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w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b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18" w:after="0"/>
        <w:ind w:left="828" w:right="1485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7" path="m0,346l263,346l263,0l0,0l0,346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8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ill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ir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à la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R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à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s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: </w:t>
      </w:r>
      <w:hyperlink r:id="rId87">
        <w:r>
          <w:rPr>
            <w:rFonts w:eastAsia="Calibri" w:cs="Calibri" w:ascii="Calibri" w:hAnsi="Calibri"/>
            <w:b/>
            <w:sz w:val="22"/>
            <w:szCs w:val="22"/>
          </w:rPr>
          <w:t>d</w:t>
        </w:r>
        <w:r>
          <w:rPr>
            <w:rFonts w:eastAsia="Calibri" w:cs="Calibri" w:ascii="Calibri" w:hAnsi="Calibri"/>
            <w:b/>
            <w:spacing w:val="-2"/>
            <w:sz w:val="22"/>
            <w:szCs w:val="22"/>
          </w:rPr>
          <w:t>a</w:t>
        </w:r>
        <w:r>
          <w:rPr>
            <w:rFonts w:eastAsia="Calibri" w:cs="Calibri" w:ascii="Calibri" w:hAnsi="Calibri"/>
            <w:b/>
            <w:spacing w:val="-3"/>
            <w:sz w:val="22"/>
            <w:szCs w:val="22"/>
          </w:rPr>
          <w:t>r</w:t>
        </w:r>
        <w:r>
          <w:rPr>
            <w:rFonts w:eastAsia="Calibri" w:cs="Calibri" w:ascii="Calibri" w:hAnsi="Calibri"/>
            <w:b/>
            <w:sz w:val="22"/>
            <w:szCs w:val="22"/>
          </w:rPr>
          <w:t>ei</w:t>
        </w:r>
        <w:r>
          <w:rPr>
            <w:rFonts w:eastAsia="Calibri" w:cs="Calibri" w:ascii="Calibri" w:hAnsi="Calibri"/>
            <w:b/>
            <w:spacing w:val="-2"/>
            <w:sz w:val="22"/>
            <w:szCs w:val="22"/>
          </w:rPr>
          <w:t>c</w:t>
        </w:r>
        <w:r>
          <w:rPr>
            <w:rFonts w:eastAsia="Calibri" w:cs="Calibri" w:ascii="Calibri" w:hAnsi="Calibri"/>
            <w:b/>
            <w:spacing w:val="1"/>
            <w:sz w:val="22"/>
            <w:szCs w:val="22"/>
          </w:rPr>
          <w:t>@</w:t>
        </w:r>
        <w:r>
          <w:rPr>
            <w:rFonts w:eastAsia="Calibri" w:cs="Calibri" w:ascii="Calibri" w:hAnsi="Calibri"/>
            <w:b/>
            <w:spacing w:val="-2"/>
            <w:sz w:val="22"/>
            <w:szCs w:val="22"/>
          </w:rPr>
          <w:t>a</w:t>
        </w:r>
        <w:r>
          <w:rPr>
            <w:rFonts w:eastAsia="Calibri" w:cs="Calibri" w:ascii="Calibri" w:hAnsi="Calibri"/>
            <w:b/>
            <w:sz w:val="22"/>
            <w:szCs w:val="22"/>
          </w:rPr>
          <w:t>c</w:t>
        </w:r>
        <w:r>
          <w:rPr>
            <w:rFonts w:eastAsia="Calibri" w:cs="Calibri" w:ascii="Calibri" w:hAnsi="Calibri"/>
            <w:b/>
            <w:spacing w:val="-1"/>
            <w:sz w:val="22"/>
            <w:szCs w:val="22"/>
          </w:rPr>
          <w:t>-</w:t>
        </w:r>
        <w:r>
          <w:rPr>
            <w:rFonts w:eastAsia="Calibri" w:cs="Calibri" w:ascii="Calibri" w:hAnsi="Calibri"/>
            <w:b/>
            <w:spacing w:val="1"/>
            <w:sz w:val="22"/>
            <w:szCs w:val="22"/>
          </w:rPr>
          <w:t>m</w:t>
        </w:r>
        <w:r>
          <w:rPr>
            <w:rFonts w:eastAsia="Calibri" w:cs="Calibri" w:ascii="Calibri" w:hAnsi="Calibri"/>
            <w:b/>
            <w:sz w:val="22"/>
            <w:szCs w:val="22"/>
          </w:rPr>
          <w:t>a</w:t>
        </w:r>
      </w:hyperlink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4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i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ar </w:t>
      </w:r>
      <w:r>
        <w:rPr>
          <w:rFonts w:eastAsia="Calibri" w:cs="Calibri" w:ascii="Calibri" w:hAnsi="Calibri"/>
          <w:b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 xml:space="preserve">s </w:t>
      </w:r>
      <w:r>
        <w:rPr>
          <w:rFonts w:eastAsia="Calibri" w:cs="Calibri" w:ascii="Calibri" w:hAnsi="Calibri"/>
          <w:b/>
          <w:sz w:val="22"/>
          <w:szCs w:val="22"/>
        </w:rPr>
        <w:t>s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</w:rPr>
        <w:t>po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n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pp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j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m</w:t>
      </w:r>
      <w:r>
        <w:rPr>
          <w:rFonts w:eastAsia="Calibri" w:cs="Calibri" w:ascii="Calibri" w:hAnsi="Calibri"/>
          <w:b/>
          <w:w w:val="10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b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i</w:t>
      </w:r>
      <w:r>
        <w:rPr>
          <w:rFonts w:eastAsia="Calibri" w:cs="Calibri" w:ascii="Calibri" w:hAnsi="Calibri"/>
          <w:b/>
          <w:spacing w:val="-3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</w:t>
      </w:r>
      <w:r>
        <w:rPr>
          <w:rFonts w:eastAsia="Calibri" w:cs="Calibri" w:ascii="Calibri" w:hAnsi="Calibri"/>
          <w:b/>
          <w:w w:val="101"/>
          <w:sz w:val="22"/>
          <w:szCs w:val="22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left="1848" w:right="1102" w:firstLine="38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color w:val="FF0000"/>
          <w:spacing w:val="-3"/>
          <w:sz w:val="17"/>
          <w:szCs w:val="17"/>
        </w:rPr>
        <w:t>A%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6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: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p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è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b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n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sp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r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on</w:t>
      </w:r>
      <w:r>
        <w:rPr>
          <w:rFonts w:eastAsia="Calibri" w:cs="Calibri" w:ascii="Calibri" w:hAnsi="Calibri"/>
          <w:i/>
          <w:color w:val="FF0000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o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a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a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é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da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n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d'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17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t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ns</w:t>
      </w:r>
      <w:r>
        <w:rPr>
          <w:rFonts w:eastAsia="Calibri" w:cs="Calibri" w:ascii="Calibri" w:hAnsi="Calibri"/>
          <w:i/>
          <w:color w:val="FF0000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t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ﬁ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c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h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e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o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>. S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u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v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r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i/>
          <w:color w:val="FF0000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en 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su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color w:val="FF0000"/>
          <w:spacing w:val="1"/>
          <w:sz w:val="17"/>
          <w:szCs w:val="17"/>
        </w:rPr>
        <w:t>v</w:t>
      </w:r>
      <w:r>
        <w:rPr>
          <w:rFonts w:eastAsia="Calibri" w:cs="Calibri" w:ascii="Calibri" w:hAnsi="Calibri"/>
          <w:i/>
          <w:color w:val="FF0000"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color w:val="FF0000"/>
          <w:sz w:val="17"/>
          <w:szCs w:val="17"/>
        </w:rPr>
        <w:t xml:space="preserve">t : 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%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p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: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i/>
          <w:color w:val="0000EE"/>
          <w:spacing w:val="-4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s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i/>
          <w:color w:val="0000EE"/>
          <w:spacing w:val="-2"/>
          <w:sz w:val="17"/>
          <w:szCs w:val="17"/>
          <w:u w:val="single" w:color="0000EE"/>
        </w:rPr>
        <w:t>t</w:t>
      </w:r>
      <w:r>
        <w:rPr>
          <w:rFonts w:eastAsia="Calibri" w:cs="Calibri" w:ascii="Calibri" w:hAnsi="Calibri"/>
          <w:i/>
          <w:color w:val="0000EE"/>
          <w:spacing w:val="3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.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c-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m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r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 xml:space="preserve"> </w:t>
      </w:r>
      <w:r>
        <w:rPr>
          <w:rFonts w:eastAsia="Calibri" w:cs="Calibri" w:ascii="Calibri" w:hAnsi="Calibri"/>
          <w:i/>
          <w:color w:val="0000EE"/>
          <w:spacing w:val="6"/>
          <w:sz w:val="17"/>
          <w:szCs w:val="17"/>
          <w:u w:val="single" w:color="0000EE"/>
        </w:rPr>
        <w:t xml:space="preserve"> 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i/>
          <w:color w:val="0000EE"/>
          <w:spacing w:val="2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q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u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e.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f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r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/d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i/>
          <w:color w:val="0000EE"/>
          <w:spacing w:val="2"/>
          <w:sz w:val="17"/>
          <w:szCs w:val="17"/>
          <w:u w:val="single" w:color="0000EE"/>
        </w:rPr>
        <w:t>r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c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/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?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a</w:t>
      </w:r>
      <w:r>
        <w:rPr>
          <w:rFonts w:eastAsia="Calibri" w:cs="Calibri" w:ascii="Calibri" w:hAnsi="Calibri"/>
          <w:i/>
          <w:color w:val="0000EE"/>
          <w:spacing w:val="-3"/>
          <w:sz w:val="17"/>
          <w:szCs w:val="17"/>
          <w:u w:val="single" w:color="0000EE"/>
        </w:rPr>
        <w:t>%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ac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h</w:t>
      </w:r>
      <w:r>
        <w:rPr>
          <w:rFonts w:eastAsia="Calibri" w:cs="Calibri" w:ascii="Calibri" w:hAnsi="Calibri"/>
          <w:i/>
          <w:color w:val="0000EE"/>
          <w:spacing w:val="2"/>
          <w:sz w:val="17"/>
          <w:szCs w:val="17"/>
          <w:u w:val="single" w:color="0000EE"/>
        </w:rPr>
        <w:t>m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e</w:t>
      </w:r>
      <w:r>
        <w:rPr>
          <w:rFonts w:eastAsia="Calibri" w:cs="Calibri" w:ascii="Calibri" w:hAnsi="Calibri"/>
          <w:i/>
          <w:color w:val="0000EE"/>
          <w:spacing w:val="-4"/>
          <w:sz w:val="17"/>
          <w:szCs w:val="17"/>
          <w:u w:val="single" w:color="0000EE"/>
        </w:rPr>
        <w:t>n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t</w:t>
      </w:r>
      <w:r>
        <w:rPr>
          <w:rFonts w:eastAsia="Calibri" w:cs="Calibri" w:ascii="Calibri" w:hAnsi="Calibri"/>
          <w:i/>
          <w:color w:val="0000EE"/>
          <w:spacing w:val="2"/>
          <w:sz w:val="17"/>
          <w:szCs w:val="17"/>
          <w:u w:val="single" w:color="0000EE"/>
        </w:rPr>
        <w:t>_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i</w:t>
      </w:r>
      <w:r>
        <w:rPr>
          <w:rFonts w:eastAsia="Calibri" w:cs="Calibri" w:ascii="Calibri" w:hAnsi="Calibri"/>
          <w:i/>
          <w:color w:val="0000EE"/>
          <w:spacing w:val="1"/>
          <w:sz w:val="17"/>
          <w:szCs w:val="17"/>
          <w:u w:val="single" w:color="0000EE"/>
        </w:rPr>
        <w:t>d</w:t>
      </w:r>
      <w:r>
        <w:rPr>
          <w:rFonts w:eastAsia="Calibri" w:cs="Calibri" w:ascii="Calibri" w:hAnsi="Calibri"/>
          <w:i/>
          <w:color w:val="0000EE"/>
          <w:spacing w:val="-1"/>
          <w:sz w:val="17"/>
          <w:szCs w:val="17"/>
          <w:u w:val="single" w:color="0000EE"/>
        </w:rPr>
        <w:t>=</w:t>
      </w:r>
      <w:r>
        <w:rPr>
          <w:rFonts w:eastAsia="Calibri" w:cs="Calibri" w:ascii="Calibri" w:hAnsi="Calibri"/>
          <w:i/>
          <w:color w:val="0000EE"/>
          <w:spacing w:val="2"/>
          <w:sz w:val="17"/>
          <w:szCs w:val="17"/>
          <w:u w:val="single" w:color="0000EE"/>
        </w:rPr>
        <w:t>3</w:t>
      </w:r>
      <w:r>
        <w:rPr>
          <w:rFonts w:eastAsia="Calibri" w:cs="Calibri" w:ascii="Calibri" w:hAnsi="Calibri"/>
          <w:i/>
          <w:color w:val="0000EE"/>
          <w:sz w:val="17"/>
          <w:szCs w:val="17"/>
          <w:u w:val="single" w:color="0000EE"/>
        </w:rPr>
        <w:t>582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26" w:after="0"/>
        <w:ind w:left="1982" w:right="55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73480</wp:posOffset>
                </wp:positionH>
                <wp:positionV relativeFrom="paragraph">
                  <wp:posOffset>-91440</wp:posOffset>
                </wp:positionV>
                <wp:extent cx="2985770" cy="35052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50640"/>
                          <a:chOff x="0" y="0"/>
                          <a:chExt cx="29858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35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94" h="974">
                                <a:moveTo>
                                  <a:pt x="8294" y="97"/>
                                </a:moveTo>
                                <a:lnTo>
                                  <a:pt x="8287" y="64"/>
                                </a:lnTo>
                                <a:lnTo>
                                  <a:pt x="8268" y="30"/>
                                </a:lnTo>
                                <a:lnTo>
                                  <a:pt x="8238" y="7"/>
                                </a:lnTo>
                                <a:lnTo>
                                  <a:pt x="8201" y="0"/>
                                </a:lnTo>
                                <a:lnTo>
                                  <a:pt x="93" y="0"/>
                                </a:lnTo>
                                <a:lnTo>
                                  <a:pt x="62" y="5"/>
                                </a:lnTo>
                                <a:lnTo>
                                  <a:pt x="30" y="25"/>
                                </a:lnTo>
                                <a:lnTo>
                                  <a:pt x="9" y="56"/>
                                </a:lnTo>
                                <a:lnTo>
                                  <a:pt x="0" y="97"/>
                                </a:lnTo>
                                <a:lnTo>
                                  <a:pt x="0" y="973"/>
                                </a:lnTo>
                                <a:lnTo>
                                  <a:pt x="12" y="973"/>
                                </a:lnTo>
                                <a:lnTo>
                                  <a:pt x="12" y="97"/>
                                </a:lnTo>
                                <a:lnTo>
                                  <a:pt x="14" y="88"/>
                                </a:lnTo>
                                <a:lnTo>
                                  <a:pt x="26" y="53"/>
                                </a:lnTo>
                                <a:lnTo>
                                  <a:pt x="56" y="26"/>
                                </a:lnTo>
                                <a:lnTo>
                                  <a:pt x="93" y="16"/>
                                </a:lnTo>
                                <a:lnTo>
                                  <a:pt x="8201" y="16"/>
                                </a:lnTo>
                                <a:lnTo>
                                  <a:pt x="8206" y="16"/>
                                </a:lnTo>
                                <a:lnTo>
                                  <a:pt x="8241" y="30"/>
                                </a:lnTo>
                                <a:lnTo>
                                  <a:pt x="8268" y="58"/>
                                </a:lnTo>
                                <a:lnTo>
                                  <a:pt x="8276" y="97"/>
                                </a:lnTo>
                                <a:lnTo>
                                  <a:pt x="8276" y="973"/>
                                </a:lnTo>
                                <a:lnTo>
                                  <a:pt x="8294" y="973"/>
                                </a:lnTo>
                                <a:lnTo>
                                  <a:pt x="82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2pt;width:235.05pt;height:27.55pt" coordorigin="1848,-144" coordsize="4701,551">
                <v:shape id="shape_0" coordsize="8295,974" path="m8294,97l8287,64l8268,30l8238,7l8201,0l93,0l62,5l30,25l9,56l0,97l0,973l12,973l12,97l14,88l26,53l56,26l93,16l8201,16l8206,16l8241,30l8268,58l8276,97l8276,973l8294,973l8294,97e" fillcolor="#dedede" stroked="f" o:allowincell="f" style="position:absolute;left:1848;top:-144;width:4701;height:55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ig</w:t>
      </w:r>
      <w:r>
        <w:rPr>
          <w:rFonts w:eastAsia="Calibri" w:cs="Calibri" w:ascii="Calibri" w:hAnsi="Calibri"/>
          <w:sz w:val="24"/>
          <w:szCs w:val="24"/>
        </w:rPr>
        <w:t>é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q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ul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bl</w:t>
      </w:r>
      <w:r>
        <w:rPr>
          <w:rFonts w:eastAsia="Calibri" w:cs="Calibri" w:ascii="Calibri" w:hAnsi="Calibri"/>
          <w:sz w:val="24"/>
          <w:szCs w:val="24"/>
        </w:rPr>
        <w:t xml:space="preserve">e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73480</wp:posOffset>
                </wp:positionH>
                <wp:positionV relativeFrom="paragraph">
                  <wp:posOffset>11430</wp:posOffset>
                </wp:positionV>
                <wp:extent cx="2985770" cy="51308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513000"/>
                          <a:chOff x="0" y="0"/>
                          <a:chExt cx="2985840" cy="513000"/>
                        </a:xfrm>
                      </wpg:grpSpPr>
                      <wps:wsp>
                        <wps:cNvSpPr/>
                        <wps:spPr>
                          <a:xfrm>
                            <a:off x="2974320" y="0"/>
                            <a:ext cx="11520" cy="50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1404">
                                <a:moveTo>
                                  <a:pt x="22" y="1372"/>
                                </a:moveTo>
                                <a:lnTo>
                                  <a:pt x="31" y="1333"/>
                                </a:lnTo>
                                <a:lnTo>
                                  <a:pt x="31" y="-1"/>
                                </a:lnTo>
                                <a:lnTo>
                                  <a:pt x="13" y="-1"/>
                                </a:lnTo>
                                <a:lnTo>
                                  <a:pt x="13" y="1337"/>
                                </a:lnTo>
                                <a:lnTo>
                                  <a:pt x="3" y="1374"/>
                                </a:lnTo>
                                <a:lnTo>
                                  <a:pt x="-1" y="1404"/>
                                </a:lnTo>
                                <a:lnTo>
                                  <a:pt x="22" y="1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0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397">
                                <a:moveTo>
                                  <a:pt x="23" y="1370"/>
                                </a:moveTo>
                                <a:lnTo>
                                  <a:pt x="12" y="1333"/>
                                </a:lnTo>
                                <a:lnTo>
                                  <a:pt x="1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333"/>
                                </a:lnTo>
                                <a:lnTo>
                                  <a:pt x="5" y="1363"/>
                                </a:lnTo>
                                <a:lnTo>
                                  <a:pt x="25" y="1397"/>
                                </a:lnTo>
                                <a:lnTo>
                                  <a:pt x="23" y="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492840"/>
                            <a:ext cx="29674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3" h="56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  <a:lnTo>
                                  <a:pt x="32" y="47"/>
                                </a:lnTo>
                                <a:lnTo>
                                  <a:pt x="71" y="56"/>
                                </a:lnTo>
                                <a:lnTo>
                                  <a:pt x="8177" y="56"/>
                                </a:lnTo>
                                <a:lnTo>
                                  <a:pt x="8205" y="53"/>
                                </a:lnTo>
                                <a:lnTo>
                                  <a:pt x="8238" y="33"/>
                                </a:lnTo>
                                <a:lnTo>
                                  <a:pt x="8242" y="4"/>
                                </a:lnTo>
                                <a:lnTo>
                                  <a:pt x="8214" y="30"/>
                                </a:lnTo>
                                <a:lnTo>
                                  <a:pt x="8177" y="40"/>
                                </a:lnTo>
                                <a:lnTo>
                                  <a:pt x="71" y="40"/>
                                </a:lnTo>
                                <a:lnTo>
                                  <a:pt x="65" y="40"/>
                                </a:lnTo>
                                <a:lnTo>
                                  <a:pt x="2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9pt;width:235.05pt;height:40.35pt" coordorigin="1848,18" coordsize="4701,807">
                <v:shape id="shape_0" coordsize="33,1406" path="m23,1373l32,1334l32,0l14,0l14,1338l4,1375l0,1405l23,1373e" fillcolor="#dedede" stroked="f" o:allowincell="f" style="position:absolute;left:6532;top:18;width:17;height:795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6,1399" path="m23,1371l12,1334l12,0l0,0l0,1334l5,1364l25,1398l23,1371e" fillcolor="#dedede" stroked="f" o:allowincell="f" style="position:absolute;left:1848;top:18;width:13;height:79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8243,57" path="m0,0l2,26l32,47l71,56l8177,56l8205,53l8238,33l8242,4l8214,30l8177,40l71,40l65,40l28,28l0,0e" fillcolor="#dedede" stroked="f" o:allowincell="f" style="position:absolute;left:1861;top:794;width:4672;height:31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4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x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-11"/>
          <w:sz w:val="24"/>
          <w:szCs w:val="24"/>
        </w:rPr>
        <w:t>’</w:t>
      </w:r>
      <w:r>
        <w:rPr>
          <w:rFonts w:eastAsia="Calibri" w:cs="Calibri" w:ascii="Calibri" w:hAnsi="Calibri"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i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(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2"/>
          <w:sz w:val="24"/>
          <w:szCs w:val="24"/>
        </w:rPr>
        <w:t>h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2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os</w:t>
      </w:r>
      <w:r>
        <w:rPr>
          <w:rFonts w:eastAsia="Calibri" w:cs="Calibri" w:ascii="Calibri" w:hAnsi="Calibri"/>
          <w:sz w:val="24"/>
          <w:szCs w:val="24"/>
        </w:rPr>
        <w:t xml:space="preserve">)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s</w:t>
      </w:r>
      <w:r>
        <w:rPr>
          <w:rFonts w:eastAsia="Calibri" w:cs="Calibri" w:ascii="Calibri" w:hAnsi="Calibri"/>
          <w:spacing w:val="-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c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2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ti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y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u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x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i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u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I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rs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/</w:t>
      </w:r>
      <w:r>
        <w:rPr>
          <w:rFonts w:eastAsia="Calibri" w:cs="Calibri" w:ascii="Calibri" w:hAnsi="Calibri"/>
          <w:spacing w:val="-1"/>
          <w:sz w:val="24"/>
          <w:szCs w:val="24"/>
        </w:rPr>
        <w:t>ﬁ</w:t>
      </w:r>
      <w:r>
        <w:rPr>
          <w:rFonts w:eastAsia="Calibri" w:cs="Calibri" w:ascii="Calibri" w:hAnsi="Calibri"/>
          <w:spacing w:val="2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4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ça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t 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2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je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n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n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z w:val="25"/>
          <w:szCs w:val="25"/>
        </w:rPr>
        <w:t>er</w:t>
      </w:r>
      <w:r>
        <w:rPr>
          <w:rFonts w:eastAsia="Calibri" w:cs="Calibri" w:ascii="Calibri" w:hAnsi="Calibri"/>
          <w:b/>
          <w:spacing w:val="1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w w:val="103"/>
          <w:sz w:val="25"/>
          <w:szCs w:val="25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28" w:hanging="0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M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P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-19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27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w w:val="103"/>
          <w:sz w:val="25"/>
          <w:szCs w:val="25"/>
        </w:rPr>
        <w:t>:</w:t>
      </w:r>
    </w:p>
    <w:p>
      <w:pPr>
        <w:pStyle w:val="Normal"/>
        <w:spacing w:lineRule="auto" w:line="252" w:before="19" w:after="0"/>
        <w:ind w:left="828" w:right="1365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25780</wp:posOffset>
                </wp:positionH>
                <wp:positionV relativeFrom="paragraph">
                  <wp:posOffset>429260</wp:posOffset>
                </wp:positionV>
                <wp:extent cx="6503035" cy="0"/>
                <wp:effectExtent l="15240" t="15875" r="1587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0"/>
                          <a:chOff x="0" y="0"/>
                          <a:chExt cx="650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33.8pt;width:512pt;height:0pt" coordorigin="828,676" coordsize="10240,0">
                <v:line id="shape_0" from="828,676" to="11068,676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v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1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bl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m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3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d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é</w:t>
      </w:r>
      <w:r>
        <w:rPr>
          <w:rFonts w:eastAsia="Calibri" w:cs="Calibri" w:ascii="Calibri" w:hAnsi="Calibri"/>
          <w:b/>
          <w:color w:val="FF0000"/>
          <w:spacing w:val="2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à</w:t>
      </w:r>
      <w:r>
        <w:rPr>
          <w:rFonts w:eastAsia="Calibri" w:cs="Calibri" w:ascii="Calibri" w:hAnsi="Calibri"/>
          <w:b/>
          <w:color w:val="FF0000"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g</w:t>
      </w:r>
      <w:r>
        <w:rPr>
          <w:rFonts w:eastAsia="Calibri" w:cs="Calibri" w:ascii="Calibri" w:hAnsi="Calibri"/>
          <w:b/>
          <w:color w:val="FF0000"/>
          <w:spacing w:val="-7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mme</w:t>
      </w:r>
      <w:r>
        <w:rPr>
          <w:rFonts w:eastAsia="Calibri" w:cs="Calibri" w:ascii="Calibri" w:hAnsi="Calibri"/>
          <w:b/>
          <w:color w:val="FF0000"/>
          <w:spacing w:val="2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u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p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é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n</w:t>
      </w:r>
      <w:r>
        <w:rPr>
          <w:rFonts w:eastAsia="Calibri" w:cs="Calibri" w:ascii="Calibri" w:hAnsi="Calibri"/>
          <w:b/>
          <w:color w:val="FF0000"/>
          <w:spacing w:val="2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ç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u</w:t>
      </w:r>
      <w:r>
        <w:rPr>
          <w:rFonts w:eastAsia="Calibri" w:cs="Calibri" w:ascii="Calibri" w:hAnsi="Calibri"/>
          <w:b/>
          <w:color w:val="FF0000"/>
          <w:spacing w:val="1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s</w:t>
      </w:r>
      <w:r>
        <w:rPr>
          <w:rFonts w:eastAsia="Calibri" w:cs="Calibri" w:ascii="Calibri" w:hAnsi="Calibri"/>
          <w:b/>
          <w:color w:val="FF0000"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id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s</w:t>
      </w:r>
      <w:r>
        <w:rPr>
          <w:rFonts w:eastAsia="Calibri" w:cs="Calibri" w:ascii="Calibri" w:hAnsi="Calibri"/>
          <w:b/>
          <w:color w:val="FF0000"/>
          <w:spacing w:val="1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,</w:t>
      </w:r>
      <w:r>
        <w:rPr>
          <w:rFonts w:eastAsia="Calibri" w:cs="Calibri" w:ascii="Calibri" w:hAnsi="Calibri"/>
          <w:b/>
          <w:color w:val="FF0000"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5"/>
          <w:sz w:val="25"/>
          <w:szCs w:val="25"/>
        </w:rPr>
        <w:t>f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u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i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1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color w:val="FF0000"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w w:val="102"/>
          <w:sz w:val="25"/>
          <w:szCs w:val="25"/>
        </w:rPr>
        <w:t xml:space="preserve">s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p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è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ces</w:t>
      </w:r>
      <w:r>
        <w:rPr>
          <w:rFonts w:eastAsia="Calibri" w:cs="Calibri" w:ascii="Calibri" w:hAnsi="Calibri"/>
          <w:b/>
          <w:color w:val="FF0000"/>
          <w:spacing w:val="1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ju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4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ﬁ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color w:val="FF0000"/>
          <w:spacing w:val="-4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4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ve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d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qu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2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m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on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1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çu</w:t>
      </w:r>
      <w:r>
        <w:rPr>
          <w:rFonts w:eastAsia="Calibri" w:cs="Calibri" w:ascii="Calibri" w:hAnsi="Calibri"/>
          <w:b/>
          <w:color w:val="FF0000"/>
          <w:spacing w:val="1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t</w:t>
      </w:r>
      <w:r>
        <w:rPr>
          <w:rFonts w:eastAsia="Calibri" w:cs="Calibri" w:ascii="Calibri" w:hAnsi="Calibri"/>
          <w:b/>
          <w:color w:val="FF0000"/>
          <w:spacing w:val="5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s</w:t>
      </w:r>
      <w:r>
        <w:rPr>
          <w:rFonts w:eastAsia="Calibri" w:cs="Calibri" w:ascii="Calibri" w:hAnsi="Calibri"/>
          <w:b/>
          <w:color w:val="FF0000"/>
          <w:spacing w:val="7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d</w:t>
      </w:r>
      <w:r>
        <w:rPr>
          <w:rFonts w:eastAsia="Calibri" w:cs="Calibri" w:ascii="Calibri" w:hAnsi="Calibri"/>
          <w:b/>
          <w:color w:val="FF0000"/>
          <w:spacing w:val="2"/>
          <w:sz w:val="25"/>
          <w:szCs w:val="25"/>
        </w:rPr>
        <w:t>i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47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color w:val="FF0000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w w:val="102"/>
          <w:sz w:val="25"/>
          <w:szCs w:val="25"/>
        </w:rPr>
        <w:t>v</w:t>
      </w:r>
      <w:r>
        <w:rPr>
          <w:rFonts w:eastAsia="Calibri" w:cs="Calibri" w:ascii="Calibri" w:hAnsi="Calibri"/>
          <w:b/>
          <w:color w:val="FF0000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-5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color w:val="FF0000"/>
          <w:spacing w:val="1"/>
          <w:w w:val="102"/>
          <w:sz w:val="25"/>
          <w:szCs w:val="25"/>
        </w:rPr>
        <w:t>s</w:t>
      </w:r>
      <w:r>
        <w:rPr>
          <w:rFonts w:eastAsia="Calibri" w:cs="Calibri" w:ascii="Calibri" w:hAnsi="Calibri"/>
          <w:b/>
          <w:color w:val="FF0000"/>
          <w:w w:val="102"/>
          <w:sz w:val="25"/>
          <w:szCs w:val="25"/>
        </w:rPr>
        <w:t>em</w:t>
      </w:r>
      <w:r>
        <w:rPr>
          <w:rFonts w:eastAsia="Calibri" w:cs="Calibri" w:ascii="Calibri" w:hAnsi="Calibri"/>
          <w:b/>
          <w:color w:val="FF0000"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color w:val="FF0000"/>
          <w:spacing w:val="-1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color w:val="FF0000"/>
          <w:w w:val="102"/>
          <w:sz w:val="25"/>
          <w:szCs w:val="25"/>
        </w:rPr>
        <w:t>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9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ﬁ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yp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iss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w w:val="101"/>
          <w:sz w:val="22"/>
          <w:szCs w:val="22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08" w:hanging="0"/>
        <w:rPr>
          <w:rFonts w:ascii="Calibri" w:hAnsi="Calibri" w:eastAsia="Calibri" w:cs="Calibr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05pt;width:9.7pt;height:8.95pt;mso-wrap-style:none;v-text-anchor:middle;mso-position-vertical:top" type="_x0000_t75">
                <v:imagedata r:id="rId9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i/>
          <w:spacing w:val="1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Ce</w:t>
      </w:r>
      <w:r>
        <w:rPr>
          <w:rFonts w:eastAsia="Calibri" w:cs="Calibri" w:ascii="Calibri" w:hAnsi="Calibri"/>
          <w:i/>
          <w:spacing w:val="-3"/>
          <w:sz w:val="17"/>
          <w:szCs w:val="17"/>
        </w:rPr>
        <w:t>%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1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4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'a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ﬃ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c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an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q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e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19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nn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z w:val="17"/>
          <w:szCs w:val="17"/>
        </w:rPr>
        <w:t>s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z w:val="17"/>
          <w:szCs w:val="17"/>
        </w:rPr>
        <w:t>rme</w:t>
      </w:r>
      <w:r>
        <w:rPr>
          <w:rFonts w:eastAsia="Calibri" w:cs="Calibri" w:ascii="Calibri" w:hAnsi="Calibri"/>
          <w:i/>
          <w:spacing w:val="3"/>
          <w:sz w:val="17"/>
          <w:szCs w:val="17"/>
        </w:rPr>
        <w:t xml:space="preserve"> 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st</w:t>
      </w:r>
      <w:r>
        <w:rPr>
          <w:rFonts w:eastAsia="Calibri" w:cs="Calibri" w:ascii="Calibri" w:hAnsi="Calibri"/>
          <w:i/>
          <w:sz w:val="17"/>
          <w:szCs w:val="17"/>
        </w:rPr>
        <w:t xml:space="preserve">e 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i/>
          <w:sz w:val="17"/>
          <w:szCs w:val="17"/>
        </w:rPr>
        <w:t>é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i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i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i/>
          <w:spacing w:val="-1"/>
          <w:sz w:val="17"/>
          <w:szCs w:val="17"/>
        </w:rPr>
        <w:t>an</w:t>
      </w:r>
      <w:r>
        <w:rPr>
          <w:rFonts w:eastAsia="Calibri" w:cs="Calibri" w:ascii="Calibri" w:hAnsi="Calibri"/>
          <w:i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i/>
          <w:sz w:val="17"/>
          <w:szCs w:val="17"/>
        </w:rPr>
        <w:t>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26" w:after="0"/>
        <w:ind w:left="1166" w:right="8408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534035</wp:posOffset>
                </wp:positionH>
                <wp:positionV relativeFrom="paragraph">
                  <wp:posOffset>-42545</wp:posOffset>
                </wp:positionV>
                <wp:extent cx="33655" cy="535940"/>
                <wp:effectExtent l="8890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536040"/>
                          <a:chOff x="0" y="0"/>
                          <a:chExt cx="3348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53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3.35pt;width:2.55pt;height:42.2pt" coordorigin="841,-67" coordsize="51,844">
                <v:line id="shape_0" from="841,-67" to="841,776" stroked="t" o:allowincell="f" style="position:absolute;mso-position-horizontal-relative:page">
                  <v:stroke color="#c4c4c4" weight="17640" joinstyle="round" endcap="flat"/>
                  <v:fill o:detectmouseclick="t" on="false"/>
                  <w10:wrap type="none"/>
                </v:line>
                <v:line id="shape_0" from="893,-67" to="893,776" stroked="t" o:allowincell="f" style="position:absolute;mso-position-horizontal-relative:page">
                  <v:stroke color="#c4c4c4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z w:val="17"/>
          <w:szCs w:val="17"/>
        </w:rPr>
        <w:t xml:space="preserve">P5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30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=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pacing w:val="-7"/>
          <w:sz w:val="17"/>
          <w:szCs w:val="17"/>
        </w:rPr>
        <w:t>L</w:t>
      </w:r>
      <w:r>
        <w:rPr>
          <w:rFonts w:eastAsia="Calibri" w:cs="Calibri" w:ascii="Calibri" w:hAnsi="Calibri"/>
          <w:spacing w:val="-3"/>
          <w:sz w:val="17"/>
          <w:szCs w:val="17"/>
        </w:rPr>
        <w:t>y</w:t>
      </w:r>
      <w:r>
        <w:rPr>
          <w:rFonts w:eastAsia="Calibri" w:cs="Calibri" w:ascii="Calibri" w:hAnsi="Calibri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ée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 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z w:val="17"/>
          <w:szCs w:val="17"/>
        </w:rPr>
        <w:t xml:space="preserve">P6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30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=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è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 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z w:val="17"/>
          <w:szCs w:val="17"/>
        </w:rPr>
        <w:t xml:space="preserve">P7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30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=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spacing w:val="-2"/>
          <w:sz w:val="17"/>
          <w:szCs w:val="17"/>
        </w:rPr>
        <w:t>Ec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1353185" cy="0"/>
                <wp:effectExtent l="15240" t="15240" r="1587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0"/>
                          <a:chOff x="0" y="0"/>
                          <a:chExt cx="135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106.5pt;height:0pt" coordorigin="828,344" coordsize="2130,0">
                <v:line id="shape_0" from="828,344" to="2958,344" stroked="t" o:allowincell="f" style="position:absolute;mso-position-horizontal-relative:page">
                  <v:stroke color="#7f7f7f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1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ﬁn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n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i</w:t>
      </w:r>
      <w:r>
        <w:rPr>
          <w:rFonts w:eastAsia="Calibri" w:cs="Calibri" w:ascii="Calibri" w:hAnsi="Calibri"/>
          <w:b/>
          <w:sz w:val="25"/>
          <w:szCs w:val="25"/>
        </w:rPr>
        <w:t>er</w:t>
      </w:r>
      <w:r>
        <w:rPr>
          <w:rFonts w:eastAsia="Calibri" w:cs="Calibri" w:ascii="Calibri" w:hAnsi="Calibri"/>
          <w:b/>
          <w:spacing w:val="1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2"/>
          <w:w w:val="102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-4"/>
          <w:w w:val="102"/>
          <w:sz w:val="25"/>
          <w:szCs w:val="25"/>
        </w:rPr>
        <w:t>y</w:t>
      </w:r>
      <w:r>
        <w:rPr>
          <w:rFonts w:eastAsia="Calibri" w:cs="Calibri" w:ascii="Calibri" w:hAnsi="Calibri"/>
          <w:b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é</w:t>
      </w:r>
      <w:r>
        <w:rPr>
          <w:rFonts w:eastAsia="Calibri" w:cs="Calibri" w:ascii="Calibri" w:hAnsi="Calibri"/>
          <w:b/>
          <w:w w:val="102"/>
          <w:sz w:val="25"/>
          <w:szCs w:val="25"/>
        </w:rPr>
        <w:t>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 w:before="18" w:after="0"/>
        <w:ind w:left="828" w:right="1213" w:firstLine="266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9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ind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b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au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(e</w:t>
      </w:r>
      <w:r>
        <w:rPr>
          <w:rFonts w:eastAsia="Calibri" w:cs="Calibri" w:ascii="Calibri" w:hAnsi="Calibri"/>
          <w:b/>
          <w:spacing w:val="-7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i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200</w:t>
      </w:r>
      <w:r>
        <w:rPr>
          <w:rFonts w:eastAsia="Calibri" w:cs="Calibri" w:ascii="Calibri" w:hAnsi="Calibri"/>
          <w:b/>
          <w:spacing w:val="-6"/>
          <w:sz w:val="22"/>
          <w:szCs w:val="22"/>
        </w:rPr>
        <w:t>k</w:t>
      </w:r>
      <w:r>
        <w:rPr>
          <w:rFonts w:eastAsia="Calibri" w:cs="Calibri" w:ascii="Calibri" w:hAnsi="Calibri"/>
          <w:b/>
          <w:sz w:val="22"/>
          <w:szCs w:val="22"/>
        </w:rPr>
        <w:t>o)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é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isé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en</w:t>
      </w:r>
      <w:r>
        <w:rPr>
          <w:rFonts w:eastAsia="Calibri" w:cs="Calibri" w:ascii="Calibri" w:hAnsi="Calibri"/>
          <w:b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é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lib</w:t>
      </w:r>
      <w:r>
        <w:rPr>
          <w:rFonts w:eastAsia="Calibri" w:cs="Calibri" w:ascii="Calibri" w:hAnsi="Calibri"/>
          <w:b/>
          <w:spacing w:val="-5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b/>
          <w:sz w:val="22"/>
          <w:szCs w:val="22"/>
          <w:u w:val="single" w:color="000000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(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é</w:t>
      </w:r>
      <w:r>
        <w:rPr>
          <w:rFonts w:eastAsia="Calibri" w:cs="Calibri" w:ascii="Calibri" w:hAnsi="Calibri"/>
          <w:b/>
          <w:i/>
          <w:sz w:val="22"/>
          <w:szCs w:val="22"/>
        </w:rPr>
        <w:t>p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=</w:t>
      </w: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pacing w:val="-3"/>
          <w:w w:val="105"/>
          <w:sz w:val="22"/>
          <w:szCs w:val="22"/>
        </w:rPr>
        <w:t>R</w:t>
      </w:r>
      <w:r>
        <w:rPr>
          <w:rFonts w:eastAsia="Calibri" w:cs="Calibri" w:ascii="Calibri" w:hAnsi="Calibri"/>
          <w:b/>
          <w:i/>
          <w:spacing w:val="-2"/>
          <w:w w:val="105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1"/>
          <w:w w:val="105"/>
          <w:sz w:val="22"/>
          <w:szCs w:val="22"/>
        </w:rPr>
        <w:t>c</w:t>
      </w:r>
      <w:r>
        <w:rPr>
          <w:rFonts w:eastAsia="Calibri" w:cs="Calibri" w:ascii="Calibri" w:hAnsi="Calibri"/>
          <w:b/>
          <w:i/>
          <w:spacing w:val="-2"/>
          <w:w w:val="105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-3"/>
          <w:w w:val="105"/>
          <w:sz w:val="22"/>
          <w:szCs w:val="22"/>
        </w:rPr>
        <w:t>$</w:t>
      </w:r>
      <w:r>
        <w:rPr>
          <w:rFonts w:eastAsia="Calibri" w:cs="Calibri" w:ascii="Calibri" w:hAnsi="Calibri"/>
          <w:b/>
          <w:i/>
          <w:spacing w:val="-2"/>
          <w:w w:val="105"/>
          <w:sz w:val="22"/>
          <w:szCs w:val="22"/>
        </w:rPr>
        <w:t>e</w:t>
      </w:r>
      <w:r>
        <w:rPr>
          <w:rFonts w:eastAsia="Calibri" w:cs="Calibri" w:ascii="Calibri" w:hAnsi="Calibri"/>
          <w:b/>
          <w:i/>
          <w:spacing w:val="1"/>
          <w:w w:val="105"/>
          <w:sz w:val="22"/>
          <w:szCs w:val="22"/>
        </w:rPr>
        <w:t>s</w:t>
      </w:r>
      <w:r>
        <w:rPr>
          <w:rFonts w:eastAsia="Calibri" w:cs="Calibri" w:ascii="Calibri" w:hAnsi="Calibri"/>
          <w:b/>
          <w:i/>
          <w:w w:val="105"/>
          <w:sz w:val="22"/>
          <w:szCs w:val="22"/>
        </w:rPr>
        <w:t>)</w:t>
      </w:r>
      <w:r>
        <w:rPr>
          <w:rFonts w:eastAsia="Calibri" w:cs="Calibri" w:ascii="Calibri" w:hAnsi="Calibri"/>
          <w:b/>
          <w:i/>
          <w:spacing w:val="-2"/>
          <w:w w:val="10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w w:val="105"/>
          <w:sz w:val="22"/>
          <w:szCs w:val="22"/>
        </w:rPr>
        <w:t>=</w:t>
      </w:r>
      <w:r>
        <w:rPr>
          <w:rFonts w:eastAsia="Calibri" w:cs="Calibri" w:ascii="Calibri" w:hAnsi="Calibri"/>
          <w:b/>
          <w:w w:val="105"/>
          <w:sz w:val="22"/>
          <w:szCs w:val="22"/>
        </w:rPr>
        <w:t xml:space="preserve">&gt; </w:t>
      </w:r>
      <w:r>
        <w:rPr>
          <w:rFonts w:eastAsia="Calibri" w:cs="Calibri" w:ascii="Calibri" w:hAnsi="Calibri"/>
          <w:b/>
          <w:spacing w:val="-10"/>
          <w:w w:val="105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5"/>
          <w:sz w:val="22"/>
          <w:szCs w:val="22"/>
        </w:rPr>
        <w:t>y</w:t>
      </w:r>
      <w:r>
        <w:rPr>
          <w:rFonts w:eastAsia="Calibri" w:cs="Calibri" w:ascii="Calibri" w:hAnsi="Calibri"/>
          <w:b/>
          <w:w w:val="105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5"/>
          <w:sz w:val="22"/>
          <w:szCs w:val="22"/>
        </w:rPr>
        <w:t>é</w:t>
      </w:r>
      <w:r>
        <w:rPr>
          <w:rFonts w:eastAsia="Calibri" w:cs="Calibri" w:ascii="Calibri" w:hAnsi="Calibri"/>
          <w:b/>
          <w:w w:val="105"/>
          <w:sz w:val="22"/>
          <w:szCs w:val="22"/>
        </w:rPr>
        <w:t>e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sz w:val="17"/>
          <w:szCs w:val="17"/>
        </w:rPr>
        <w:t>I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b/>
          <w:sz w:val="17"/>
          <w:szCs w:val="17"/>
        </w:rPr>
        <w:t>p</w:t>
      </w:r>
      <w:r>
        <w:rPr>
          <w:rFonts w:eastAsia="Calibri" w:cs="Calibri" w:ascii="Calibri" w:hAnsi="Calibri"/>
          <w:b/>
          <w:spacing w:val="2"/>
          <w:sz w:val="17"/>
          <w:szCs w:val="17"/>
        </w:rPr>
        <w:t>o</w:t>
      </w:r>
      <w:r>
        <w:rPr>
          <w:rFonts w:eastAsia="Calibri" w:cs="Calibri" w:ascii="Calibri" w:hAnsi="Calibri"/>
          <w:b/>
          <w:spacing w:val="-1"/>
          <w:sz w:val="17"/>
          <w:szCs w:val="17"/>
        </w:rPr>
        <w:t>rt</w:t>
      </w:r>
      <w:r>
        <w:rPr>
          <w:rFonts w:eastAsia="Calibri" w:cs="Calibri" w:ascii="Calibri" w:hAnsi="Calibri"/>
          <w:b/>
          <w:sz w:val="17"/>
          <w:szCs w:val="17"/>
        </w:rPr>
        <w:t>ant</w:t>
      </w:r>
      <w:r>
        <w:rPr>
          <w:rFonts w:eastAsia="Calibri" w:cs="Calibri" w:ascii="Calibri" w:hAnsi="Calibri"/>
          <w:b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sz w:val="17"/>
          <w:szCs w:val="17"/>
        </w:rPr>
        <w:t>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La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>g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gen</w:t>
      </w:r>
      <w:r>
        <w:rPr>
          <w:rFonts w:eastAsia="Calibri" w:cs="Calibri" w:ascii="Calibri" w:hAnsi="Calibri"/>
          <w:sz w:val="17"/>
          <w:szCs w:val="17"/>
        </w:rPr>
        <w:t>t 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b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he</w:t>
      </w:r>
      <w:r>
        <w:rPr>
          <w:rFonts w:eastAsia="Calibri" w:cs="Calibri" w:ascii="Calibri" w:hAnsi="Calibri"/>
          <w:sz w:val="17"/>
          <w:szCs w:val="17"/>
        </w:rPr>
        <w:t>f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ab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t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FF0000"/>
          <w:sz w:val="17"/>
          <w:szCs w:val="17"/>
        </w:rPr>
        <w:t>O</w:t>
      </w:r>
      <w:r>
        <w:rPr>
          <w:rFonts w:eastAsia="Calibri" w:cs="Calibri" w:ascii="Calibri" w:hAnsi="Calibri"/>
          <w:color w:val="FF0000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color w:val="FF0000"/>
          <w:sz w:val="17"/>
          <w:szCs w:val="17"/>
        </w:rPr>
        <w:t>LI</w:t>
      </w:r>
      <w:r>
        <w:rPr>
          <w:rFonts w:eastAsia="Calibri" w:cs="Calibri" w:ascii="Calibri" w:hAnsi="Calibri"/>
          <w:color w:val="FF0000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color w:val="FF0000"/>
          <w:spacing w:val="-12"/>
          <w:sz w:val="17"/>
          <w:szCs w:val="17"/>
        </w:rPr>
        <w:t>A</w:t>
      </w:r>
      <w:r>
        <w:rPr>
          <w:rFonts w:eastAsia="Calibri" w:cs="Calibri" w:ascii="Calibri" w:hAnsi="Calibri"/>
          <w:color w:val="FF0000"/>
          <w:spacing w:val="-4"/>
          <w:sz w:val="17"/>
          <w:szCs w:val="17"/>
        </w:rPr>
        <w:t>T</w:t>
      </w:r>
      <w:r>
        <w:rPr>
          <w:rFonts w:eastAsia="Calibri" w:cs="Calibri" w:ascii="Calibri" w:hAnsi="Calibri"/>
          <w:color w:val="FF0000"/>
          <w:sz w:val="17"/>
          <w:szCs w:val="17"/>
        </w:rPr>
        <w:t>OI</w:t>
      </w:r>
      <w:r>
        <w:rPr>
          <w:rFonts w:eastAsia="Calibri" w:cs="Calibri" w:ascii="Calibri" w:hAnsi="Calibri"/>
          <w:color w:val="FF0000"/>
          <w:spacing w:val="-1"/>
          <w:sz w:val="17"/>
          <w:szCs w:val="17"/>
        </w:rPr>
        <w:t>R</w:t>
      </w:r>
      <w:r>
        <w:rPr>
          <w:rFonts w:eastAsia="Calibri" w:cs="Calibri" w:ascii="Calibri" w:hAnsi="Calibri"/>
          <w:color w:val="FF0000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color w:val="FF0000"/>
          <w:sz w:val="17"/>
          <w:szCs w:val="17"/>
        </w:rPr>
        <w:t>S</w:t>
      </w:r>
      <w:r>
        <w:rPr>
          <w:rFonts w:eastAsia="Calibri" w:cs="Calibri" w:ascii="Calibri" w:hAnsi="Calibri"/>
          <w:color w:val="FF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color w:val="000000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z w:val="17"/>
          <w:szCs w:val="17"/>
        </w:rPr>
        <w:t>r</w:t>
      </w:r>
      <w:r>
        <w:rPr>
          <w:rFonts w:eastAsia="Calibri" w:cs="Calibri" w:ascii="Calibri" w:hAnsi="Calibri"/>
          <w:color w:val="000000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color w:val="000000"/>
          <w:sz w:val="17"/>
          <w:szCs w:val="17"/>
        </w:rPr>
        <w:t>e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color w:val="000000"/>
          <w:spacing w:val="2"/>
          <w:sz w:val="17"/>
          <w:szCs w:val="17"/>
        </w:rPr>
        <w:t>c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t </w:t>
      </w:r>
      <w:r>
        <w:rPr>
          <w:rFonts w:eastAsia="Calibri" w:cs="Calibri" w:ascii="Calibri" w:hAnsi="Calibri"/>
          <w:color w:val="000000"/>
          <w:spacing w:val="1"/>
          <w:sz w:val="17"/>
          <w:szCs w:val="17"/>
        </w:rPr>
        <w:t>"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B</w:t>
      </w:r>
      <w:r>
        <w:rPr>
          <w:rFonts w:eastAsia="Calibri" w:cs="Calibri" w:ascii="Calibri" w:hAnsi="Calibri"/>
          <w:color w:val="000000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dge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t 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Ré</w:t>
      </w:r>
      <w:r>
        <w:rPr>
          <w:rFonts w:eastAsia="Calibri" w:cs="Calibri" w:ascii="Calibri" w:hAnsi="Calibri"/>
          <w:color w:val="000000"/>
          <w:sz w:val="17"/>
          <w:szCs w:val="17"/>
        </w:rPr>
        <w:t>a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color w:val="000000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color w:val="000000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color w:val="000000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color w:val="000000"/>
          <w:sz w:val="17"/>
          <w:szCs w:val="17"/>
        </w:rPr>
        <w:t>"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b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g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t</w:t>
      </w:r>
      <w:r>
        <w:rPr>
          <w:rFonts w:eastAsia="Calibri" w:cs="Calibri" w:ascii="Calibri" w:hAnsi="Calibri"/>
          <w:color w:val="0000EE"/>
          <w:spacing w:val="-47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26" w:after="0"/>
        <w:ind w:left="1166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534035</wp:posOffset>
                </wp:positionH>
                <wp:positionV relativeFrom="paragraph">
                  <wp:posOffset>-42545</wp:posOffset>
                </wp:positionV>
                <wp:extent cx="33655" cy="250825"/>
                <wp:effectExtent l="8890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250920"/>
                          <a:chOff x="0" y="0"/>
                          <a:chExt cx="33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0" cy="25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4c4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3.35pt;width:2.55pt;height:19.75pt" coordorigin="841,-67" coordsize="51,395">
                <v:line id="shape_0" from="841,-67" to="841,327" stroked="t" o:allowincell="f" style="position:absolute;mso-position-horizontal-relative:page">
                  <v:stroke color="#c4c4c4" weight="17640" dashstyle="dash" joinstyle="round" endcap="flat"/>
                  <v:fill o:detectmouseclick="t" on="false"/>
                  <w10:wrap type="none"/>
                </v:line>
                <v:line id="shape_0" from="893,-67" to="893,327" stroked="t" o:allowincell="f" style="position:absolute;mso-position-horizontal-relative:page">
                  <v:stroke color="#c4c4c4" weight="1764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ll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b/>
          <w:sz w:val="17"/>
          <w:szCs w:val="17"/>
        </w:rPr>
        <w:t xml:space="preserve">P8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(Q</w:t>
      </w:r>
      <w:r>
        <w:rPr>
          <w:rFonts w:eastAsia="Calibri" w:cs="Calibri" w:ascii="Calibri" w:hAnsi="Calibri"/>
          <w:sz w:val="17"/>
          <w:szCs w:val="17"/>
        </w:rPr>
        <w:t xml:space="preserve">31 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=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"</w:t>
      </w:r>
      <w:r>
        <w:rPr>
          <w:rFonts w:eastAsia="Calibri" w:cs="Calibri" w:ascii="Calibri" w:hAnsi="Calibri"/>
          <w:spacing w:val="-1"/>
          <w:sz w:val="17"/>
          <w:szCs w:val="17"/>
        </w:rPr>
        <w:t>"</w:t>
      </w:r>
      <w:r>
        <w:rPr>
          <w:rFonts w:eastAsia="Calibri" w:cs="Calibri" w:ascii="Calibri" w:hAnsi="Calibri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25780</wp:posOffset>
                </wp:positionH>
                <wp:positionV relativeFrom="paragraph">
                  <wp:posOffset>220345</wp:posOffset>
                </wp:positionV>
                <wp:extent cx="4911725" cy="0"/>
                <wp:effectExtent l="15240" t="15875" r="1587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0"/>
                          <a:chOff x="0" y="0"/>
                          <a:chExt cx="491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18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35pt;width:386.7pt;height:0pt" coordorigin="828,347" coordsize="7734,0">
                <v:line id="shape_0" from="828,347" to="8562,347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b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pacing w:val="-4"/>
          <w:sz w:val="25"/>
          <w:szCs w:val="25"/>
        </w:rPr>
        <w:t>g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a</w:t>
      </w: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4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9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i</w:t>
      </w:r>
      <w:r>
        <w:rPr>
          <w:rFonts w:eastAsia="Calibri" w:cs="Calibri" w:ascii="Calibri" w:hAnsi="Calibri"/>
          <w:b/>
          <w:sz w:val="25"/>
          <w:szCs w:val="25"/>
        </w:rPr>
        <w:t>ées</w:t>
      </w:r>
      <w:r>
        <w:rPr>
          <w:rFonts w:eastAsia="Calibri" w:cs="Calibri" w:ascii="Calibri" w:hAnsi="Calibri"/>
          <w:b/>
          <w:spacing w:val="1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</w:rPr>
        <w:t>à</w:t>
      </w:r>
      <w:r>
        <w:rPr>
          <w:rFonts w:eastAsia="Calibri" w:cs="Calibri" w:ascii="Calibri" w:hAnsi="Calibri"/>
          <w:b/>
          <w:spacing w:val="4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'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bt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-3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53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o</w:t>
      </w:r>
      <w:r>
        <w:rPr>
          <w:rFonts w:eastAsia="Calibri" w:cs="Calibri" w:ascii="Calibri" w:hAnsi="Calibri"/>
          <w:b/>
          <w:sz w:val="25"/>
          <w:szCs w:val="25"/>
        </w:rPr>
        <w:t>n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u</w:t>
      </w:r>
      <w:r>
        <w:rPr>
          <w:rFonts w:eastAsia="Calibri" w:cs="Calibri" w:ascii="Calibri" w:hAnsi="Calibri"/>
          <w:b/>
          <w:spacing w:val="8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s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12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l</w:t>
      </w:r>
      <w:r>
        <w:rPr>
          <w:rFonts w:eastAsia="Calibri" w:cs="Calibri" w:ascii="Calibri" w:hAnsi="Calibri"/>
          <w:b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d</w:t>
      </w:r>
      <w:r>
        <w:rPr>
          <w:rFonts w:eastAsia="Calibri" w:cs="Calibri" w:ascii="Calibri" w:hAnsi="Calibri"/>
          <w:b/>
          <w:spacing w:val="-2"/>
          <w:sz w:val="25"/>
          <w:szCs w:val="25"/>
        </w:rPr>
        <w:t>e</w:t>
      </w:r>
      <w:r>
        <w:rPr>
          <w:rFonts w:eastAsia="Calibri" w:cs="Calibri" w:ascii="Calibri" w:hAnsi="Calibri"/>
          <w:b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n</w:t>
      </w:r>
      <w:r>
        <w:rPr>
          <w:rFonts w:eastAsia="Calibri" w:cs="Calibri" w:ascii="Calibri" w:hAnsi="Calibri"/>
          <w:b/>
          <w:sz w:val="25"/>
          <w:szCs w:val="25"/>
        </w:rPr>
        <w:t>de</w:t>
      </w:r>
      <w:r>
        <w:rPr>
          <w:rFonts w:eastAsia="Calibri" w:cs="Calibri" w:ascii="Calibri" w:hAnsi="Calibri"/>
          <w:b/>
          <w:spacing w:val="21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</w:rPr>
        <w:t>d</w:t>
      </w:r>
      <w:r>
        <w:rPr>
          <w:rFonts w:eastAsia="Calibri" w:cs="Calibri" w:ascii="Calibri" w:hAnsi="Calibri"/>
          <w:b/>
          <w:sz w:val="25"/>
          <w:szCs w:val="25"/>
        </w:rPr>
        <w:t>e</w:t>
      </w:r>
      <w:r>
        <w:rPr>
          <w:rFonts w:eastAsia="Calibri" w:cs="Calibri" w:ascii="Calibri" w:hAnsi="Calibri"/>
          <w:b/>
          <w:spacing w:val="6"/>
          <w:sz w:val="25"/>
          <w:szCs w:val="25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o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ﬁn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n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c</w:t>
      </w:r>
      <w:r>
        <w:rPr>
          <w:rFonts w:eastAsia="Calibri" w:cs="Calibri" w:ascii="Calibri" w:hAnsi="Calibri"/>
          <w:b/>
          <w:w w:val="102"/>
          <w:sz w:val="25"/>
          <w:szCs w:val="25"/>
        </w:rPr>
        <w:t>eme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n</w:t>
      </w:r>
      <w:r>
        <w:rPr>
          <w:rFonts w:eastAsia="Calibri" w:cs="Calibri" w:ascii="Calibri" w:hAnsi="Calibri"/>
          <w:b/>
          <w:w w:val="102"/>
          <w:sz w:val="25"/>
          <w:szCs w:val="25"/>
        </w:rPr>
        <w:t>t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ragraph">
                  <wp:posOffset>-16510</wp:posOffset>
                </wp:positionV>
                <wp:extent cx="94615" cy="125095"/>
                <wp:effectExtent l="2540" t="254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pt;width:7.4pt;height:9.8pt" coordorigin="840,-26" coordsize="148,196">
                <v:shape id="shape_0" coordsize="264,348" path="m0,347l263,347l263,0l0,0l0,347e" stroked="t" o:allowincell="f" style="position:absolute;left:840;top:-26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2;mso-wrap-style:none;v-text-anchor:middle;mso-position-horizontal-relative:page" type="_x0000_t75">
                  <v:imagedata r:id="rId9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'é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b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h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11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i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w w:val="102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i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60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1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ib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7360" y="30960"/>
                            <a:ext cx="41400" cy="6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21;width:64;height:100;mso-wrap-style:none;v-text-anchor:middle;mso-position-horizontal-relative:page" type="_x0000_t75">
                  <v:imagedata r:id="rId9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"d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3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ur"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ig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e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h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i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ch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8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l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2"/>
          <w:w w:val="102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i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2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E</w:t>
      </w:r>
      <w:r>
        <w:rPr>
          <w:rFonts w:eastAsia="Calibri" w:cs="Calibri" w:ascii="Calibri" w:hAnsi="Calibri"/>
          <w:spacing w:val="-4"/>
          <w:sz w:val="17"/>
          <w:szCs w:val="17"/>
        </w:rPr>
        <w:t>x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e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t</w:t>
      </w:r>
      <w:r>
        <w:rPr>
          <w:rFonts w:eastAsia="Calibri" w:cs="Calibri" w:ascii="Calibri" w:hAnsi="Calibri"/>
          <w:spacing w:val="2"/>
          <w:sz w:val="17"/>
          <w:szCs w:val="17"/>
        </w:rPr>
        <w:t>y</w:t>
      </w:r>
      <w:r>
        <w:rPr>
          <w:rFonts w:eastAsia="Calibri" w:cs="Calibri" w:ascii="Calibri" w:hAnsi="Calibri"/>
          <w:spacing w:val="-1"/>
          <w:sz w:val="17"/>
          <w:szCs w:val="17"/>
        </w:rPr>
        <w:t>pe</w:t>
      </w:r>
      <w:r>
        <w:rPr>
          <w:rFonts w:eastAsia="Calibri" w:cs="Calibri" w:ascii="Calibri" w:hAnsi="Calibri"/>
          <w:sz w:val="17"/>
          <w:szCs w:val="17"/>
        </w:rPr>
        <w:t>:</w:t>
      </w:r>
    </w:p>
    <w:p>
      <w:pPr>
        <w:pStyle w:val="Normal"/>
        <w:spacing w:lineRule="auto" w:line="259" w:before="18" w:after="0"/>
        <w:ind w:left="1848" w:right="144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"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J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é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-1"/>
          <w:sz w:val="17"/>
          <w:szCs w:val="17"/>
        </w:rPr>
        <w:t>o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ce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q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e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c</w:t>
      </w:r>
      <w:r>
        <w:rPr>
          <w:rFonts w:eastAsia="Calibri" w:cs="Calibri" w:ascii="Calibri" w:hAnsi="Calibri"/>
          <w:sz w:val="17"/>
          <w:szCs w:val="17"/>
        </w:rPr>
        <w:t>a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pacing w:val="1"/>
          <w:sz w:val="17"/>
          <w:szCs w:val="17"/>
        </w:rPr>
        <w:t>s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c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n</w:t>
      </w:r>
      <w:r>
        <w:rPr>
          <w:rFonts w:eastAsia="Calibri" w:cs="Calibri" w:ascii="Calibri" w:hAnsi="Calibri"/>
          <w:sz w:val="17"/>
          <w:szCs w:val="17"/>
        </w:rPr>
        <w:t>s</w:t>
      </w:r>
      <w:r>
        <w:rPr>
          <w:rFonts w:eastAsia="Calibri" w:cs="Calibri" w:ascii="Calibri" w:hAnsi="Calibri"/>
          <w:spacing w:val="10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nn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1"/>
          <w:sz w:val="17"/>
          <w:szCs w:val="17"/>
        </w:rPr>
        <w:t>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j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n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2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 xml:space="preserve">e 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v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4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i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>de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d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l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ub</w:t>
      </w:r>
      <w:r>
        <w:rPr>
          <w:rFonts w:eastAsia="Calibri" w:cs="Calibri" w:ascii="Calibri" w:hAnsi="Calibri"/>
          <w:sz w:val="17"/>
          <w:szCs w:val="17"/>
        </w:rPr>
        <w:t>v</w:t>
      </w:r>
      <w:r>
        <w:rPr>
          <w:rFonts w:eastAsia="Calibri" w:cs="Calibri" w:ascii="Calibri" w:hAnsi="Calibri"/>
          <w:spacing w:val="-1"/>
          <w:sz w:val="17"/>
          <w:szCs w:val="17"/>
        </w:rPr>
        <w:t>en2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ç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"</w:t>
      </w:r>
    </w:p>
    <w:p>
      <w:pPr>
        <w:pStyle w:val="Normal"/>
        <w:spacing w:lineRule="exact" w:line="200"/>
        <w:ind w:left="184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pacing w:val="1"/>
          <w:sz w:val="17"/>
          <w:szCs w:val="17"/>
        </w:rPr>
        <w:t>D</w:t>
      </w:r>
      <w:r>
        <w:rPr>
          <w:rFonts w:eastAsia="Calibri" w:cs="Calibri" w:ascii="Calibri" w:hAnsi="Calibri"/>
          <w:spacing w:val="-2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e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ig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-3"/>
          <w:sz w:val="17"/>
          <w:szCs w:val="17"/>
        </w:rPr>
        <w:t>n</w:t>
      </w:r>
      <w:r>
        <w:rPr>
          <w:rFonts w:eastAsia="Calibri" w:cs="Calibri" w:ascii="Calibri" w:hAnsi="Calibri"/>
          <w:spacing w:val="1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z w:val="17"/>
          <w:szCs w:val="17"/>
        </w:rPr>
        <w:t>e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0" w:right="0" w:gutter="0" w:header="37" w:top="220" w:footer="11" w:bottom="68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é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4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1"/>
          <w:w w:val="110"/>
          <w:sz w:val="17"/>
          <w:szCs w:val="17"/>
          <w:u w:val="dotted" w:color="0000EE"/>
        </w:rPr>
        <w:t>2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46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s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47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'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h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n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19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80" w:before="6" w:after="0"/>
        <w:ind w:left="828" w:right="1076" w:firstLine="266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33400</wp:posOffset>
                </wp:positionH>
                <wp:positionV relativeFrom="paragraph">
                  <wp:posOffset>-18415</wp:posOffset>
                </wp:positionV>
                <wp:extent cx="94615" cy="125095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920"/>
                          <a:chOff x="0" y="0"/>
                          <a:chExt cx="9468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7">
                                <a:moveTo>
                                  <a:pt x="0" y="347"/>
                                </a:moveTo>
                                <a:lnTo>
                                  <a:pt x="263" y="34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5pt;width:7.4pt;height:9.8pt" coordorigin="840,-29" coordsize="148,196">
                <v:shape id="shape_0" coordsize="264,348" path="m0,347l263,347l263,0l0,0l0,347e" stroked="t" o:allowincell="f" style="position:absolute;left:840;top:-29;width:148;height:196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8;width:64;height:102;mso-wrap-style:none;v-text-anchor:middle;mso-position-horizontal-relative:page" type="_x0000_t75">
                  <v:imagedata r:id="rId10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"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p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rr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oy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x</w:t>
      </w:r>
      <w:r>
        <w:rPr>
          <w:rFonts w:eastAsia="Calibri" w:cs="Calibri" w:ascii="Calibri" w:hAnsi="Calibri"/>
          <w:b/>
          <w:color w:val="FF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ll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es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de</w:t>
      </w:r>
      <w:r>
        <w:rPr>
          <w:rFonts w:eastAsia="Calibri" w:cs="Calibri" w:ascii="Calibri" w:hAnsi="Calibri"/>
          <w:b/>
          <w:color w:val="FF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llo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e</w:t>
      </w:r>
      <w:r>
        <w:rPr>
          <w:rFonts w:eastAsia="Calibri" w:cs="Calibri" w:ascii="Calibri" w:hAnsi="Calibri"/>
          <w:b/>
          <w:color w:val="FF0000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par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0000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gion"</w:t>
      </w:r>
      <w:r>
        <w:rPr>
          <w:rFonts w:eastAsia="Calibri" w:cs="Calibri" w:ascii="Calibri" w:hAnsi="Calibri"/>
          <w:b/>
          <w:color w:val="FF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h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11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p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t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ai</w:t>
      </w:r>
      <w:r>
        <w:rPr>
          <w:rFonts w:eastAsia="Calibri" w:cs="Calibri" w:ascii="Calibri" w:hAnsi="Calibri"/>
          <w:b/>
          <w:i/>
          <w:color w:val="FF0000"/>
          <w:spacing w:val="-2"/>
          <w:w w:val="103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l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 xml:space="preserve">e 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i</w:t>
      </w:r>
      <w:r>
        <w:rPr>
          <w:rFonts w:eastAsia="Calibri" w:cs="Calibri" w:ascii="Calibri" w:hAnsi="Calibri"/>
          <w:b/>
          <w:i/>
          <w:color w:val="FF0000"/>
          <w:spacing w:val="10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20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e</w:t>
      </w:r>
      <w:r>
        <w:rPr>
          <w:rFonts w:eastAsia="Calibri" w:cs="Calibri" w:ascii="Calibri" w:hAnsi="Calibri"/>
          <w:color w:val="0000EE"/>
          <w:w w:val="127"/>
          <w:sz w:val="17"/>
          <w:szCs w:val="17"/>
          <w:u w:val="dotted" w:color="0000EE"/>
        </w:rPr>
        <w:t>*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46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x</w:t>
      </w:r>
      <w:r>
        <w:rPr>
          <w:rFonts w:eastAsia="Calibri" w:cs="Calibri" w:ascii="Calibri" w:hAnsi="Calibri"/>
          <w:color w:val="0000EE"/>
          <w:spacing w:val="-47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a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n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ts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" w:after="0"/>
        <w:ind w:left="1094" w:hanging="0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33400</wp:posOffset>
                </wp:positionH>
                <wp:positionV relativeFrom="paragraph">
                  <wp:posOffset>-17780</wp:posOffset>
                </wp:positionV>
                <wp:extent cx="94615" cy="124460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24560"/>
                          <a:chOff x="0" y="0"/>
                          <a:chExt cx="9468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346">
                                <a:moveTo>
                                  <a:pt x="0" y="345"/>
                                </a:moveTo>
                                <a:lnTo>
                                  <a:pt x="263" y="345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7360" y="2988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pt;width:7.4pt;height:9.75pt" coordorigin="840,-28" coordsize="148,195">
                <v:shape id="shape_0" coordsize="264,346" path="m0,345l263,345l263,0l0,0l0,345e" stroked="t" o:allowincell="f" style="position:absolute;left:840;top:-28;width:148;height:195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19;width:64;height:102;mso-wrap-style:none;v-text-anchor:middle;mso-position-horizontal-relative:page" type="_x0000_t75">
                  <v:imagedata r:id="rId10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n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la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w w:val="107"/>
          <w:sz w:val="22"/>
          <w:szCs w:val="22"/>
        </w:rPr>
        <w:t>"l</w:t>
      </w:r>
      <w:r>
        <w:rPr>
          <w:rFonts w:eastAsia="Calibri" w:cs="Calibri" w:ascii="Calibri" w:hAnsi="Calibri"/>
          <w:b/>
          <w:color w:val="FF0000"/>
          <w:spacing w:val="-2"/>
          <w:w w:val="107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3"/>
          <w:w w:val="107"/>
          <w:sz w:val="22"/>
          <w:szCs w:val="22"/>
        </w:rPr>
        <w:t>2r</w:t>
      </w:r>
      <w:r>
        <w:rPr>
          <w:rFonts w:eastAsia="Calibri" w:cs="Calibri" w:ascii="Calibri" w:hAnsi="Calibri"/>
          <w:b/>
          <w:color w:val="FF0000"/>
          <w:w w:val="107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w w:val="10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ou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v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"</w:t>
      </w:r>
      <w:r>
        <w:rPr>
          <w:rFonts w:eastAsia="Calibri" w:cs="Calibri" w:ascii="Calibri" w:hAnsi="Calibri"/>
          <w:b/>
          <w:color w:val="FF0000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d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ss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au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P</w:t>
      </w:r>
      <w:r>
        <w:rPr>
          <w:rFonts w:eastAsia="Calibri" w:cs="Calibri" w:ascii="Calibri" w:hAnsi="Calibri"/>
          <w:b/>
          <w:color w:val="FF0000"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si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0000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FF0000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0000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ion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(</w:t>
      </w:r>
      <w:r>
        <w:rPr>
          <w:rFonts w:eastAsia="Calibri" w:cs="Calibri" w:ascii="Calibri" w:hAnsi="Calibri"/>
          <w:b/>
          <w:i/>
          <w:color w:val="FF0000"/>
          <w:spacing w:val="2"/>
          <w:sz w:val="14"/>
          <w:szCs w:val="14"/>
        </w:rPr>
        <w:t>ﬁ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c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hi</w:t>
      </w:r>
      <w:r>
        <w:rPr>
          <w:rFonts w:eastAsia="Calibri" w:cs="Calibri" w:ascii="Calibri" w:hAnsi="Calibri"/>
          <w:b/>
          <w:i/>
          <w:color w:val="FF0000"/>
          <w:spacing w:val="-1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r</w:t>
      </w:r>
      <w:r>
        <w:rPr>
          <w:rFonts w:eastAsia="Calibri" w:cs="Calibri" w:ascii="Calibri" w:hAnsi="Calibri"/>
          <w:b/>
          <w:i/>
          <w:color w:val="FF0000"/>
          <w:spacing w:val="11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p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d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f</w:t>
      </w:r>
      <w:r>
        <w:rPr>
          <w:rFonts w:eastAsia="Calibri" w:cs="Calibri" w:ascii="Calibri" w:hAnsi="Calibri"/>
          <w:b/>
          <w:i/>
          <w:color w:val="FF0000"/>
          <w:spacing w:val="7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spacing w:val="-2"/>
          <w:sz w:val="14"/>
          <w:szCs w:val="14"/>
        </w:rPr>
        <w:t>ta</w:t>
      </w:r>
      <w:r>
        <w:rPr>
          <w:rFonts w:eastAsia="Calibri" w:cs="Calibri" w:ascii="Calibri" w:hAnsi="Calibri"/>
          <w:b/>
          <w:i/>
          <w:color w:val="FF0000"/>
          <w:spacing w:val="1"/>
          <w:sz w:val="14"/>
          <w:szCs w:val="14"/>
        </w:rPr>
        <w:t>ill</w:t>
      </w:r>
      <w:r>
        <w:rPr>
          <w:rFonts w:eastAsia="Calibri" w:cs="Calibri" w:ascii="Calibri" w:hAnsi="Calibri"/>
          <w:b/>
          <w:i/>
          <w:color w:val="FF0000"/>
          <w:sz w:val="14"/>
          <w:szCs w:val="14"/>
        </w:rPr>
        <w:t>e</w:t>
      </w:r>
      <w:r>
        <w:rPr>
          <w:rFonts w:eastAsia="Calibri" w:cs="Calibri" w:ascii="Calibri" w:hAnsi="Calibri"/>
          <w:b/>
          <w:i/>
          <w:color w:val="FF0000"/>
          <w:spacing w:val="9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w w:val="102"/>
          <w:sz w:val="14"/>
          <w:szCs w:val="14"/>
        </w:rPr>
        <w:t>m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a</w:t>
      </w:r>
      <w:r>
        <w:rPr>
          <w:rFonts w:eastAsia="Calibri" w:cs="Calibri" w:ascii="Calibri" w:hAnsi="Calibri"/>
          <w:b/>
          <w:i/>
          <w:color w:val="FF0000"/>
          <w:spacing w:val="-1"/>
          <w:w w:val="102"/>
          <w:sz w:val="14"/>
          <w:szCs w:val="14"/>
        </w:rPr>
        <w:t>x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i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60"/>
        <w:ind w:left="828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1</w:t>
      </w:r>
      <w:r>
        <w:rPr>
          <w:rFonts w:eastAsia="Calibri" w:cs="Calibri" w:ascii="Calibri" w:hAnsi="Calibri"/>
          <w:b/>
          <w:i/>
          <w:color w:val="FF0000"/>
          <w:spacing w:val="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1"/>
          <w:w w:val="103"/>
          <w:sz w:val="14"/>
          <w:szCs w:val="14"/>
        </w:rPr>
        <w:t>0</w:t>
      </w:r>
      <w:r>
        <w:rPr>
          <w:rFonts w:eastAsia="Calibri" w:cs="Calibri" w:ascii="Calibri" w:hAnsi="Calibri"/>
          <w:b/>
          <w:i/>
          <w:color w:val="FF0000"/>
          <w:spacing w:val="-4"/>
          <w:w w:val="103"/>
          <w:sz w:val="14"/>
          <w:szCs w:val="14"/>
        </w:rPr>
        <w:t>k</w:t>
      </w:r>
      <w:r>
        <w:rPr>
          <w:rFonts w:eastAsia="Calibri" w:cs="Calibri" w:ascii="Calibri" w:hAnsi="Calibri"/>
          <w:b/>
          <w:i/>
          <w:color w:val="FF000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b/>
          <w:i/>
          <w:color w:val="FF0000"/>
          <w:w w:val="103"/>
          <w:sz w:val="14"/>
          <w:szCs w:val="14"/>
        </w:rPr>
        <w:t>)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200" w:before="26" w:after="0"/>
        <w:ind w:left="215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le</w:t>
      </w:r>
      <w:r>
        <w:rPr>
          <w:rFonts w:eastAsia="Calibri" w:cs="Calibri" w:ascii="Calibri" w:hAnsi="Calibri"/>
          <w:color w:val="0000EE"/>
          <w:w w:val="127"/>
          <w:sz w:val="17"/>
          <w:szCs w:val="17"/>
          <w:u w:val="dotted" w:color="0000EE"/>
        </w:rPr>
        <w:t>*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46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-46"/>
          <w:sz w:val="17"/>
          <w:szCs w:val="17"/>
          <w:u w:val="dotted" w:color="0000EE"/>
        </w:rPr>
        <w:t xml:space="preserve"> 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c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o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v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pacing w:val="1"/>
          <w:sz w:val="17"/>
          <w:szCs w:val="17"/>
          <w:u w:val="dotted" w:color="0000EE"/>
        </w:rPr>
        <w:t>rt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u</w:t>
      </w:r>
      <w:r>
        <w:rPr>
          <w:rFonts w:eastAsia="Calibri" w:cs="Calibri" w:ascii="Calibri" w:hAnsi="Calibri"/>
          <w:color w:val="0000EE"/>
          <w:spacing w:val="-2"/>
          <w:sz w:val="17"/>
          <w:szCs w:val="17"/>
          <w:u w:val="dotted" w:color="0000EE"/>
        </w:rPr>
        <w:t>r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e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.</w:t>
      </w:r>
      <w:r>
        <w:rPr>
          <w:rFonts w:eastAsia="Calibri" w:cs="Calibri" w:ascii="Calibri" w:hAnsi="Calibri"/>
          <w:color w:val="0000EE"/>
          <w:spacing w:val="-1"/>
          <w:sz w:val="17"/>
          <w:szCs w:val="17"/>
          <w:u w:val="dotted" w:color="0000EE"/>
        </w:rPr>
        <w:t>p</w:t>
      </w:r>
      <w:r>
        <w:rPr>
          <w:rFonts w:eastAsia="Calibri" w:cs="Calibri" w:ascii="Calibri" w:hAnsi="Calibri"/>
          <w:color w:val="0000EE"/>
          <w:spacing w:val="2"/>
          <w:sz w:val="17"/>
          <w:szCs w:val="17"/>
          <w:u w:val="dotted" w:color="0000EE"/>
        </w:rPr>
        <w:t>d</w:t>
      </w:r>
      <w:r>
        <w:rPr>
          <w:rFonts w:eastAsia="Calibri" w:cs="Calibri" w:ascii="Calibri" w:hAnsi="Calibri"/>
          <w:color w:val="0000EE"/>
          <w:sz w:val="17"/>
          <w:szCs w:val="17"/>
          <w:u w:val="dotted" w:color="0000EE"/>
        </w:rPr>
        <w:t>f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0"/>
        <w:ind w:left="828" w:hanging="0"/>
        <w:rPr>
          <w:rFonts w:ascii="Calibri" w:hAnsi="Calibri" w:eastAsia="Calibri" w:cs="Calibri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25780</wp:posOffset>
                </wp:positionH>
                <wp:positionV relativeFrom="paragraph">
                  <wp:posOffset>218440</wp:posOffset>
                </wp:positionV>
                <wp:extent cx="760730" cy="0"/>
                <wp:effectExtent l="15240" t="15240" r="1587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0"/>
                          <a:chOff x="0" y="0"/>
                          <a:chExt cx="76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7.2pt;width:59.85pt;height:0pt" coordorigin="828,344" coordsize="1197,0">
                <v:line id="shape_0" from="828,344" to="2025,344" stroked="t" o:allowincell="f" style="position:absolute;mso-position-horizontal-relative:page">
                  <v:stroke color="#7f7f7f" weight="3060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2"/>
          <w:w w:val="102"/>
          <w:sz w:val="25"/>
          <w:szCs w:val="25"/>
        </w:rPr>
        <w:t>e</w:t>
      </w:r>
      <w:r>
        <w:rPr>
          <w:rFonts w:eastAsia="Calibri" w:cs="Calibri" w:ascii="Calibri" w:hAnsi="Calibri"/>
          <w:b/>
          <w:w w:val="102"/>
          <w:sz w:val="25"/>
          <w:szCs w:val="25"/>
        </w:rPr>
        <w:t>m</w:t>
      </w:r>
      <w:r>
        <w:rPr>
          <w:rFonts w:eastAsia="Calibri" w:cs="Calibri" w:ascii="Calibri" w:hAnsi="Calibri"/>
          <w:b/>
          <w:spacing w:val="1"/>
          <w:w w:val="102"/>
          <w:sz w:val="25"/>
          <w:szCs w:val="25"/>
        </w:rPr>
        <w:t>a</w:t>
      </w:r>
      <w:r>
        <w:rPr>
          <w:rFonts w:eastAsia="Calibri" w:cs="Calibri" w:ascii="Calibri" w:hAnsi="Calibri"/>
          <w:b/>
          <w:spacing w:val="-3"/>
          <w:w w:val="102"/>
          <w:sz w:val="25"/>
          <w:szCs w:val="25"/>
        </w:rPr>
        <w:t>r</w:t>
      </w:r>
      <w:r>
        <w:rPr>
          <w:rFonts w:eastAsia="Calibri" w:cs="Calibri" w:ascii="Calibri" w:hAnsi="Calibri"/>
          <w:b/>
          <w:spacing w:val="-1"/>
          <w:w w:val="102"/>
          <w:sz w:val="25"/>
          <w:szCs w:val="25"/>
        </w:rPr>
        <w:t>qu</w:t>
      </w:r>
      <w:r>
        <w:rPr>
          <w:rFonts w:eastAsia="Calibri" w:cs="Calibri" w:ascii="Calibri" w:hAnsi="Calibri"/>
          <w:b/>
          <w:w w:val="102"/>
          <w:sz w:val="25"/>
          <w:szCs w:val="25"/>
        </w:rPr>
        <w:t>e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'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i</w:t>
      </w:r>
      <w:r>
        <w:rPr>
          <w:rFonts w:eastAsia="Calibri" w:cs="Calibri" w:ascii="Calibri" w:hAnsi="Calibri"/>
          <w:b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u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la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a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a</w:t>
      </w:r>
      <w:r>
        <w:rPr>
          <w:rFonts w:eastAsia="Calibri" w:cs="Calibri" w:ascii="Calibri" w:hAnsi="Calibri"/>
          <w:b/>
          <w:w w:val="101"/>
          <w:sz w:val="22"/>
          <w:szCs w:val="22"/>
        </w:rPr>
        <w:t>il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934" w:hanging="0"/>
        <w:rPr>
          <w:rFonts w:ascii="Calibri" w:hAnsi="Calibri" w:eastAsia="Calibri" w:cs="Calibri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714375" cy="1905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56.2pt;height:14.95pt;mso-wrap-style:none;v-text-anchor:middle;mso-position-vertical:top" type="_x0000_t75">
                <v:imagedata r:id="rId10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eastAsia="Calibri" w:cs="Calibri" w:ascii="Calibri" w:hAnsi="Calibri"/>
          <w:i/>
          <w:spacing w:val="-2"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w w:val="102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2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spacing w:val="-1"/>
          <w:w w:val="102"/>
          <w:sz w:val="14"/>
          <w:szCs w:val="14"/>
        </w:rPr>
        <w:t>MM</w:t>
      </w:r>
      <w:r>
        <w:rPr>
          <w:rFonts w:eastAsia="Calibri" w:cs="Calibri" w:ascii="Calibri" w:hAnsi="Calibri"/>
          <w:i/>
          <w:spacing w:val="-1"/>
          <w:w w:val="103"/>
          <w:sz w:val="14"/>
          <w:szCs w:val="14"/>
        </w:rPr>
        <w:t>/</w:t>
      </w:r>
      <w:r>
        <w:rPr>
          <w:rFonts w:eastAsia="Calibri" w:cs="Calibri" w:ascii="Calibri" w:hAnsi="Calibri"/>
          <w:i/>
          <w:w w:val="102"/>
          <w:sz w:val="14"/>
          <w:szCs w:val="14"/>
        </w:rPr>
        <w:t>yyyy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5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q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év</w:t>
      </w:r>
      <w:r>
        <w:rPr>
          <w:rFonts w:eastAsia="Calibri" w:cs="Calibri" w:ascii="Calibri" w:hAnsi="Calibri"/>
          <w:b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1"/>
          <w:sz w:val="22"/>
          <w:szCs w:val="22"/>
        </w:rPr>
        <w:t>t</w:t>
      </w:r>
      <w:r>
        <w:rPr>
          <w:rFonts w:eastAsia="Calibri" w:cs="Calibri" w:ascii="Calibri" w:hAnsi="Calibri"/>
          <w:b/>
          <w:w w:val="10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ll</w:t>
      </w:r>
      <w:r>
        <w:rPr>
          <w:rFonts w:eastAsia="Calibri" w:cs="Calibri" w:ascii="Calibri" w:hAnsi="Calibri"/>
          <w:b/>
          <w:spacing w:val="-2"/>
          <w:w w:val="101"/>
          <w:sz w:val="22"/>
          <w:szCs w:val="22"/>
        </w:rPr>
        <w:t>e</w:t>
      </w:r>
      <w:r>
        <w:rPr>
          <w:rFonts w:eastAsia="Calibri" w:cs="Calibri" w:ascii="Calibri" w:hAnsi="Calibri"/>
          <w:b/>
          <w:w w:val="101"/>
          <w:sz w:val="22"/>
          <w:szCs w:val="22"/>
        </w:rPr>
        <w:t>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82" w:hanging="0"/>
        <w:rPr>
          <w:rFonts w:ascii="Calibri" w:hAnsi="Calibri" w:eastAsia="Calibri"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173480</wp:posOffset>
                </wp:positionH>
                <wp:positionV relativeFrom="paragraph">
                  <wp:posOffset>-90805</wp:posOffset>
                </wp:positionV>
                <wp:extent cx="5375275" cy="1627505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627560"/>
                          <a:chOff x="0" y="0"/>
                          <a:chExt cx="5375160" cy="16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5160" cy="161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31" h="4496">
                                <a:moveTo>
                                  <a:pt x="9" y="55"/>
                                </a:moveTo>
                                <a:lnTo>
                                  <a:pt x="0" y="96"/>
                                </a:lnTo>
                                <a:lnTo>
                                  <a:pt x="0" y="4426"/>
                                </a:lnTo>
                                <a:lnTo>
                                  <a:pt x="5" y="4459"/>
                                </a:lnTo>
                                <a:lnTo>
                                  <a:pt x="25" y="4493"/>
                                </a:lnTo>
                                <a:lnTo>
                                  <a:pt x="12" y="4426"/>
                                </a:lnTo>
                                <a:lnTo>
                                  <a:pt x="12" y="96"/>
                                </a:lnTo>
                                <a:lnTo>
                                  <a:pt x="14" y="85"/>
                                </a:lnTo>
                                <a:lnTo>
                                  <a:pt x="26" y="50"/>
                                </a:lnTo>
                                <a:lnTo>
                                  <a:pt x="56" y="24"/>
                                </a:lnTo>
                                <a:lnTo>
                                  <a:pt x="93" y="15"/>
                                </a:lnTo>
                                <a:lnTo>
                                  <a:pt x="14834" y="15"/>
                                </a:lnTo>
                                <a:lnTo>
                                  <a:pt x="14843" y="17"/>
                                </a:lnTo>
                                <a:lnTo>
                                  <a:pt x="14878" y="29"/>
                                </a:lnTo>
                                <a:lnTo>
                                  <a:pt x="14905" y="57"/>
                                </a:lnTo>
                                <a:lnTo>
                                  <a:pt x="14913" y="96"/>
                                </a:lnTo>
                                <a:lnTo>
                                  <a:pt x="14913" y="4426"/>
                                </a:lnTo>
                                <a:lnTo>
                                  <a:pt x="14913" y="4434"/>
                                </a:lnTo>
                                <a:lnTo>
                                  <a:pt x="14899" y="4472"/>
                                </a:lnTo>
                                <a:lnTo>
                                  <a:pt x="14871" y="4496"/>
                                </a:lnTo>
                                <a:lnTo>
                                  <a:pt x="14899" y="4496"/>
                                </a:lnTo>
                                <a:lnTo>
                                  <a:pt x="14922" y="4464"/>
                                </a:lnTo>
                                <a:lnTo>
                                  <a:pt x="14931" y="4426"/>
                                </a:lnTo>
                                <a:lnTo>
                                  <a:pt x="14931" y="96"/>
                                </a:lnTo>
                                <a:lnTo>
                                  <a:pt x="14924" y="61"/>
                                </a:lnTo>
                                <a:lnTo>
                                  <a:pt x="14903" y="27"/>
                                </a:lnTo>
                                <a:lnTo>
                                  <a:pt x="14871" y="6"/>
                                </a:lnTo>
                                <a:lnTo>
                                  <a:pt x="14834" y="-1"/>
                                </a:lnTo>
                                <a:lnTo>
                                  <a:pt x="93" y="-1"/>
                                </a:lnTo>
                                <a:lnTo>
                                  <a:pt x="62" y="4"/>
                                </a:lnTo>
                                <a:lnTo>
                                  <a:pt x="30" y="24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592640"/>
                            <a:ext cx="5359320" cy="3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87" h="97">
                                <a:moveTo>
                                  <a:pt x="14887" y="71"/>
                                </a:moveTo>
                                <a:lnTo>
                                  <a:pt x="14859" y="71"/>
                                </a:lnTo>
                                <a:lnTo>
                                  <a:pt x="14822" y="81"/>
                                </a:lnTo>
                                <a:lnTo>
                                  <a:pt x="81" y="81"/>
                                </a:lnTo>
                                <a:lnTo>
                                  <a:pt x="72" y="79"/>
                                </a:lnTo>
                                <a:lnTo>
                                  <a:pt x="37" y="67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lnTo>
                                  <a:pt x="44" y="90"/>
                                </a:lnTo>
                                <a:lnTo>
                                  <a:pt x="81" y="97"/>
                                </a:lnTo>
                                <a:lnTo>
                                  <a:pt x="14822" y="97"/>
                                </a:lnTo>
                                <a:lnTo>
                                  <a:pt x="14855" y="92"/>
                                </a:lnTo>
                                <a:lnTo>
                                  <a:pt x="1488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7.15pt;width:423.2pt;height:128.15pt" coordorigin="1848,-143" coordsize="8464,2563">
                <v:shape id="shape_0" coordsize="14932,4498" path="m9,56l0,97l0,4427l5,4460l25,4494l12,4427l12,97l14,86l26,51l56,25l93,16l14834,16l14843,18l14878,30l14905,58l14913,97l14913,4427l14913,4435l14899,4473l14871,4497l14899,4497l14922,4465l14931,4427l14931,97l14924,62l14903,28l14871,7l14834,0l93,0l62,5l30,25l9,56e" fillcolor="#dedede" stroked="f" o:allowincell="f" style="position:absolute;left:1848;top:-143;width:8464;height:254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14888,98" path="m14887,71l14859,71l14822,81l81,81l72,79l37,67l11,39l0,0l12,67l44,90l81,97l14822,97l14855,92l14887,71e" fillcolor="#dedede" stroked="f" o:allowincell="f" style="position:absolute;left:1855;top:2365;width:8439;height:5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2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s</w:t>
      </w:r>
      <w:r>
        <w:rPr>
          <w:rFonts w:eastAsia="Calibri" w:cs="Calibri" w:ascii="Calibri" w:hAnsi="Calibri"/>
          <w:sz w:val="17"/>
          <w:szCs w:val="17"/>
        </w:rPr>
        <w:t>t a</w:t>
      </w:r>
      <w:r>
        <w:rPr>
          <w:rFonts w:eastAsia="Calibri" w:cs="Calibri" w:ascii="Calibri" w:hAnsi="Calibri"/>
          <w:spacing w:val="1"/>
          <w:sz w:val="17"/>
          <w:szCs w:val="17"/>
        </w:rPr>
        <w:t>g</w:t>
      </w:r>
      <w:r>
        <w:rPr>
          <w:rFonts w:eastAsia="Calibri" w:cs="Calibri" w:ascii="Calibri" w:hAnsi="Calibri"/>
          <w:sz w:val="17"/>
          <w:szCs w:val="17"/>
        </w:rPr>
        <w:t>i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d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2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1"/>
          <w:sz w:val="17"/>
          <w:szCs w:val="17"/>
        </w:rPr>
        <w:t>s</w:t>
      </w:r>
      <w:r>
        <w:rPr>
          <w:rFonts w:eastAsia="Calibri" w:cs="Calibri" w:ascii="Calibri" w:hAnsi="Calibri"/>
          <w:spacing w:val="-1"/>
          <w:sz w:val="17"/>
          <w:szCs w:val="17"/>
        </w:rPr>
        <w:t>é</w:t>
      </w:r>
      <w:r>
        <w:rPr>
          <w:rFonts w:eastAsia="Calibri" w:cs="Calibri" w:ascii="Calibri" w:hAnsi="Calibri"/>
          <w:sz w:val="17"/>
          <w:szCs w:val="17"/>
        </w:rPr>
        <w:t>j</w:t>
      </w:r>
      <w:r>
        <w:rPr>
          <w:rFonts w:eastAsia="Calibri" w:cs="Calibri" w:ascii="Calibri" w:hAnsi="Calibri"/>
          <w:spacing w:val="1"/>
          <w:sz w:val="17"/>
          <w:szCs w:val="17"/>
        </w:rPr>
        <w:t>o</w:t>
      </w:r>
      <w:r>
        <w:rPr>
          <w:rFonts w:eastAsia="Calibri" w:cs="Calibri" w:ascii="Calibri" w:hAnsi="Calibri"/>
          <w:spacing w:val="-1"/>
          <w:sz w:val="17"/>
          <w:szCs w:val="17"/>
        </w:rPr>
        <w:t>u</w:t>
      </w:r>
      <w:r>
        <w:rPr>
          <w:rFonts w:eastAsia="Calibri" w:cs="Calibri" w:ascii="Calibri" w:hAnsi="Calibri"/>
          <w:sz w:val="17"/>
          <w:szCs w:val="17"/>
        </w:rPr>
        <w:t>r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m</w:t>
      </w:r>
      <w:r>
        <w:rPr>
          <w:rFonts w:eastAsia="Calibri" w:cs="Calibri" w:ascii="Calibri" w:hAnsi="Calibri"/>
          <w:spacing w:val="2"/>
          <w:sz w:val="17"/>
          <w:szCs w:val="17"/>
        </w:rPr>
        <w:t>i</w:t>
      </w:r>
      <w:r>
        <w:rPr>
          <w:rFonts w:eastAsia="Calibri" w:cs="Calibri" w:ascii="Calibri" w:hAnsi="Calibri"/>
          <w:spacing w:val="1"/>
          <w:sz w:val="17"/>
          <w:szCs w:val="17"/>
        </w:rPr>
        <w:t>x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h</w:t>
      </w:r>
      <w:r>
        <w:rPr>
          <w:rFonts w:eastAsia="Calibri" w:cs="Calibri" w:ascii="Calibri" w:hAnsi="Calibri"/>
          <w:spacing w:val="-1"/>
          <w:sz w:val="17"/>
          <w:szCs w:val="17"/>
        </w:rPr>
        <w:t>éb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2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ge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en</w:t>
      </w:r>
      <w:r>
        <w:rPr>
          <w:rFonts w:eastAsia="Calibri" w:cs="Calibri" w:ascii="Calibri" w:hAnsi="Calibri"/>
          <w:sz w:val="17"/>
          <w:szCs w:val="17"/>
        </w:rPr>
        <w:t xml:space="preserve">t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</w:t>
      </w:r>
      <w:r>
        <w:rPr>
          <w:rFonts w:eastAsia="Calibri" w:cs="Calibri" w:ascii="Calibri" w:hAnsi="Calibri"/>
          <w:spacing w:val="-1"/>
          <w:sz w:val="17"/>
          <w:szCs w:val="17"/>
        </w:rPr>
        <w:t>t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11"/>
          <w:sz w:val="17"/>
          <w:szCs w:val="17"/>
        </w:rPr>
        <w:t xml:space="preserve"> </w:t>
      </w:r>
      <w:r>
        <w:rPr>
          <w:rFonts w:eastAsia="Calibri" w:cs="Calibri" w:ascii="Calibri" w:hAnsi="Calibri"/>
          <w:sz w:val="17"/>
          <w:szCs w:val="17"/>
        </w:rPr>
        <w:t xml:space="preserve">à 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pacing w:val="1"/>
          <w:sz w:val="17"/>
          <w:szCs w:val="17"/>
        </w:rPr>
        <w:t>'</w:t>
      </w:r>
      <w:r>
        <w:rPr>
          <w:rFonts w:eastAsia="Calibri" w:cs="Calibri" w:ascii="Calibri" w:hAnsi="Calibri"/>
          <w:spacing w:val="-1"/>
          <w:sz w:val="17"/>
          <w:szCs w:val="17"/>
        </w:rPr>
        <w:t>h</w:t>
      </w:r>
      <w:r>
        <w:rPr>
          <w:rFonts w:eastAsia="Calibri" w:cs="Calibri" w:ascii="Calibri" w:hAnsi="Calibri"/>
          <w:spacing w:val="1"/>
          <w:sz w:val="17"/>
          <w:szCs w:val="17"/>
        </w:rPr>
        <w:t>ô</w:t>
      </w:r>
      <w:r>
        <w:rPr>
          <w:rFonts w:eastAsia="Calibri" w:cs="Calibri" w:ascii="Calibri" w:hAnsi="Calibri"/>
          <w:spacing w:val="-2"/>
          <w:sz w:val="17"/>
          <w:szCs w:val="17"/>
        </w:rPr>
        <w:t>t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pacing w:val="-1"/>
          <w:sz w:val="17"/>
          <w:szCs w:val="17"/>
        </w:rPr>
        <w:t>l</w:t>
      </w:r>
      <w:r>
        <w:rPr>
          <w:rFonts w:eastAsia="Calibri" w:cs="Calibri" w:ascii="Calibri" w:hAnsi="Calibri"/>
          <w:sz w:val="17"/>
          <w:szCs w:val="17"/>
        </w:rPr>
        <w:t>,</w:t>
      </w:r>
      <w:r>
        <w:rPr>
          <w:rFonts w:eastAsia="Calibri" w:cs="Calibri" w:ascii="Calibri" w:hAnsi="Calibri"/>
          <w:spacing w:val="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2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1"/>
          <w:sz w:val="17"/>
          <w:szCs w:val="17"/>
        </w:rPr>
        <w:t>p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rti</w:t>
      </w:r>
      <w:r>
        <w:rPr>
          <w:rFonts w:eastAsia="Calibri" w:cs="Calibri" w:ascii="Calibri" w:hAnsi="Calibri"/>
          <w:sz w:val="17"/>
          <w:szCs w:val="17"/>
        </w:rPr>
        <w:t>e</w:t>
      </w:r>
      <w:r>
        <w:rPr>
          <w:rFonts w:eastAsia="Calibri" w:cs="Calibri" w:ascii="Calibri" w:hAnsi="Calibri"/>
          <w:spacing w:val="8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2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n</w:t>
      </w:r>
      <w:r>
        <w:rPr>
          <w:rFonts w:eastAsia="Calibri" w:cs="Calibri" w:ascii="Calibri" w:hAnsi="Calibri"/>
          <w:spacing w:val="-1"/>
          <w:sz w:val="17"/>
          <w:szCs w:val="17"/>
        </w:rPr>
        <w:t xml:space="preserve"> </w:t>
      </w:r>
      <w:r>
        <w:rPr>
          <w:rFonts w:eastAsia="Calibri" w:cs="Calibri" w:ascii="Calibri" w:hAnsi="Calibri"/>
          <w:spacing w:val="-2"/>
          <w:sz w:val="17"/>
          <w:szCs w:val="17"/>
        </w:rPr>
        <w:t>f</w:t>
      </w:r>
      <w:r>
        <w:rPr>
          <w:rFonts w:eastAsia="Calibri" w:cs="Calibri" w:ascii="Calibri" w:hAnsi="Calibri"/>
          <w:sz w:val="17"/>
          <w:szCs w:val="17"/>
        </w:rPr>
        <w:t>a</w:t>
      </w:r>
      <w:r>
        <w:rPr>
          <w:rFonts w:eastAsia="Calibri" w:cs="Calibri" w:ascii="Calibri" w:hAnsi="Calibri"/>
          <w:spacing w:val="1"/>
          <w:sz w:val="17"/>
          <w:szCs w:val="17"/>
        </w:rPr>
        <w:t>m</w:t>
      </w:r>
      <w:r>
        <w:rPr>
          <w:rFonts w:eastAsia="Calibri" w:cs="Calibri" w:ascii="Calibri" w:hAnsi="Calibri"/>
          <w:spacing w:val="-1"/>
          <w:sz w:val="17"/>
          <w:szCs w:val="17"/>
        </w:rPr>
        <w:t>il</w:t>
      </w:r>
      <w:r>
        <w:rPr>
          <w:rFonts w:eastAsia="Calibri" w:cs="Calibri" w:ascii="Calibri" w:hAnsi="Calibri"/>
          <w:spacing w:val="2"/>
          <w:sz w:val="17"/>
          <w:szCs w:val="17"/>
        </w:rPr>
        <w:t>l</w:t>
      </w:r>
      <w:r>
        <w:rPr>
          <w:rFonts w:eastAsia="Calibri" w:cs="Calibri" w:ascii="Calibri" w:hAnsi="Calibri"/>
          <w:spacing w:val="-1"/>
          <w:sz w:val="17"/>
          <w:szCs w:val="17"/>
        </w:rPr>
        <w:t>e</w:t>
      </w:r>
      <w:r>
        <w:rPr>
          <w:rFonts w:eastAsia="Calibri" w:cs="Calibri" w:ascii="Calibri" w:hAnsi="Calibri"/>
          <w:sz w:val="17"/>
          <w:szCs w:val="17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before="35" w:after="0"/>
        <w:ind w:left="1082" w:hanging="0"/>
        <w:rPr>
          <w:rFonts w:ascii="Calibri" w:hAnsi="Calibri" w:eastAsia="Calibri" w:cs="Calibri"/>
          <w:sz w:val="12"/>
          <w:szCs w:val="1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33400</wp:posOffset>
                </wp:positionH>
                <wp:positionV relativeFrom="paragraph">
                  <wp:posOffset>27940</wp:posOffset>
                </wp:positionV>
                <wp:extent cx="94615" cy="65405"/>
                <wp:effectExtent l="2540" t="2540" r="254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5520"/>
                          <a:chOff x="0" y="0"/>
                          <a:chExt cx="946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178">
                                <a:moveTo>
                                  <a:pt x="0" y="177"/>
                                </a:moveTo>
                                <a:lnTo>
                                  <a:pt x="263" y="177"/>
                                </a:lnTo>
                                <a:lnTo>
                                  <a:pt x="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360" y="0"/>
                            <a:ext cx="41400" cy="6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2pt;width:7.4pt;height:5.15pt" coordorigin="840,44" coordsize="148,103">
                <v:shape id="shape_0" coordsize="264,178" path="m0,177l263,177l263,0l0,0l0,177e" stroked="t" o:allowincell="f" style="position:absolute;left:840;top:44;width:148;height:100;mso-wrap-style:none;v-text-anchor:middle;mso-position-horizontal-relative:page">
                  <v:fill o:detectmouseclick="t" on="false"/>
                  <v:stroke color="red" weight="4320" joinstyle="round" endcap="flat"/>
                  <w10:wrap type="none"/>
                </v:shape>
                <v:shape id="shape_0" stroked="t" o:allowincell="f" style="position:absolute;left:883;top:44;width:64;height:102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FF0000"/>
          <w:spacing w:val="-3"/>
          <w:sz w:val="12"/>
          <w:szCs w:val="12"/>
        </w:rPr>
        <w:t>R</w:t>
      </w:r>
      <w:r>
        <w:rPr>
          <w:rFonts w:eastAsia="Calibri" w:cs="Calibri" w:ascii="Calibri" w:hAnsi="Calibri"/>
          <w:color w:val="FF0000"/>
          <w:sz w:val="12"/>
          <w:szCs w:val="12"/>
        </w:rPr>
        <w:t>é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p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n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s</w:t>
      </w:r>
      <w:r>
        <w:rPr>
          <w:rFonts w:eastAsia="Calibri" w:cs="Calibri" w:ascii="Calibri" w:hAnsi="Calibri"/>
          <w:color w:val="FF0000"/>
          <w:sz w:val="12"/>
          <w:szCs w:val="12"/>
        </w:rPr>
        <w:t xml:space="preserve">e 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ob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l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g</w:t>
      </w:r>
      <w:r>
        <w:rPr>
          <w:rFonts w:eastAsia="Calibri" w:cs="Calibri" w:ascii="Calibri" w:hAnsi="Calibri"/>
          <w:color w:val="FF0000"/>
          <w:spacing w:val="-2"/>
          <w:sz w:val="12"/>
          <w:szCs w:val="12"/>
        </w:rPr>
        <w:t>at</w:t>
      </w:r>
      <w:r>
        <w:rPr>
          <w:rFonts w:eastAsia="Calibri" w:cs="Calibri" w:ascii="Calibri" w:hAnsi="Calibri"/>
          <w:color w:val="FF0000"/>
          <w:spacing w:val="1"/>
          <w:sz w:val="12"/>
          <w:szCs w:val="12"/>
        </w:rPr>
        <w:t>o</w:t>
      </w:r>
      <w:r>
        <w:rPr>
          <w:rFonts w:eastAsia="Calibri" w:cs="Calibri" w:ascii="Calibri" w:hAnsi="Calibri"/>
          <w:color w:val="FF0000"/>
          <w:spacing w:val="-1"/>
          <w:sz w:val="12"/>
          <w:szCs w:val="12"/>
        </w:rPr>
        <w:t>ir</w:t>
      </w:r>
      <w:r>
        <w:rPr>
          <w:rFonts w:eastAsia="Calibri" w:cs="Calibri" w:ascii="Calibri" w:hAnsi="Calibri"/>
          <w:color w:val="FF0000"/>
          <w:sz w:val="12"/>
          <w:szCs w:val="12"/>
        </w:rPr>
        <w:t>e</w:t>
      </w:r>
    </w:p>
    <w:sectPr>
      <w:headerReference w:type="default" r:id="rId110"/>
      <w:footerReference w:type="default" r:id="rId111"/>
      <w:type w:val="nextPage"/>
      <w:pgSz w:w="11920" w:h="16838"/>
      <w:pgMar w:left="0" w:right="0" w:gutter="0" w:header="37" w:top="220" w:footer="11" w:bottom="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8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9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9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-25400</wp:posOffset>
              </wp:positionH>
              <wp:positionV relativeFrom="page">
                <wp:posOffset>10544810</wp:posOffset>
              </wp:positionV>
              <wp:extent cx="383540" cy="151765"/>
              <wp:effectExtent l="0" t="0" r="0" b="0"/>
              <wp:wrapNone/>
              <wp:docPr id="1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2pt;height:11.95pt;mso-wrap-distance-left:9pt;mso-wrap-distance-right:9pt;mso-wrap-distance-top:0pt;mso-wrap-distance-bottom:0pt;margin-top:830.3pt;mso-position-vertical-relative:page;margin-left:-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right="-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r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6648450</wp:posOffset>
              </wp:positionH>
              <wp:positionV relativeFrom="page">
                <wp:posOffset>10544810</wp:posOffset>
              </wp:positionV>
              <wp:extent cx="919480" cy="15176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2</w:t>
                          </w:r>
                          <w:r>
                            <w:rPr>
                              <w:spacing w:val="-1"/>
                            </w:rPr>
                            <w:t>7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6"/>
                            </w:rPr>
                            <w:t>1</w:t>
                          </w:r>
                          <w:r>
                            <w:rPr>
                              <w:spacing w:val="1"/>
                            </w:rPr>
                            <w:t>1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1"/>
                            </w:rPr>
                            <w:t>01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10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>0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4pt;height:11.95pt;mso-wrap-distance-left:9pt;mso-wrap-distance-right:9pt;mso-wrap-distance-top:0pt;mso-wrap-distance-bottom:0pt;margin-top:830.3pt;mso-position-vertical-relative:page;margin-left:52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</w:rPr>
                      <w:t>2</w:t>
                    </w:r>
                    <w:r>
                      <w:rPr>
                        <w:spacing w:val="-1"/>
                      </w:rPr>
                      <w:t>7</w:t>
                    </w:r>
                    <w:r>
                      <w:rPr/>
                      <w:t>/</w:t>
                    </w:r>
                    <w:r>
                      <w:rPr>
                        <w:spacing w:val="-6"/>
                      </w:rPr>
                      <w:t>1</w:t>
                    </w:r>
                    <w:r>
                      <w:rPr>
                        <w:spacing w:val="1"/>
                      </w:rPr>
                      <w:t>1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1"/>
                      </w:rPr>
                      <w:t>01</w:t>
                    </w:r>
                    <w:r>
                      <w:rPr/>
                      <w:t>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10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>0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8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9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9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-12700</wp:posOffset>
              </wp:positionH>
              <wp:positionV relativeFrom="page">
                <wp:posOffset>11430</wp:posOffset>
              </wp:positionV>
              <wp:extent cx="1601470" cy="151765"/>
              <wp:effectExtent l="0" t="0" r="0" b="0"/>
              <wp:wrapNone/>
              <wp:docPr id="10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/>
                            <w:t>Séj</w:t>
                          </w:r>
                          <w:r>
                            <w:rPr>
                              <w:spacing w:val="1"/>
                            </w:rPr>
                            <w:t>ou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L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ng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ti</w:t>
                          </w:r>
                          <w:r>
                            <w:rPr>
                              <w:spacing w:val="1"/>
                            </w:rPr>
                            <w:t>q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1"/>
                            </w:rPr>
                            <w:t>u</w:t>
                          </w:r>
                          <w:r>
                            <w:rPr/>
                            <w:t>lt</w:t>
                          </w:r>
                          <w:r>
                            <w:rPr>
                              <w:spacing w:val="-1"/>
                            </w:rPr>
                            <w:t>u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>e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1pt;height:11.95pt;mso-wrap-distance-left:9pt;mso-wrap-distance-right:9pt;mso-wrap-distance-top:0pt;mso-wrap-distance-bottom:0pt;margin-top:0.9pt;mso-position-vertical-relative:page;margin-left:-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/>
                      <w:t>Séj</w:t>
                    </w:r>
                    <w:r>
                      <w:rPr>
                        <w:spacing w:val="1"/>
                      </w:rPr>
                      <w:t>ou</w:t>
                    </w:r>
                    <w:r>
                      <w:rPr/>
                      <w:t>r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L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ng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2"/>
                      </w:rPr>
                      <w:t>i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ti</w:t>
                    </w:r>
                    <w:r>
                      <w:rPr>
                        <w:spacing w:val="1"/>
                      </w:rPr>
                      <w:t>q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1"/>
                      </w:rPr>
                      <w:t>u</w:t>
                    </w:r>
                    <w:r>
                      <w:rPr/>
                      <w:t>lt</w:t>
                    </w:r>
                    <w:r>
                      <w:rPr>
                        <w:spacing w:val="-1"/>
                      </w:rPr>
                      <w:t>u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846195</wp:posOffset>
              </wp:positionH>
              <wp:positionV relativeFrom="page">
                <wp:posOffset>11430</wp:posOffset>
              </wp:positionV>
              <wp:extent cx="3722370" cy="151765"/>
              <wp:effectExtent l="0" t="0" r="0" b="0"/>
              <wp:wrapNone/>
              <wp:docPr id="10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/>
                          </w:pPr>
                          <w:r>
                            <w:rPr>
                              <w:spacing w:val="1"/>
                              <w:w w:val="99"/>
                            </w:rPr>
                            <w:t>f</w:t>
                          </w:r>
                          <w:r>
                            <w:rPr>
                              <w:w w:val="99"/>
                            </w:rPr>
                            <w:t>ile:/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w w:val="99"/>
                            </w:rPr>
                            <w:t>:/</w:t>
                          </w:r>
                          <w:r>
                            <w:rPr>
                              <w:spacing w:val="3"/>
                              <w:w w:val="99"/>
                            </w:rPr>
                            <w:t>U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1"/>
                              <w:w w:val="99"/>
                            </w:rPr>
                            <w:t>E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w w:val="99"/>
                            </w:rPr>
                            <w:t>O</w:t>
                          </w:r>
                          <w:r>
                            <w:rPr>
                              <w:spacing w:val="2"/>
                              <w:w w:val="99"/>
                            </w:rPr>
                            <w:t>R</w:t>
                          </w:r>
                          <w:r>
                            <w:rPr>
                              <w:spacing w:val="-21"/>
                              <w:w w:val="99"/>
                            </w:rPr>
                            <w:t>A</w:t>
                          </w:r>
                          <w:r>
                            <w:rPr>
                              <w:spacing w:val="-2"/>
                              <w:w w:val="99"/>
                            </w:rPr>
                            <w:t>T</w:t>
                          </w:r>
                          <w:r>
                            <w:rPr>
                              <w:spacing w:val="2"/>
                              <w:w w:val="99"/>
                            </w:rPr>
                            <w:t>/</w:t>
                          </w:r>
                          <w:r>
                            <w:rPr>
                              <w:w w:val="99"/>
                            </w:rPr>
                            <w:t>D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o</w:t>
                          </w:r>
                          <w:r>
                            <w:rPr>
                              <w:w w:val="99"/>
                            </w:rPr>
                            <w:t>c</w:t>
                          </w:r>
                          <w:r>
                            <w:rPr>
                              <w:spacing w:val="1"/>
                              <w:w w:val="99"/>
                            </w:rPr>
                            <w:t>um</w:t>
                          </w:r>
                          <w:r>
                            <w:rPr>
                              <w:w w:val="99"/>
                            </w:rPr>
                            <w:t>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n</w:t>
                          </w:r>
                          <w:r>
                            <w:rPr>
                              <w:w w:val="99"/>
                            </w:rPr>
                            <w:t>t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/D</w:t>
                          </w:r>
                          <w:r>
                            <w:rPr>
                              <w:spacing w:val="1"/>
                              <w:w w:val="99"/>
                            </w:rPr>
                            <w:t>o</w:t>
                          </w:r>
                          <w:r>
                            <w:rPr>
                              <w:spacing w:val="-1"/>
                              <w:w w:val="99"/>
                            </w:rPr>
                            <w:t>s</w:t>
                          </w:r>
                          <w:r>
                            <w:rPr>
                              <w:spacing w:val="2"/>
                              <w:w w:val="99"/>
                            </w:rPr>
                            <w:t>s</w:t>
                          </w:r>
                          <w:r>
                            <w:rPr>
                              <w:w w:val="99"/>
                            </w:rPr>
                            <w:t>ie</w:t>
                          </w:r>
                          <w:r>
                            <w:rPr>
                              <w:spacing w:val="1"/>
                              <w:w w:val="99"/>
                            </w:rPr>
                            <w:t>r</w:t>
                          </w:r>
                          <w:r>
                            <w:rPr>
                              <w:w w:val="99"/>
                            </w:rPr>
                            <w:t xml:space="preserve">s </w:t>
                          </w:r>
                          <w:r>
                            <w:rPr>
                              <w:spacing w:val="2"/>
                            </w:rPr>
                            <w:t>R</w:t>
                          </w:r>
                          <w:r>
                            <w:rPr/>
                            <w:t>é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n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s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r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>
                              <w:spacing w:val="-2"/>
                            </w:rPr>
                            <w:t>.</w:t>
                          </w:r>
                          <w:r>
                            <w:rPr>
                              <w:spacing w:val="1"/>
                            </w:rPr>
                            <w:t>.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1pt;height:11.95pt;mso-wrap-distance-left:9pt;mso-wrap-distance-right:9pt;mso-wrap-distance-top:0pt;mso-wrap-distance-bottom:0pt;margin-top:0.9pt;mso-position-vertical-relative:page;margin-left:30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/>
                    </w:pPr>
                    <w:r>
                      <w:rPr>
                        <w:spacing w:val="1"/>
                        <w:w w:val="99"/>
                      </w:rPr>
                      <w:t>f</w:t>
                    </w:r>
                    <w:r>
                      <w:rPr>
                        <w:w w:val="99"/>
                      </w:rPr>
                      <w:t>ile://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w w:val="99"/>
                      </w:rPr>
                      <w:t>:/</w:t>
                    </w:r>
                    <w:r>
                      <w:rPr>
                        <w:spacing w:val="3"/>
                        <w:w w:val="99"/>
                      </w:rPr>
                      <w:t>U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1"/>
                        <w:w w:val="99"/>
                      </w:rPr>
                      <w:t>E</w:t>
                    </w:r>
                    <w:r>
                      <w:rPr>
                        <w:spacing w:val="-1"/>
                        <w:w w:val="99"/>
                      </w:rPr>
                      <w:t>C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w w:val="99"/>
                      </w:rPr>
                      <w:t>O</w:t>
                    </w:r>
                    <w:r>
                      <w:rPr>
                        <w:spacing w:val="2"/>
                        <w:w w:val="99"/>
                      </w:rPr>
                      <w:t>R</w:t>
                    </w:r>
                    <w:r>
                      <w:rPr>
                        <w:spacing w:val="-21"/>
                        <w:w w:val="99"/>
                      </w:rPr>
                      <w:t>A</w:t>
                    </w:r>
                    <w:r>
                      <w:rPr>
                        <w:spacing w:val="-2"/>
                        <w:w w:val="99"/>
                      </w:rPr>
                      <w:t>T</w:t>
                    </w:r>
                    <w:r>
                      <w:rPr>
                        <w:spacing w:val="2"/>
                        <w:w w:val="99"/>
                      </w:rPr>
                      <w:t>/</w:t>
                    </w:r>
                    <w:r>
                      <w:rPr>
                        <w:w w:val="99"/>
                      </w:rPr>
                      <w:t>D</w:t>
                    </w:r>
                    <w:r>
                      <w:rPr>
                        <w:spacing w:val="-1"/>
                        <w:w w:val="99"/>
                      </w:rPr>
                      <w:t>o</w:t>
                    </w:r>
                    <w:r>
                      <w:rPr>
                        <w:w w:val="99"/>
                      </w:rPr>
                      <w:t>c</w:t>
                    </w:r>
                    <w:r>
                      <w:rPr>
                        <w:spacing w:val="1"/>
                        <w:w w:val="99"/>
                      </w:rPr>
                      <w:t>um</w:t>
                    </w:r>
                    <w:r>
                      <w:rPr>
                        <w:w w:val="99"/>
                      </w:rPr>
                      <w:t>e</w:t>
                    </w:r>
                    <w:r>
                      <w:rPr>
                        <w:spacing w:val="1"/>
                        <w:w w:val="99"/>
                      </w:rPr>
                      <w:t>n</w:t>
                    </w:r>
                    <w:r>
                      <w:rPr>
                        <w:w w:val="99"/>
                      </w:rPr>
                      <w:t>t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/D</w:t>
                    </w:r>
                    <w:r>
                      <w:rPr>
                        <w:spacing w:val="1"/>
                        <w:w w:val="99"/>
                      </w:rPr>
                      <w:t>o</w:t>
                    </w:r>
                    <w:r>
                      <w:rPr>
                        <w:spacing w:val="-1"/>
                        <w:w w:val="99"/>
                      </w:rPr>
                      <w:t>s</w:t>
                    </w:r>
                    <w:r>
                      <w:rPr>
                        <w:spacing w:val="2"/>
                        <w:w w:val="99"/>
                      </w:rPr>
                      <w:t>s</w:t>
                    </w:r>
                    <w:r>
                      <w:rPr>
                        <w:w w:val="99"/>
                      </w:rPr>
                      <w:t>ie</w:t>
                    </w:r>
                    <w:r>
                      <w:rPr>
                        <w:spacing w:val="1"/>
                        <w:w w:val="99"/>
                      </w:rPr>
                      <w:t>r</w:t>
                    </w:r>
                    <w:r>
                      <w:rPr>
                        <w:w w:val="99"/>
                      </w:rPr>
                      <w:t xml:space="preserve">s </w:t>
                    </w:r>
                    <w:r>
                      <w:rPr>
                        <w:spacing w:val="2"/>
                      </w:rPr>
                      <w:t>R</w:t>
                    </w:r>
                    <w:r>
                      <w:rPr/>
                      <w:t>é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n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/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2"/>
                      </w:rPr>
                      <w:t>s</w:t>
                    </w:r>
                    <w:r>
                      <w:rPr>
                        <w:spacing w:val="-1"/>
                      </w:rPr>
                      <w:t>s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r</w:t>
                    </w:r>
                    <w:r>
                      <w:rPr/>
                      <w:t>at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>
                        <w:spacing w:val="-2"/>
                      </w:rPr>
                      <w:t>.</w:t>
                    </w:r>
                    <w:r>
                      <w:rPr>
                        <w:spacing w:val="1"/>
                      </w:rPr>
                      <w:t>.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mailto:972xxxxxx@ac-mar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3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27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hyperlink" Target="mailto:dareic@ac-mar" TargetMode="External"/><Relationship Id="rId88" Type="http://schemas.openxmlformats.org/officeDocument/2006/relationships/header" Target="header5.xml"/><Relationship Id="rId89" Type="http://schemas.openxmlformats.org/officeDocument/2006/relationships/footer" Target="footer5.xml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31.jpeg"/><Relationship Id="rId93" Type="http://schemas.openxmlformats.org/officeDocument/2006/relationships/image" Target="media/image31.jpeg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4.png"/><Relationship Id="rId100" Type="http://schemas.openxmlformats.org/officeDocument/2006/relationships/header" Target="header6.xml"/><Relationship Id="rId101" Type="http://schemas.openxmlformats.org/officeDocument/2006/relationships/footer" Target="footer6.xml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35.jpeg"/><Relationship Id="rId107" Type="http://schemas.openxmlformats.org/officeDocument/2006/relationships/image" Target="media/image35.jpeg"/><Relationship Id="rId108" Type="http://schemas.openxmlformats.org/officeDocument/2006/relationships/image" Target="media/image36.png"/><Relationship Id="rId109" Type="http://schemas.openxmlformats.org/officeDocument/2006/relationships/image" Target="media/image36.png"/><Relationship Id="rId110" Type="http://schemas.openxmlformats.org/officeDocument/2006/relationships/header" Target="header7.xml"/><Relationship Id="rId111" Type="http://schemas.openxmlformats.org/officeDocument/2006/relationships/footer" Target="footer7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8</Pages>
  <Words>1342</Words>
  <Characters>8055</Characters>
  <CharactersWithSpaces>9275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4:00Z</dcterms:created>
  <dc:creator/>
  <dc:description/>
  <dc:language>en-US</dc:language>
  <cp:lastModifiedBy>RECTORAT</cp:lastModifiedBy>
  <dcterms:modified xsi:type="dcterms:W3CDTF">2015-11-27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